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851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                                                                                         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по обеспечению безопасности населения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летнем сезоне 201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во исполнение Правил охраны жизни людей на воде, утвержден</w:t>
        <w:softHyphen/>
        <w:t>ных постановлением главы администрации Краснодарского края № 536 «Об утверждении правил охраны жизни людей на воде в Краснодарском крае и пра</w:t>
        <w:softHyphen/>
        <w:t>вил пользования водными объектами в Краснодарском крае для плавания на маломерных судах» (в редакции от 14 февраля 2008 года № 78), рекомендаций Красноармейского филиала федерального государственного учреждения здра</w:t>
        <w:softHyphen/>
        <w:t>воохранения «Центр гигиены и эпидемиологии в Краснодарском крае» и в целях недопущения гибели людей на воде и предотвращения инфекционных заболе</w:t>
        <w:softHyphen/>
        <w:t>ваний, связанных с купанием в запрещённых местах, администрация Полтавского сельского поселения Красноармейского района п о с т а н о в л я е т 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претить купание на открытых водоёмах, находящихся на террито</w:t>
        <w:softHyphen/>
        <w:t>рии Полта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(Бел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участки для массового отдыха, занятий физкультурой и спортом населения в зонах рекреации ерика Полтавского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ть тесное взаимодействие в вопросах недопущения несчаст</w:t>
        <w:softHyphen/>
        <w:t>ных случаев на воде с Отделом МВД России Красноар</w:t>
        <w:softHyphen/>
        <w:t>мейского района, участковыми уполномоченными, казачеством и общественными организациям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сти разъяснительную работу с председателями территориальных общественных самоуправлений  по доведению информации о запрете купания в открытых водоёмах до населения Полтав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газете «Голос Правды» и  газете «Пульс» разместить информацию о запре</w:t>
        <w:softHyphen/>
        <w:t>те купания в открытых водоёмах на территории Полтавского сельского поселе</w:t>
        <w:softHyphen/>
        <w:t>ния, а также меры безопасности населения при поль</w:t>
        <w:softHyphen/>
        <w:t>зовании зонами рекреации водн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обое внимание уделить работе по обеспечению безопасности д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ециалисту администрации Полтавского сельского поселения  по делам молодежи и спорту  В.А.Портнягину организовать взаимодействие с Управлением образования Красноар</w:t>
        <w:softHyphen/>
        <w:t>мейского района по обеспечению разъяснительной работы среди детей на школьных летних оздоровительных площадках, в спортивно - оздоровительных лагерях, а также в дошкольных детских учрежд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ЖКХ и благоустройства администрации Полтавского сельского поселения (Гористов)  изготовить согласно требованию и установить знаки, запрещающие куп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прибрежной территории ерика Полтавского в районе зоны отдыха "Пляж", на пересечении ерика Полтавского с улицами Интернациональной, Льва Толстого, Коммунистической, Лен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униципальным казенным учреждениям культуры: «Полтавский культурный Центр» (Слащева), «Полтавская сельская библиотека» (Дмитренко), «Полтавская детская библиотека» (Онищ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Е. Е. Евтуш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76" w:right="0" w:hanging="5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 от _________________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мерах по обеспечению безопасности населения в летнем сезоне 2013 год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А.Ю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Л.М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беспечения,</w:t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В.Г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Данина И.В.</dc:creator>
  <dc:description/>
  <cp:keywords/>
  <dc:language>en-US</dc:language>
  <cp:lastModifiedBy>Администратор</cp:lastModifiedBy>
  <cp:lastPrinted>2013-05-16T11:48:00Z</cp:lastPrinted>
  <dcterms:modified xsi:type="dcterms:W3CDTF">2013-05-16T07:48:00Z</dcterms:modified>
  <cp:revision>3</cp:revision>
  <dc:subject/>
  <dc:title>П О С Т А Н О В Л Е Н И Е</dc:title>
</cp:coreProperties>
</file>