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 xml:space="preserve">от ___________                                                                                          № _____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 муниципальную долгосрочну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евую программ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 Противодействие коррупции  в администрации  Полтавского сельского  поселения Красноармейского района » </w:t>
      </w:r>
      <w:r>
        <w:rPr>
          <w:b/>
          <w:bCs/>
          <w:sz w:val="28"/>
        </w:rPr>
        <w:t xml:space="preserve">на   2012 -2014  год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</w:rPr>
        <w:tab/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.07.2009 № 1798-КЗ «О противодействии коррупции в Краснодарском крае», руководствуясь  письмом прокуратуры Красноармейского района от 15 апреля 2013 года № 86-02-2013/825,  администрация Полтавского сельского поселения Красноармейского района п о с т а н о в л я е т: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 xml:space="preserve"> 1. Внести изменения в муниципальную долгосрочную целевую программу «Противодействие коррупции в администрации Полтавского сельского поселения  Красноармейского района на  2012-2014 годы », изложив приложение № 1  в следующей редакции (приложение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щему отделу администрации Полтавского сельского поселения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Обнародовать настоящее  постановление в установленном порядке.</w:t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азместить настоящее постановление на официальном 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Контроль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90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                                                              В.А. Побожий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оекту постанов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та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сноармей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№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долгосроч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ой программе «Противодейств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ррупции в  администрации Полтавского сельского поселения»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2-2014 годы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РЕАЛИЗАЦИИ МУНИЦИПАЛЬНОЙ  ДОЛГОСРОЧНОЙ ЦЕЛЕВОЙ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Ы «ПРОТИВОДЕЙСТВИЕ КОРРУПЦИИ В  АДМИНИСТРАЦИИ  ПОЛТАВСКОГО СЕЛЬСКОГО ПОСЕЛЕНИЯ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12-2014 ГОДЫ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488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678"/>
        <w:gridCol w:w="4819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    </w:t>
              <w:br/>
              <w:t xml:space="preserve">мероприятия     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й   </w:t>
              <w:br/>
              <w:t xml:space="preserve">Программы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жидаемые </w:t>
              <w:br/>
              <w:t>результаты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соответствующим федеральным и областным законодательств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сконсульт, начальн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евременное 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координации деятельности структурных подразделений и специалистов администрации  </w:t>
              <w:br/>
              <w:t>Полтавского сельского поселения с другими органами исполнительной власти, а также с  государственными органами в части рассмотрения обращений граждан по вопросам противодействия  коррупции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25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и осуществление контроля за соблюдением муниципальными служащими Полтавского  сельского поселения ограничений и запретов, предусмотренных законодательством о муниципальной службе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роведения антикоррупционной экспертизы нормативных правовых актов   </w:t>
              <w:br/>
              <w:t xml:space="preserve">администрации Полтавского  сельского поселения и их проектов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сконсульт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преждение и выявление </w:t>
              <w:br/>
              <w:t xml:space="preserve">коррупционных правонарушений 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  тренингах и семинарах-совещаниях по освоению методики проведения антикоррупционной экспертизы проектов, а также действующих нормативных правовых актов, договоров (соглашений), заключаемых администрацией Полтавского сельского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сконсульт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преждение и выявление </w:t>
              <w:br/>
              <w:t>коррупционных правонарушений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воевременное внесение изменений в муниципальные правовые акты, принятие муниципальных  правовых актов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антикоррупционного мониторинга в Полтавском сельском поселении </w:t>
              <w:b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преждение и выявление </w:t>
              <w:br/>
              <w:t>коррупционных правонарушений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постоянного обновления информации по противодействию коррупции на официальном сайте администрации Полтавского  сельского  поселения в сети Интернет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зрачности деятельности администрации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долю граждан, удовлетворенных информационной открытостью органов местного самоуправления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участия муниципальных служащих на семинарах или курсах по теме «Противодействие коррупции»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обучения  муниципальных служащих  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принятие</w:t>
              <w:br/>
              <w:t xml:space="preserve">структурными подразделениями   Полтавского </w:t>
              <w:br/>
              <w:t xml:space="preserve">сельского поселения административных регламентов   </w:t>
              <w:br/>
              <w:t xml:space="preserve">предоставления гражданам и юридическим  </w:t>
              <w:br/>
              <w:t>лицам муниципальных</w:t>
              <w:br/>
              <w:t xml:space="preserve">услуг 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сконсульт администрации Полтавского сельского поселения, специалисты , участвующие в разработке регламентов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ранение фактов,  </w:t>
              <w:br/>
              <w:t xml:space="preserve">порождающих коррупцию , предупреждение коррупционных рисков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ординация работы по</w:t>
              <w:br/>
              <w:t xml:space="preserve">приведению должностных инструкций (регламентов) муниципальных служащих Полтавского сельского поселения  в соответствие с принятыми </w:t>
              <w:br/>
              <w:t xml:space="preserve">административными    </w:t>
              <w:br/>
              <w:t xml:space="preserve">регламентами предоставления гражданам и юридическим лицам    </w:t>
              <w:br/>
              <w:t xml:space="preserve">муниципальных услуг и исполнения муниципальных функций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  в соответствии с действующим законодательством на официальном сайте администрации Полтавского сельского поселения сведений о доходах, имуществе, обязательствах имущественного характера лиц, должности муниципальной службы, а также сведений о доходах, имуществе, обязательствах имущественного характера их супругов и близких родственни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прозрачности деятельности администрации и муниципальных служащих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муниципальных заказов в соответствии с требованиями Федерального закона от 21.07.2005 № 94-ФЗ, цен закупаемой продукции, эффективности и целевого расходования бюджетных средств при проведении закупок для муниципальных нужд, ведение реестра муниципальных контрактов Администрации МО, отображение  информации  на Интернет – сайте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предложений по устранению коррупционных рисков в данной сфер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доходам и управлению муниципальным имуществ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Полтавского сельского поселения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прозрачности деятельности администрации и муниципальных служащих, выявление  коррупционных правонарушение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над недопущением случаев участия на стороне поставщиков продукции для муниципальных нужд близких родственников членов  комиссии по муниципальным заказам Полтавского сельского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доходам и управлению муниципальным имуществ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Полтавского сельского поселения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контроля над использованием муниципального имущества района, в т.ч. переданного в аренду, хозяйственное ведение и оперативное управление.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доходам и управлению муниципальным имуществ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Полтавского сельского поселения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подбору и комплектованию кадров для муниципальной службы, проведение аттестаций муниципальных служащих администрации Полтавского сельского поселения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</w:t>
              <w:br/>
              <w:t>правонарушений, создание комплексной системы противодействия коррупции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роведение экспертизы обращений граждан и организаций на наличие сведений о фактах  коррупции со стороны муниципальных служащих и лиц, замещающих муниципальные должности,  проверки наличия фактов, указанных в обращениях, совершение дальнейших действий в соответствии с законодательство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антикоррупционного мониторинга, просвещения и пропаганды, обеспечение дальнейшего совершенствования форм и методов организации противодействия коррупции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Внедрение элементов антикоррупционного воспитания и образования  в деятельность учреждений культуры, подведомственных администрации Полтавского сельского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муниципальных учреждений культуры Полтавского сельского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ширение возможности подведомственных учреждений культуры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>в проведении антикоррупционного просвеще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и воспитания.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анализа на коррупциогенность процедур выделения земельных участков под строительство жилья и коммерческих помещений, сдачи коммерческим организациям в аренду или безвозмездное пользование помещений, находящихся в муниципальной собственности, с последующей разработкой или реализацией мер по устранению коррупционных рис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о доходам и управлению муниципальным имуществ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Полтавского сельского поселения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</w:t>
              <w:br/>
              <w:t>правонарушений, создание комплексной системы противодействия коррупции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Анализ проведения конкурсов и аукционов по продаже объектов, находящихся в муниципальной собственности поселения, с целью выявления фактов занижения стоимости указанных  объект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сконсульт ,  начальник отдела по доходам и управлению муниципальным имуществом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Полтавского сельского поселения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преждение коррупционных</w:t>
              <w:br/>
              <w:t xml:space="preserve">правонарушений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сконсульт  и   главный специалист по ГО и ЧС и работе с ЛПХ 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тавского сельского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закона в зонах коррупционного риска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ттестации, квалификационных экзаменов муниципальных служащих, конкурсов на замещение вакантных должностей муниципальной службы в администрации Полтавского сельского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а в зонах коррупционного риска , обеспечение прозрачности деятельности администрации , выявление  и предупреждение коррупционных правонарушений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териальной помощи  гражданам Полтавского сельского поселения, оказавшимся в трудной  жизненной  ситуации,  из бюджета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го отдела администрации Полтавского сельского поселения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закона в зонах коррупционного риска , предупреждение коррупционных</w:t>
              <w:br/>
              <w:t xml:space="preserve">правонарушений    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333333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 и обращений  граждан на предмет наличия в них информации о фактах коррупции  со стороны муниципальных служащих, наделенных полномочиями по участию в предоставлении  земельных участков, находящихся в муниципальной собственности, публикация на официальном сайте в сети Интернет информации о поступлении данных обращений и последующая публикация информации о результатах их рассмотрениях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бщего отдела, специалист, ответственный за работу с обращениями граждан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коррупционных</w:t>
              <w:br/>
              <w:t xml:space="preserve">правонарушений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4.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установленном законодательстве порядке в СМИ информации о фактах привлечения к ответственности должностных лиц и  муниципальных служащих, наделенных полномочиями по участию в предоставлении земельных участков, за правонарушения, связанные использованием служебного положения при предоставлении земельных участ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на официальных сайтах в сети Интернет информации об исполнении мероприятий по противодействию корруп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щественными объединениями граждан мероприятий, направленных на выявление коррупционных правонарушений при предоставлении земельных участков, находящихся  в муниципальной собственности, а также публикация на официальном сайте в сети Интернет сведений о результатах их выпол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коррупционных</w:t>
              <w:br/>
              <w:t xml:space="preserve">правонарушений,  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на предмет восприятия уровня коррупции в сфере распоряжения земельными участками и публикации результатов исследований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рганизационного отде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влечение</w:t>
              <w:br/>
              <w:t xml:space="preserve">граждан в </w:t>
              <w:br/>
              <w:t xml:space="preserve">деятельность по  </w:t>
              <w:br/>
              <w:t xml:space="preserve">противодействию  </w:t>
              <w:br/>
              <w:t xml:space="preserve">коррупции , своевременное внесение необходимых изменений в действующие  муниципальные правовые акты, направленные на  пресечение  коррупционных правонарушений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информированию населения о доступности оказания услуг в сфере  предоставления земельных участков, находящихся в муниципальной собственности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коррупционных</w:t>
              <w:br/>
              <w:t>правонарушений, обеспечение прозрачности деятельности  администрации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ых мероприятий по предупреждению коррупционных проявлений в данной сфере ( проверка выполнения условий договоров и др.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правового обеспечения, архитектуры и градостроитель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сечение коррупционных</w:t>
              <w:br/>
              <w:t>правонарушений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лтавского сельского поселения</w:t>
        <w:tab/>
        <w:t xml:space="preserve">                                                                                                      </w:t>
        <w:tab/>
        <w:t>Л.М.Кузнецова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1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9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тор</cp:lastModifiedBy>
  <cp:lastPrinted>2013-05-23T13:49:00Z</cp:lastPrinted>
  <dcterms:modified xsi:type="dcterms:W3CDTF">2013-05-23T09:49:00Z</dcterms:modified>
  <cp:revision>2</cp:revision>
  <dc:subject>JOГO JARDIM x8?! PORRA! DIA 8 VOTA NГO!</dc:subject>
  <dc:title> </dc:title>
</cp:coreProperties>
</file>