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                            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Полтавского сельского поселения Красноармейского района «Информационное обще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олтавского сельского поселения от 18 августа 2014 года № 636/1 «Об организации разработки муниципальных программ Полтавского сельского поселения Красноармейского района на среднесрочный период 2015-2020 годов» администрация Полтавского сельского поселения Красноармейского района  п о с т а н о в л я е 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муниципальную Программу Полтавского сельского поселения Красноармейского района «Информационное общест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щему отделу (Кузнецова) разместить настоящее постановление на официальном сайте администрации Полтавского сельского поселения Красноармейского района в сети Интерн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Полтавского сельского поселения Красноармейского района      А. В. Леон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0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 № 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»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ind w:firstLine="567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uppressAutoHyphens w:val="false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600"/>
        <w:gridCol w:w="60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ординатор муниципальной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инансовый отдел администрации Полтавского сельского поселения Красноармейского района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онный отдел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ые целевые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ой не предусмотрен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 Обеспечение информационной открытости деятельности администрации и Совета Полтавского сельского поселения Красноармейского района </w:t>
            </w:r>
            <w:r>
              <w:rPr>
                <w:sz w:val="28"/>
                <w:szCs w:val="28"/>
              </w:rPr>
              <w:t>и реализации права граждан на получение с учетом актуальных потребностей гражданского общества полной и объективной информации, сохранения информационного пространства, укрепление морально нравственных ценностей общества, создания благоприятного образа территории для привлечения инвестиций в экономику и социальную сферу поселения, развитие культуры и сохранение культурного наслед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здание условий для развития информационного общества на территории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, телевидения, радио, сети «Интернет» и других способов, повышение открытости деятельности органов муниципальной власти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качества и доступности государственных и муниципальных услуг на основе перевода их в электронный ви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риобретение лицензионного системного и антивирусного программного обеспеч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 информационной  безопасности  деятельности  органов  местного самоуправления,  защиты  муниципальных  информационных  ресурс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развитие нормативной базы муниципальной информатизаци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 развитие ин</w:t>
              <w:softHyphen/>
              <w:t>формационного общества и электронного правительств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еспечение доступности населению современных ин</w:t>
              <w:softHyphen/>
              <w:t>формационно-телекоммуни</w:t>
              <w:softHyphen/>
              <w:t>кационных услуг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ачества предоставления государственных и муниципальны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открытости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пространства электронного взаимодейств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доля </w:t>
            </w:r>
            <w:r>
              <w:rPr>
                <w:sz w:val="28"/>
                <w:szCs w:val="28"/>
                <w:lang w:eastAsia="ru-RU"/>
              </w:rPr>
              <w:t>персональных компьютеров                                    в администрации Полтавского сельского поселения, оснащённых лицензионным системным программным обеспечением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– 2020 годы, муниципальная программа реализуется в один этап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финансирования мероприятий муниципальной программы составляет 5182,2 тыс.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5 год –863,4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6 год – 863,6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7 год – 863,6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8 год – 863,7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9 год – 863,9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0 год – 864,0 тыс. рубле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муниципальной программы                                   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both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. Характеристика текущего состояния и прогноз развития соответствующей сферы реализации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Формирование информационного общества является стратегическим направлением работы российских органов власти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Социальная направленность информатизации выражается, прежде всего, в предоставлении гражданам возможностей реализовать свои конституционные права на доступ к открытым информационным ресурсам, в развитии индустрии и инфраструктуры информационных, компьютерных и телекоммуникационных услуг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Использование компьютерных информационных технологий в деятельности администрации Полтавского сельского поселения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В здании администрации Полтавского сельского поселения восстановлена и успешно функционирует одна локальная вычислительная сеть, к которой подключены все отделы Администрации. Все ПК в Администрации имеют идентификационный  номер и пароль.  Каждый отдел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 используется  информационная  система  регистрации документов и обращений граждан,  которая  позволяет  оперативно  отслеживать  сроки  исполнения документов, поступивших из Администрации Краснодарского края, от граждан, предприятий и организаций.  В процессе эксплуатации системы документооборота создан  банк  нормативных  актов  Полтавского сельского поселения. В соответствии с требованиями федерального законодательства разработан и поддерживается в актуальном состоянии официальный сайт Полтавского сельского поселения Красноармейского района.</w:t>
      </w:r>
    </w:p>
    <w:p>
      <w:pPr>
        <w:pStyle w:val="Normal"/>
        <w:suppressAutoHyphens w:val="false"/>
        <w:ind w:right="-72" w:first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о существующая информационно-телекоммуникационная инфраструктура Полтавского сельского поселения в настоящее время  еще далека от уровня, обеспечивающего ее максимально эффективное использование, и </w:t>
      </w:r>
      <w:r>
        <w:rPr>
          <w:sz w:val="28"/>
          <w:szCs w:val="28"/>
          <w:lang w:eastAsia="ru-RU"/>
        </w:rPr>
        <w:t>требует решения ряда проблем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Характеристики более 50 % персональных компьютеров соответствуют необходимым требованиям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края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-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данной Программы позволит качественно и в установленные Правительством Российской Федерации сроки достичь необходимых результатов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Необходимо приобретение лицензий системного и антивирусного программного обеспечения. Эта проблема остается одной из основных и требует значительных финансовых затрат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Особое внимание необходимо уделить защите информации, сохранности информационных баз от несанкционированного доступа и внешних воздействий. Необходимо аттестовать всю действующую локально-вычислительную сеть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 приобретение технических средств, проведение работ по внедрению информационной системы обеспечения градостроительной деятельности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 необходимо проводить широкую разъяснительную работу с использованием традиционных СМИ. Для них так же необходимо создать бесплатные точки доступа к сети Интернет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Компьютерная грамотность  сотрудников отделов администрации  Полтавского сельского поселения становится  недостаточной  для  эффективной  эксплуатации  имеющихся  компьютерных  комплексов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униципальной программы Полтавского сельского поселения «Информационное общество» на 2015-2020 годы позволит качественно и в установленные сроки достичь необходимых результат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/>
      </w:pPr>
      <w:r>
        <w:rPr>
          <w:b/>
          <w:bCs/>
          <w:color w:val="000000"/>
          <w:sz w:val="28"/>
          <w:szCs w:val="28"/>
          <w:lang w:eastAsia="ru-RU"/>
        </w:rPr>
        <w:t>II. Ц</w:t>
      </w:r>
      <w:r>
        <w:rPr>
          <w:b/>
          <w:sz w:val="28"/>
          <w:szCs w:val="28"/>
          <w:shd w:fill="FFFFFF" w:val="clear"/>
        </w:rPr>
        <w:t xml:space="preserve">ели, задачи и целевые показатели, сроки и этапы реализации </w:t>
      </w:r>
      <w:r>
        <w:rPr>
          <w:b/>
          <w:bCs/>
          <w:color w:val="000000"/>
          <w:sz w:val="28"/>
          <w:szCs w:val="28"/>
          <w:lang w:eastAsia="ru-RU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Основными целями Программы являются 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 Обеспечение информационной открытости деятельности администрации и Совета Полтавского сельского поселения Красноармейского района </w:t>
      </w:r>
      <w:r>
        <w:rPr>
          <w:sz w:val="28"/>
          <w:szCs w:val="28"/>
        </w:rPr>
        <w:t>и реализации права граждан на получение с учетом актуальных потребностей гражданского общества полной и объективной информации, сохранения информационного пространства, укрепление морально нравственных ценностей общества, создания благоприятного образа территории для привлечения инвестиций в экономику и социальную сферу поселения, развитие культуры и сохранение культурного наслед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ая Программа направлена на решение следующих ключевых задач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здание условий для развития информационного общества на территории поселения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, телевидения, радио, сети «Интернет» и других способов, повышение открытости деятельности органов муниципальной власт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овышение качества и доступности государственных и муниципальных услуг на основе перевода их в электронный ви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лицензионного системного и антивирусного программного обеспе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 информационной  безопасности  деятельности  органов  местного самоуправления,  защиты  муниципальных  информационных  ресурс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витие нормативной базы муниципальной информатизации;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- развитие ин</w:t>
        <w:softHyphen/>
        <w:t>формационного общества и электронного правительств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обеспечение доступности населению современных ин</w:t>
        <w:softHyphen/>
        <w:t>формационно-телекоммуни</w:t>
        <w:softHyphen/>
        <w:t>кационных услуг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вышение открытости деятельности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формирование единого пространства электронного взаимодейств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ми показателями Программы являю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д</w:t>
      </w:r>
      <w:r>
        <w:rPr>
          <w:color w:val="000000"/>
          <w:sz w:val="28"/>
          <w:szCs w:val="28"/>
          <w:lang w:eastAsia="ru-RU"/>
        </w:rPr>
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оля </w:t>
      </w:r>
      <w:r>
        <w:rPr>
          <w:sz w:val="28"/>
          <w:szCs w:val="28"/>
          <w:lang w:eastAsia="ru-RU"/>
        </w:rPr>
        <w:t>персональных компьютеров в администрации Полтавского сельского поселения, оснащённых лицензионным системным программным обеспечение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оки реализация Программы рассчитаны на 2015-2020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апы реализации Программы не выделяются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 xml:space="preserve">    </w:t>
        <w:tab/>
        <w:tab/>
        <w:tab/>
        <w:t xml:space="preserve">                     Ю. В. Кулешова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олтавского сельского поселения Красноармей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Т</w:t>
      </w:r>
      <w:r>
        <w:rPr>
          <w:sz w:val="28"/>
          <w:szCs w:val="28"/>
        </w:rPr>
        <w:t>аблица № 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417"/>
        <w:gridCol w:w="1418"/>
        <w:gridCol w:w="1417"/>
        <w:gridCol w:w="1559"/>
        <w:gridCol w:w="1418"/>
        <w:gridCol w:w="127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2"/>
        <w:gridCol w:w="1701"/>
        <w:gridCol w:w="1417"/>
        <w:gridCol w:w="1418"/>
        <w:gridCol w:w="1417"/>
        <w:gridCol w:w="1559"/>
        <w:gridCol w:w="1418"/>
        <w:gridCol w:w="1276"/>
      </w:tblGrid>
      <w:tr>
        <w:trPr>
          <w:tblHeader w:val="true"/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</w:t>
            </w:r>
            <w:r>
              <w:rPr>
                <w:color w:val="000000"/>
                <w:lang w:eastAsia="ru-RU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ля </w:t>
            </w:r>
            <w:r>
              <w:rPr>
                <w:lang w:eastAsia="ru-RU"/>
              </w:rPr>
              <w:t>персональных компьютеров в администрации Полтавского сельского поселения, оснащённых лицензионным системным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color w:val="FF0000"/>
          <w:vertAlign w:val="superscript"/>
          <w:lang w:eastAsia="ru-RU"/>
        </w:rPr>
      </w:pPr>
      <w:r>
        <w:rPr>
          <w:rFonts w:cs="Arial"/>
          <w:bCs/>
          <w:color w:val="FF0000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b/>
          <w:bCs/>
          <w:sz w:val="28"/>
          <w:szCs w:val="28"/>
          <w:lang w:val="en-US" w:eastAsia="ru-RU"/>
        </w:rPr>
        <w:t>III.</w:t>
      </w:r>
      <w:r>
        <w:rPr>
          <w:b/>
          <w:bCs/>
          <w:sz w:val="28"/>
          <w:szCs w:val="28"/>
          <w:lang w:eastAsia="ru-RU"/>
        </w:rPr>
        <w:t xml:space="preserve"> Прогноз сводных показателей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дикаторами и показателями, позволяющими оценить ход реализации Программы, являю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оля </w:t>
      </w:r>
      <w:r>
        <w:rPr>
          <w:sz w:val="28"/>
          <w:szCs w:val="28"/>
          <w:lang w:eastAsia="ru-RU"/>
        </w:rPr>
        <w:t>персональных компьютеров в администрации Полтавского сельского поселения, оснащённых лицензионным системным программным обеспечение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и расчёте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17"/>
        <w:gridCol w:w="5917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ое значение показател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го 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ля системных лицензионных программ, приобретенных для персональных компьютеров, к общему число необходимых лиценз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и значении показателя эффективности 90 % и более эффективность реализации Программы признается высокой, при значении 85 % и менее - низк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>V. Методика оценки эффективности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предполагает достижение следующих результатов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повышение </w:t>
      </w:r>
      <w:r>
        <w:rPr>
          <w:color w:val="000000"/>
          <w:sz w:val="28"/>
          <w:szCs w:val="28"/>
          <w:lang w:eastAsia="ru-RU"/>
        </w:rPr>
        <w:t>качества и оперативности предоставления муниципальных услуг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на территории Полтавского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с</w:t>
      </w:r>
      <w:r>
        <w:rPr>
          <w:bCs/>
          <w:sz w:val="28"/>
          <w:szCs w:val="28"/>
          <w:lang w:eastAsia="ru-RU"/>
        </w:rPr>
        <w:t>овершенствование информационного взаимодействия органов государственной власти и местного самоуправления, жителей и хозяйствующих субъектов области на основе использования информационно-коммуникационных технолог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количества автоматизированных рабочих мест, оснащенных лицензионным программным обеспечение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технической защиты информационных ресурсов поселения в соответствии с действующими нормативными документами.</w:t>
      </w:r>
      <w:r>
        <w:rPr>
          <w:sz w:val="28"/>
          <w:szCs w:val="28"/>
          <w:lang w:val="en-US"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эффективности рассчитывается по формуле:</w:t>
      </w:r>
    </w:p>
    <w:tbl>
      <w:tblPr>
        <w:tblW w:w="6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</w:tblGrid>
      <w:tr>
        <w:trPr>
          <w:trHeight w:val="1713" w:hRule="atLeast"/>
        </w:trPr>
        <w:tc>
          <w:tcPr>
            <w:tcW w:w="6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(Xi тек – Xi начальн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i -----------------------------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(Xi план – Xi начальн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 =∑ ------------------------------------------ х 100%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Fтек / Fплан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начальн - значение i-го целевого показателя (индикатора) на начало реализации Программы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план - плановое значение показател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тек - текущее значение показател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F план - плановая сумма финансирования по Программе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F тек - сумма финансирования на текущую дату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Ki - весовой коэффициент параметр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9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. Механизм реализации Программ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Администрация Полтавского сельского поселения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будет реализована путем заключения договоров на поставку технических средств и программного обеспечения, а также за счет собственных разработок и внедрения комплексов программ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реализацией Программы, целевым использованием средств осуществляет </w:t>
      </w:r>
      <w:r>
        <w:rPr>
          <w:sz w:val="28"/>
          <w:szCs w:val="28"/>
        </w:rPr>
        <w:t>заместитель главы Полтавского сельского поселения Красноармейского района.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color w:val="000000"/>
          <w:lang w:eastAsia="ru-RU"/>
        </w:rPr>
        <w:t>V</w:t>
      </w:r>
      <w:r>
        <w:rPr>
          <w:b/>
          <w:bCs/>
          <w:lang w:eastAsia="ru-RU"/>
        </w:rPr>
        <w:t>I</w:t>
      </w:r>
      <w:r>
        <w:rPr>
          <w:b/>
          <w:bCs/>
          <w:color w:val="000000"/>
          <w:lang w:eastAsia="ru-RU"/>
        </w:rPr>
        <w:t>. Перечень программных мероприятий</w:t>
      </w:r>
    </w:p>
    <w:tbl>
      <w:tblPr>
        <w:tblW w:w="15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551"/>
        <w:gridCol w:w="2077"/>
        <w:gridCol w:w="897"/>
        <w:gridCol w:w="774"/>
        <w:gridCol w:w="774"/>
        <w:gridCol w:w="774"/>
        <w:gridCol w:w="774"/>
        <w:gridCol w:w="774"/>
        <w:gridCol w:w="774"/>
        <w:gridCol w:w="1886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</w:t>
              <w:br/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ъем финансирования  (в установленном порядке), тыс.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роки проведения мероприятия, годы</w:t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6" w:hanging="0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9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развития информационного общества на территории поселения.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1080" w:hanging="90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технического оснащения и телекоммуникационной инфраструктуры поселени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на устаревшего компьютерного оборудова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Б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средств хранения информ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и сопровождение программного комплекса поселени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программного обеспечения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сопровождения внедренного программного обеспеч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овление справочно-информационных баз данны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боты сайта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63" w:hRule="atLeast"/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3 Повышение грамотности специалистов в ИТ-сфере</w:t>
            </w:r>
          </w:p>
        </w:tc>
      </w:tr>
      <w:tr>
        <w:trPr>
          <w:trHeight w:val="7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е специалистов новым информационным технологиям. Проведение обучающих семинар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7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9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 в  семинарах  и  научно-практических  конференциях  по  проблемам  развития  информационно-коммуникационных  технолог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4 Обеспечение лицензионной чистоты программного обеспечени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антивирусного программного обеспеч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ун.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Повышение качества и доступности государственных и муниципальных услуг  на основе перевода их в электронный вид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 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устойчивого канала связи Интернет. Предоставление услуг связ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2 Разработка нормативно-правовой базы предоставления муниципальных услуг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зменений в правовые акты поселения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ормирование административных регламентов предоставления муниципальных услуг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3 Обеспечение доступности для граждан информации о деятельности Администрации поселения и оказываемых государственных и муниципальных услугах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азмещение информации о предоставляемых услугах в сводном реестре государственных услуг, на официальном сайте Полтавского сельского посел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вещение работы администрации и Совета Полтавского сельского поселения Красноармейского района в средствах массовой информации, опубликование официальных документ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2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2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2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2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оборудования, программного обеспечения и проведение работ для развития систем информационной безопасности сетей передачи данных, жизнеобеспечения и охраны ИТ-инфраструктуры, для защиты информационных систем персональных данных, технической защиты помещений в соответствии с требованиями ФСТЭ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бюдже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108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ехнических средств, проведение работ по внедрению информационной системы обеспечения градостроительной деятельности. Сопровождение задач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82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3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3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4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71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ёт-обоснование</w:t>
      </w:r>
    </w:p>
    <w:p>
      <w:pPr>
        <w:pStyle w:val="Normal"/>
        <w:jc w:val="center"/>
        <w:rPr/>
      </w:pPr>
      <w:r>
        <w:rPr>
          <w:color w:val="000000"/>
          <w:spacing w:val="-1"/>
        </w:rPr>
        <w:t xml:space="preserve">по выполнению </w:t>
      </w: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Полтавского сельского поселения Красноармейского района </w:t>
      </w:r>
    </w:p>
    <w:p>
      <w:pPr>
        <w:pStyle w:val="Normal"/>
        <w:jc w:val="center"/>
        <w:rPr/>
      </w:pPr>
      <w:r>
        <w:rPr/>
        <w:t>«Информационное общество»                                                                                                                                             тыс. руб.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536"/>
        <w:gridCol w:w="2359"/>
        <w:gridCol w:w="1926"/>
      </w:tblGrid>
      <w:tr>
        <w:trPr>
          <w:trHeight w:val="53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ирования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firstLine="5"/>
              <w:rPr/>
            </w:pPr>
            <w:r>
              <w:rPr/>
              <w:t xml:space="preserve">Сопровождение программы  «АС Бюджет Поселения »: </w:t>
            </w:r>
          </w:p>
          <w:p>
            <w:pPr>
              <w:pStyle w:val="Normal"/>
              <w:shd w:fill="FFFFFF" w:val="clear"/>
              <w:spacing w:lineRule="exact" w:line="302"/>
              <w:ind w:firstLine="5"/>
              <w:rPr/>
            </w:pPr>
            <w:r>
              <w:rPr/>
              <w:t>1 раб. место*16,4*1год*1,07=17,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/>
              <w:t>Сопровождение программного продукта АС «Смета 3.1» (Бухгалтерский учет бюджетных учреждений)</w:t>
            </w:r>
          </w:p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/>
              <w:t>3раб.м.*1,17*12мес*1,07=45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/>
              <w:t>Сопровождение программного продукта АС «Администрация муниципального образования» 1год*19,2*1,07=20,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22,9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служивание ПО «Похозяйственный учет», тарифный план Росреестр (1г*9,6+4,8*1г)*1,07=15,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</w:tr>
      <w:tr>
        <w:trPr>
          <w:trHeight w:val="7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консультационные услуг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ающие семинары 1г*20=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Обслуживание программ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 Консультант Плюс» 1*175,00*1,07=187,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2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ПО, копировальной техники, расходных материалов, обслуживание орг. техники, канцелярские товары 120*1г*1,07=128,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4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отчетности в электронном виде по телекоммуникационным каналам связи  через ООО «Орбит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13,2*1г*1,07=14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>
          <w:trHeight w:val="6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«Интернет» связ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17400*1*1,07=125,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1</w:t>
            </w:r>
          </w:p>
        </w:tc>
      </w:tr>
      <w:tr>
        <w:trPr>
          <w:trHeight w:val="6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дление лицензии на антивирусную программу 16*1*1,07=17,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провождение официального сайта администрации Полтавского сельского поселения 12*1*1,07=12,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>
          <w:trHeight w:val="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ЭО «Муниципал»0, 8*12мес*1,07=10,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вещение работы администрации Полтавского сельского поселения на сайте и в средствах массовой информ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0 тыс.руб.  *1 год*6лет=1500 тыс. руб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того объем финансирования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,2</w:t>
            </w:r>
          </w:p>
        </w:tc>
      </w:tr>
    </w:tbl>
    <w:p>
      <w:pPr>
        <w:pStyle w:val="Normal"/>
        <w:rPr/>
      </w:pPr>
      <w:r>
        <w:rPr/>
        <w:t>Главный специалист, юрисконсульт</w:t>
      </w:r>
    </w:p>
    <w:p>
      <w:pPr>
        <w:pStyle w:val="Normal"/>
        <w:rPr/>
      </w:pPr>
      <w:r>
        <w:rPr/>
        <w:t xml:space="preserve">администрации Полтавского сельского поселения </w:t>
      </w:r>
    </w:p>
    <w:p>
      <w:pPr>
        <w:pStyle w:val="Normal"/>
        <w:rPr/>
      </w:pPr>
      <w:r>
        <w:rPr/>
        <w:t>Красноармейского района</w:t>
        <w:tab/>
        <w:t xml:space="preserve">    </w:t>
        <w:tab/>
        <w:tab/>
        <w:tab/>
        <w:tab/>
        <w:tab/>
        <w:t xml:space="preserve">                     Ю. В. Кулешова </w:t>
      </w:r>
    </w:p>
    <w:sectPr>
      <w:headerReference w:type="default" r:id="rId8"/>
      <w:footerReference w:type="default" r:id="rId9"/>
      <w:type w:val="nextPage"/>
      <w:pgSz w:w="11906" w:h="16838"/>
      <w:pgMar w:left="1701" w:right="6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10:00Z</dcterms:created>
  <dc:creator>User</dc:creator>
  <dc:description/>
  <cp:keywords/>
  <dc:language>en-US</dc:language>
  <cp:lastModifiedBy>user</cp:lastModifiedBy>
  <cp:lastPrinted>2014-11-14T17:13:00Z</cp:lastPrinted>
  <dcterms:modified xsi:type="dcterms:W3CDTF">2014-12-21T13:10:00Z</dcterms:modified>
  <cp:revision>2</cp:revision>
  <dc:subject/>
  <dc:title>МЦП Развитие информационных технологий в карабихском сельском поселении</dc:title>
</cp:coreProperties>
</file>