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П О С Т А Н О В Л Е Н И Е      ПРОЕКТ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______      </w:t>
        <w:tab/>
        <w:tab/>
        <w:t xml:space="preserve">     </w:t>
        <w:tab/>
        <w:t xml:space="preserve">                                                                  № 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 года № 381 –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изовать сельскохозяйственную сезонную розничную ярмарку на 12 торговых мест на территории Полтавского сельского поселения Красноармейского района по адресу: станица Полтавская, улица Просвещения, территория между строениями № 59А и № 59/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сезонной розничной ярмарки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ать и утвердить схему размещения торговых мест на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Разместить в средствах массовой информации и на официальном сайте администрации Полтавского сельского поселения в информационно - телекоммуникационной сети «Интернет» информацию о плане мероприятий по организации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на ярмарке предоставляются участникам ярмарки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5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Просвещения, территория между строениями № 59А и № 59/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февраль – декабрь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1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й из драгоценных металлов и драгоценных кам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 торговое место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Торговые места на ярмарке предоставляются участникам ярмарки безвозмездно на договор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3. Непредставление в установленные сроки сведений, указанных в пункте 2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  № __________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сельскохозяйственной сезон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0"/>
        <w:gridCol w:w="420"/>
        <w:gridCol w:w="421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3"/>
        <w:gridCol w:w="424"/>
        <w:gridCol w:w="423"/>
        <w:gridCol w:w="423"/>
        <w:gridCol w:w="423"/>
        <w:gridCol w:w="424"/>
        <w:gridCol w:w="424"/>
        <w:gridCol w:w="424"/>
        <w:gridCol w:w="424"/>
        <w:gridCol w:w="476"/>
        <w:gridCol w:w="476"/>
        <w:gridCol w:w="47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Здоровье» ул. Просвещения 59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росвещения 59/12)</w:t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– хлебобулочные изделия</w:t>
      </w:r>
    </w:p>
    <w:p>
      <w:pPr>
        <w:pStyle w:val="Normal"/>
        <w:rPr/>
      </w:pPr>
      <w:r>
        <w:rPr>
          <w:sz w:val="28"/>
          <w:szCs w:val="28"/>
        </w:rPr>
        <w:t>2 - 12 – овощ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6:00Z</dcterms:created>
  <dc:creator>User</dc:creator>
  <dc:description/>
  <cp:keywords/>
  <dc:language>en-US</dc:language>
  <cp:lastModifiedBy>user</cp:lastModifiedBy>
  <cp:lastPrinted>2016-03-21T14:16:00Z</cp:lastPrinted>
  <dcterms:modified xsi:type="dcterms:W3CDTF">2017-03-09T11:47:00Z</dcterms:modified>
  <cp:revision>15</cp:revision>
  <dc:subject/>
  <dc:title>ПОСТАНОВЛЕНИЕ</dc:title>
</cp:coreProperties>
</file>