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                                                                                          № ______</w:t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муниципальной услуги «Согласование  переустройства и (или) перепланировки жилого помещения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8"/>
          </w:rPr>
          <w:t>распоряжения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Правительства Российской Федерации от 10 июня 2011 года N 1021-р "Об утверждении Концепции снижения административных барьеров и повышения доступности государственных и муниципальных услуг на 2011 - 2013 годы и Плана мероприятий по реализации указанной Концепции", руководствуясь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8"/>
          </w:rPr>
          <w:t>Приказом управления информатизации и связи Краснодарского края от 5 ноября 2013 г. N 97 "Об утверждении рекомендуемого унифицированного реестра муниципальных услуг и функций в сфере контрольно-надзорной деятельности Краснодарского края"</w:t>
        </w:r>
      </w:hyperlink>
      <w:r>
        <w:rPr>
          <w:szCs w:val="28"/>
        </w:rPr>
        <w:t>, в целях регламентации административных процедур при предоставлении администрацией Полтавского сельского поселения муниципальной услуги по с</w:t>
      </w:r>
      <w:r>
        <w:rPr/>
        <w:t>огласованию (отказу в согласовании) переустройства и (или) перепланировки жилого помещения</w:t>
      </w:r>
      <w:r>
        <w:rPr>
          <w:szCs w:val="28"/>
        </w:rPr>
        <w:t>, администрация Полтавского сельского поселения  п о с т а н о в л я е т :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/>
        <w:t>Согласование переустройства и (или) перепланировки жилого помещения</w:t>
      </w:r>
      <w:r>
        <w:rPr>
          <w:szCs w:val="28"/>
        </w:rPr>
        <w:t>» (приложение).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>2. Постановление администрации Полтавского сельского поселения Красноармейского района от 2 июля 2012 года № 548 «</w:t>
      </w:r>
      <w:r>
        <w:rPr/>
        <w:t>Согласование (отказ в согласовании) переустройства и (или) перепланировки жилого помещения</w:t>
      </w:r>
      <w:r>
        <w:rPr>
          <w:bCs/>
          <w:szCs w:val="28"/>
        </w:rPr>
        <w:t>» считать утратившим силу.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center"/>
        <w:rPr/>
      </w:pPr>
      <w:r>
        <w:rPr>
          <w:b/>
        </w:rPr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/>
      </w:pPr>
      <w:r>
        <w:rPr>
          <w:b/>
        </w:rPr>
        <w:t>муниципальной услуги «Согласование  переустройства и (или) 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муниципальной услуги, устанавливает единые требования к процедуре рассмотрения и перечню документов, необходимых для предоставления муниципальной услуги по согласованию переустройства и (или) перепланировки нежилого помещения в многоквартирном доме (далее – административный регламент и муниципальная услуга соответственно), доступности результатов предоставления данной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лучателем муниципальной услуги является – физическое или юридическое лицо, являющееся собственником жилого помещения, либо уполномоченное им лицо.</w:t>
      </w:r>
    </w:p>
    <w:p>
      <w:pPr>
        <w:pStyle w:val="Normal"/>
        <w:tabs>
          <w:tab w:val="clear" w:pos="708"/>
          <w:tab w:val="left" w:pos="1620" w:leader="none"/>
        </w:tabs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ё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специалистом  отдела архитектуры и градостроительства администрации Полтавского сельского поселения (далее – отдел архитектуры и градостроительства) либо муниципальным бюджетным учреждением муниципального образования Красноармейский район «Многофункциональный центр по предоставлению государственных и муниципальных услуг» (далее – МФЦ). ). Место нахождения, справочные телефоны и график  приема заявителей  указаны в приложениях № 1 и № 2  к административному 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11"/>
          <w:sz w:val="28"/>
          <w:szCs w:val="28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1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 xml:space="preserve">-  в </w:t>
      </w:r>
      <w:r>
        <w:rPr>
          <w:sz w:val="28"/>
          <w:szCs w:val="28"/>
        </w:rPr>
        <w:t>отделе архитектуры и градостроительства</w:t>
      </w:r>
      <w:r>
        <w:rPr>
          <w:rStyle w:val="11"/>
          <w:sz w:val="28"/>
          <w:szCs w:val="28"/>
        </w:rPr>
        <w:t xml:space="preserve"> администрации Полтавского сельского поселения (далее - отдел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  через официальный сайт администрации Полтавского сельского поселения;</w:t>
      </w:r>
    </w:p>
    <w:p>
      <w:pPr>
        <w:pStyle w:val="Normal"/>
        <w:spacing w:lineRule="atLeast" w:line="100"/>
        <w:ind w:firstLine="708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- через МБУ «МФЦ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ab/>
      </w:r>
      <w:bookmarkStart w:id="0" w:name="sub_212"/>
      <w:r>
        <w:rPr>
          <w:rStyle w:val="11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ab/>
        <w:t>Информацию о предоставлении муниципальной услуги можно получить, обратившись в управление.</w:t>
      </w:r>
      <w:bookmarkStart w:id="1" w:name="sub_214"/>
      <w:bookmarkEnd w:id="0"/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Для получения информации о предоставлении муниципальной услуги заинтересованные лица вправе обратиться:</w:t>
      </w:r>
    </w:p>
    <w:p>
      <w:pPr>
        <w:pStyle w:val="Normal"/>
        <w:spacing w:lineRule="atLeast" w:line="100"/>
        <w:jc w:val="both"/>
        <w:rPr/>
      </w:pPr>
      <w:bookmarkEnd w:id="1"/>
      <w:r>
        <w:rPr>
          <w:sz w:val="28"/>
          <w:szCs w:val="28"/>
        </w:rPr>
        <w:tab/>
        <w:t>- в устной форме лично к сотруднику отдела архитектуры и градостроитель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 по телефону в отдел;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- по адресу электронной почты</w:t>
      </w:r>
      <w:bookmarkStart w:id="2" w:name="sub_216"/>
      <w:r>
        <w:rPr>
          <w:rStyle w:val="11"/>
          <w:sz w:val="28"/>
          <w:szCs w:val="28"/>
        </w:rPr>
        <w:t xml:space="preserve"> администрации Полта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Основными требованиями к информированию граждан являются:</w:t>
      </w:r>
    </w:p>
    <w:p>
      <w:pPr>
        <w:pStyle w:val="Normal"/>
        <w:spacing w:lineRule="atLeast" w:line="100"/>
        <w:jc w:val="both"/>
        <w:rPr/>
      </w:pPr>
      <w:bookmarkEnd w:id="2"/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.</w:t>
      </w:r>
      <w:bookmarkStart w:id="3" w:name="sub_217"/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Style w:val="11"/>
          <w:sz w:val="28"/>
          <w:szCs w:val="28"/>
        </w:rPr>
        <w:t>Информирование граждан осуществляется индивидуально</w:t>
      </w:r>
      <w:bookmarkStart w:id="4" w:name="sub_218"/>
      <w:bookmarkEnd w:id="3"/>
      <w:r>
        <w:rPr>
          <w:rStyle w:val="11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</w: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ab/>
        <w:t>- устного информирова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го информирования.</w:t>
      </w:r>
      <w:bookmarkStart w:id="5" w:name="sub_219"/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Style w:val="11"/>
          <w:sz w:val="28"/>
          <w:szCs w:val="28"/>
        </w:rPr>
        <w:t xml:space="preserve">Индивидуальное устное информирование граждан осуществляется специалистом </w:t>
      </w:r>
      <w:r>
        <w:rPr>
          <w:sz w:val="28"/>
          <w:szCs w:val="28"/>
        </w:rPr>
        <w:t>отдела архитектуры и градостроительства</w:t>
      </w:r>
      <w:r>
        <w:rPr>
          <w:rStyle w:val="11"/>
          <w:sz w:val="28"/>
          <w:szCs w:val="28"/>
        </w:rPr>
        <w:t xml:space="preserve"> при обращении граждан за информацией:</w:t>
      </w:r>
    </w:p>
    <w:p>
      <w:pPr>
        <w:pStyle w:val="Normal"/>
        <w:spacing w:lineRule="atLeast" w:line="100"/>
        <w:jc w:val="both"/>
        <w:rPr/>
      </w:pPr>
      <w:bookmarkEnd w:id="5"/>
      <w:r>
        <w:rPr>
          <w:sz w:val="28"/>
          <w:szCs w:val="28"/>
        </w:rPr>
        <w:tab/>
        <w:t>- при личном обращен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.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 xml:space="preserve">Специалист </w:t>
      </w:r>
      <w:r>
        <w:rPr>
          <w:sz w:val="28"/>
          <w:szCs w:val="28"/>
        </w:rPr>
        <w:t>отдела архитектуры и градостроительства</w:t>
      </w:r>
      <w:r>
        <w:rPr>
          <w:rStyle w:val="11"/>
          <w:sz w:val="28"/>
          <w:szCs w:val="28"/>
        </w:rPr>
        <w:t>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0 минут.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ab/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тдела. 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 адрес администрации Полтавского сельского поселения, в т.ч. адрес Интернет-сайта, номера телефонов, адрес электронной почты;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- процедуры предоставления муниципальной услуги в текстовом виде.</w:t>
      </w:r>
      <w:bookmarkStart w:id="6" w:name="sub_2113"/>
    </w:p>
    <w:p>
      <w:pPr>
        <w:pStyle w:val="Normal"/>
        <w:spacing w:lineRule="atLeast" w:line="100"/>
        <w:jc w:val="both"/>
        <w:rPr/>
      </w:pPr>
      <w:bookmarkEnd w:id="6"/>
      <w:r>
        <w:rPr>
          <w:rStyle w:val="11"/>
          <w:sz w:val="28"/>
          <w:szCs w:val="28"/>
        </w:rPr>
        <w:tab/>
        <w:t>Специалист отдела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, специалист отдела, сняв трубку, должен представиться: назвать фамилию, имя, отчество, должность, название отдела.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По окончанию информирования сотрудник, осуществляющий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5. Порядок, форма и место размещения указанной в п.п. 1.3.-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Полтавского сельского поселения,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100"/>
        <w:jc w:val="both"/>
        <w:rPr/>
      </w:pPr>
      <w:r>
        <w:rPr>
          <w:rStyle w:val="11"/>
          <w:sz w:val="28"/>
          <w:szCs w:val="28"/>
        </w:rPr>
        <w:tab/>
        <w:t>Информационные стенды оборудуются в доступном для получателя муниципальной услуги  и содержат следующую информаци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администрации </w:t>
      </w:r>
      <w:r>
        <w:rPr>
          <w:rStyle w:val="11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>, в т.ч. адрес Интернет-сайта, номера телефонов, адрес электронной почт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</w:rPr>
        <w:t>- процедуры предоставления муниципальной услуги в текстовом виде.</w:t>
        <w:br/>
        <w:tab/>
        <w:t xml:space="preserve">Полная версия регламента предоставляемой услуги размещается (после официального опубликования) на официальном сайте администрации Полтавского сельского поселения </w:t>
      </w:r>
      <w:r>
        <w:rPr>
          <w:color w:val="0000FF"/>
          <w:sz w:val="28"/>
          <w:szCs w:val="28"/>
        </w:rPr>
        <w:t>www.</w:t>
      </w:r>
      <w:r>
        <w:rPr>
          <w:color w:val="0000FF"/>
          <w:sz w:val="28"/>
          <w:szCs w:val="28"/>
          <w:lang w:val="en-US"/>
        </w:rPr>
        <w:t>poltavadm</w:t>
      </w:r>
      <w:r>
        <w:rPr>
          <w:color w:val="0000FF"/>
          <w:sz w:val="28"/>
          <w:szCs w:val="28"/>
        </w:rPr>
        <w:t>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11"/>
          <w:sz w:val="28"/>
          <w:szCs w:val="28"/>
        </w:rPr>
        <w:t>.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Наименование муниципальной услуги «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Муниципальная услуга оказывается отделом архитектуры и градостроитель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ей непосредственно предоставляющей услугу является отдел архитектуры и градостроительства;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Организации, участвующие в предоставлении услуги: 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, Управление Федеральной службы государственной регистрации, кадастра и картографии по Краснодарскому краю, Филиал ГУП КК «Крайтехинвентаризация» по Красноармейскому району, «Ростехинвентаризация-Федеральное БТИ» филиал по Краснодарскому краю, Управление по охране, реставрации и эксплуатации историко-культурных  ценностей (наследия) Краснодарского края, любая организация, имеющая допуски на проектирование и техническое обследование конструкций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-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услуг, включё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зультатом предоставления муниципальной услуги выдача заявителю разрешения на переустройство и (или) перепланировку нежилого помещения в многоквартирном доме либо отказ в выдаче тако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составляет 30 рабочих дней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6 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 июля 2006 года 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9 февраля 2009 года 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7 июля 2010 года    № 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вом Полтавского сельского поселения Красноармейского район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 «Согласование  переустройства и (или) перепланировки жилого поме</w:t>
      </w:r>
      <w:r>
        <w:rPr/>
        <w:t>щен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9"/>
        <w:gridCol w:w="2625"/>
        <w:gridCol w:w="2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08"/>
              <w:jc w:val="center"/>
              <w:rPr/>
            </w:pPr>
            <w:r>
              <w:rPr/>
              <w:t>Тип документа (оригинал, коп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ереустройстве и (или) перепланировке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авоустанавливающие документы на переустраиваемое и (или) переплани-руемое жилое помещение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и или заверенные в нотариальном порядке коп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ый и оформленный в установленном порядке проект      переустройства и (или) перепланировки переустраиваемого и (или) переплани-руемого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хнический паспорт переустраи-ваемого и (или) перепланируемого жилого помещения, выданный органом технической инвентаризации,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согласие собственника и управляющей организации (обслуживающей организации) на переустройство и (или) перепланировку жилого помещения (в случае, если заявителем является уполномоченный собственником арендатор (наниматель) жилого помещения);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 (или) перепланировки жилого помещения, если такое помещение или жилой дом, в котором оно находится, является памятником архитектуры, истории или культуры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 собственной инициативе предоставить документы, предоставленные в рамках межведомственного взаимодейств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или решения суда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отсутствие одного из документов, указанных в пункте 2.6. административно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несоответствие хотя бы одного из документов, указанных в пункте      2.6.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за получением муниципальной услуги ненадлежащего лица;</w:t>
      </w:r>
    </w:p>
    <w:p>
      <w:pPr>
        <w:pStyle w:val="14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20"/>
        <w:jc w:val="both"/>
        <w:rPr/>
      </w:pPr>
      <w:r>
        <w:rPr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олучения муниципальной услуги, указанных в пункте 2.6  настоящего административного регламен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еречень услуг, необходимых и обязательных, а также сведения о документах, о порядке и основании взимания платы за предоставление услуг необходимых и обязательных для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Наименование организаций и учреж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Основание и порядок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взимания пл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>Любая организация, имеющая допуски на проектирование и техническое обследование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 xml:space="preserve">Подготовка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 xml:space="preserve">Проект переустройства и (или) перепланировки переустраиваемого и (или)  перепланируемого жилого помещ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>Согласно утвержденных сборников цен и инструкции коэффици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лиал ГУП КК «Крайтехинвентаризация» по Красноармейскому району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Ростехинвентаризация-Федеральное БТИ» филиал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ческого паспорта на перепланируемого  и  (или ) перепланируемое 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 xml:space="preserve">Технический паспорт переустраиваемого и (или) пероепланируемого жилого помещ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>Приказ РЭК департамента цен и тарифов Краснодарского края от 22.12.2010 № 11/2010-нс «Об утверждении прейскуранта цен на выполнение работ по государственному техническому учету и технической инвентаризации органами технической инвентаризации, независимо от их ведомственной принадлежности и формы собственности на территории Краснодарского края»</w:t>
            </w:r>
          </w:p>
        </w:tc>
      </w:tr>
      <w:tr>
        <w:trPr>
          <w:trHeight w:val="4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хране, реставрации и эксплуатации историко-культурных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ностей (наследия) Краснодарского края</w:t>
            </w:r>
          </w:p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е органа по охране памятников архитектуры, истории и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ы о допустимости проведения переустройства и (или) </w:t>
            </w:r>
          </w:p>
          <w:p>
            <w:pPr>
              <w:pStyle w:val="Normal"/>
              <w:jc w:val="both"/>
              <w:rPr/>
            </w:pPr>
            <w:r>
              <w:rPr/>
              <w:t>перепланир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го помещения (если такое жилое помещение или дом, в котором оно находится, является памятником архитектуры, истории или культуры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 xml:space="preserve">Заключение органа по охране  памятников архитектуры, истории и культуры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 xml:space="preserve">о допустимости проведения переустройства и (или)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/>
              <w:t>перепланировк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>жилого помещения (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  <w:t>Оплата не взимается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Государственная пошлина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услуг – не более 30 минут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ab/>
        <w:tab/>
        <w:t>2.12. Регистрация запроса заявителя о предоставлении муниципальной услуги осуществляется специалистами МБУ «МФЦ» и специалистами отдела архитектуры и градостроительства. Общий срок регистрации запроса – 1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4. Показатели доступности и качества муниципальных услуг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– 2 раза, продолжительность – 10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ация о процедуре предоставления  муниципальной услуги сообщается по телефону,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, на информационных стендах.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Полтавского сельского поселения </w:t>
      </w:r>
      <w:r>
        <w:rPr>
          <w:color w:val="0000FF"/>
          <w:sz w:val="28"/>
          <w:szCs w:val="28"/>
        </w:rPr>
        <w:t>www.</w:t>
      </w:r>
      <w:r>
        <w:rPr>
          <w:color w:val="0000FF"/>
          <w:sz w:val="28"/>
          <w:szCs w:val="28"/>
          <w:lang w:val="en-US"/>
        </w:rPr>
        <w:t>poltavadm</w:t>
      </w:r>
      <w:r>
        <w:rPr>
          <w:color w:val="0000FF"/>
          <w:sz w:val="28"/>
          <w:szCs w:val="28"/>
        </w:rPr>
        <w:t>.ru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.</w:t>
      </w:r>
      <w:r>
        <w:rPr/>
        <w:t xml:space="preserve"> </w:t>
      </w:r>
      <w:r>
        <w:rPr>
          <w:sz w:val="28"/>
          <w:szCs w:val="28"/>
        </w:rPr>
        <w:t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r>
        <w:rPr>
          <w:color w:val="0000FF"/>
          <w:sz w:val="28"/>
          <w:szCs w:val="28"/>
        </w:rPr>
        <w:t>http://pgu.krasnodar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8-861-65-3-34-42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ём заявлений о предоставлении муниципальной услуги и прилагаемых документов, выдача результатов в МФЦ (адрес и контакты указаны в приложении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ых услуг на базе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, Уставом МФЦ и постановлением администрации муниципального образования Красноармейский район, которым определен перечень муниципальных услуг, предоставляемых МФЦ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en-US"/>
        </w:rPr>
        <w:t>III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Раз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rFonts w:eastAsia="Times New Roman CYR" w:cs="Times New Roman CYR"/>
          <w:color w:val="000000"/>
          <w:sz w:val="28"/>
          <w:szCs w:val="28"/>
        </w:rPr>
        <w:t xml:space="preserve"> Перечень административных процедур выполняемых при предоставлении услуги: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) прием и регистрация документов;</w:t>
      </w:r>
    </w:p>
    <w:p>
      <w:pPr>
        <w:pStyle w:val="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 подготовка постановления администрации Полтавского сельского поселения (далее – постановление)  и решения межведомственной комиссии; </w:t>
      </w:r>
    </w:p>
    <w:p>
      <w:pPr>
        <w:pStyle w:val="14"/>
        <w:spacing w:before="0" w:after="0"/>
        <w:rPr/>
      </w:pPr>
      <w:r>
        <w:rPr>
          <w:sz w:val="28"/>
          <w:szCs w:val="28"/>
        </w:rPr>
        <w:tab/>
        <w:t xml:space="preserve"> 3) выдача заявителю постановления и решения межведомственной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2. Блок-схема предоставления муниципальной услуги при направлении заявления в администрацию Полтавского сельского поселения приведена в приложении № 5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3.3. Блок-схема предоставления муниципальной услуги на базе МФЦ приведена в приложении № 6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3.4. Описание административных процедур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3.4.1.Описание административной процедуры «Прием и регистрация документов»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подача лицом, заинтересованным в получении услуги или его уполномоченным представителем заявления (приложение № 3 к регламенту) с приложением документов, указанных в пункте 2.6. настоящего регламента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лжностное лицо, ответственное за выполнение административной процедуры – специалист отдела архитектуры и градостроительства, специалист ответственный за прием документов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hd w:fill="FFFFFF" w:val="clear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Times New Roman CYR"/>
          <w:color w:val="000000"/>
          <w:sz w:val="28"/>
          <w:szCs w:val="28"/>
        </w:rPr>
        <w:t xml:space="preserve">специалист, ответственный за прием пакета документов регистрирует заявление и полный пакет документов (далее – заявление) и передает заявление  в общий отдел администрации Полтавского сельского поселения (далее - общий отдел); </w:t>
      </w:r>
      <w:r>
        <w:rPr>
          <w:sz w:val="28"/>
          <w:szCs w:val="28"/>
        </w:rPr>
        <w:t>специалист общего отдела регистрирует заявление и полный пакет документов   и направляет  его главе Полтавского сельского поселения на резолюцию. Общий срок административного действия 2 рабочих дня.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аложение резолюции главой Полтавского сельского поселения,  и  передача  заявления  в общий отдел. Общий срок административного действия 1 рабочий д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пециалист  общего отдела передаёт заявление  согласно резолюции  начальнику  отдела архитектуры и градостроительства. Общий срок административного действия 1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срок административной процедуры 4 дня. 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критерий принятия решения: наличие документов согласно перечню, указанному  в пункте 2.6. настоящего регламента, соответствие документов по форме или содержанию требованиям действующего законодательства.</w:t>
      </w:r>
    </w:p>
    <w:p>
      <w:pPr>
        <w:pStyle w:val="Normal"/>
        <w:shd w:fill="FFFFFF" w:val="clear"/>
        <w:ind w:left="709" w:hanging="52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аз в приеме документов для последующего предоставления муниципальной услуги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пособ фиксации результата выполнения административной процедуры: запись в журнале регистрации поступающих документов. Способ фиксации отказа в предоставлении муниципальной услуги является запись в журнале регистрации поступающих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4.2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Полтавского сельского поселения и решения межведомственной комиссии</w:t>
      </w:r>
      <w:r>
        <w:rPr>
          <w:rFonts w:eastAsia="Times New Roman CYR" w:cs="Times New Roman CYR"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юридическим фактом, служащим основанием для начала административной процедуры, является наличие зарегистрированного в журнале регистрации поступающих документов заявления лица, заинтересованного в получении муниципальной услуги с резолюцией главы Полтав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 ответственное за выполнение административной процедуры –  специалист отдела архитектуры и градо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 специалиста отдела архитектуры и градостроительства, ответственного за выполнение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екретарём  МВК  повестки дня заседания МВК и направление  её председателю МВК. Общий срок административного действия 7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даты заседания председателем МВК; оповещение телефонограммой членов МВК о дате, времени и месте заседания МВК. Общий срок административного действия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ВК, ведение секретарем протокола. Общий срок административного действия 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МВК  о согласовании (отказе в согласовании) переустройства и (или) перепланировки жилого помещения. Общий срок административного действия 15 дней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30 дн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критерий принятия решения: соответствие документов нормам законод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готовленные и подписанные решение межведомственной комиссии (приложение № 4)  и постановление администрации Полтавского сельского поселения о</w:t>
      </w:r>
      <w:r>
        <w:rPr>
          <w:bCs/>
          <w:sz w:val="28"/>
          <w:szCs w:val="28"/>
        </w:rPr>
        <w:t xml:space="preserve"> согласовании (отказе в согласовании) переустройства и (или) перепланировки жилого помещения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yle23"/>
        <w:rPr>
          <w:rFonts w:eastAsia="Times New Roman CYR" w:cs="Times New Roman CYR"/>
          <w:color w:val="000000"/>
          <w:sz w:val="28"/>
          <w:szCs w:val="28"/>
        </w:rPr>
      </w:pPr>
      <w:r>
        <w:rPr/>
        <w:t xml:space="preserve">          </w:t>
      </w:r>
      <w:r>
        <w:rPr/>
        <w:t>е</w:t>
      </w:r>
      <w:r>
        <w:rPr>
          <w:sz w:val="28"/>
          <w:szCs w:val="28"/>
        </w:rPr>
        <w:t>) способ фиксации результата выполнения административной процедуры: регистрация решения и постановления администрации Полтавского сельского поселения о</w:t>
      </w:r>
      <w:r>
        <w:rPr>
          <w:bCs/>
          <w:sz w:val="28"/>
          <w:szCs w:val="28"/>
        </w:rPr>
        <w:t xml:space="preserve"> согласовании (отказе в согласовании) переустройства и (или) перепланировки жилого помещения</w:t>
      </w:r>
      <w:r>
        <w:rPr>
          <w:sz w:val="28"/>
          <w:szCs w:val="28"/>
        </w:rPr>
        <w:t xml:space="preserve"> в журнале регистраци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4.3 Описание административной процедуры «</w:t>
      </w:r>
      <w:r>
        <w:rPr>
          <w:sz w:val="28"/>
          <w:szCs w:val="28"/>
        </w:rPr>
        <w:t>Выдача заявителю постановления администрации Полтавского сельского поселения и решения межведомственной комиссии</w:t>
      </w:r>
      <w:r>
        <w:rPr>
          <w:rFonts w:eastAsia="Times New Roman CYR" w:cs="Times New Roman CYR"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наличие подготовленного и подписанного постановления администрации муниципального образования и решения межведомственной комисс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лжностное лицо ответственное за выполнение административной процедуры – специалист отдела архитектуры и градостроительства, специалист ответственного за прием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) содержание административного действия, входящего в состав административной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ведомление специалистом о подготовке решения о</w:t>
      </w:r>
      <w:r>
        <w:rPr>
          <w:bCs/>
          <w:sz w:val="28"/>
          <w:szCs w:val="28"/>
        </w:rPr>
        <w:t xml:space="preserve"> согласовании (отказе в согласовании) переустройства и (или) перепланировки жилого помещения</w:t>
      </w:r>
      <w:r>
        <w:rPr>
          <w:sz w:val="28"/>
          <w:szCs w:val="28"/>
        </w:rPr>
        <w:t xml:space="preserve"> специалиста МБУ «МФЦ» и заявителя. Общий срок административного действия 3 д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щий срок административной процедуры 3 д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критерий принятия решения: прибытие заявителя для получения докумен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дача заявителю постановления администрации муниципального образования и решения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способ фиксации результата выполнения административной процедуры:  роспись заявителя в получении постановления администрации муниципального образования и решения межведомственной комиссии о</w:t>
      </w:r>
      <w:r>
        <w:rPr>
          <w:bCs/>
          <w:sz w:val="28"/>
          <w:szCs w:val="28"/>
        </w:rPr>
        <w:t xml:space="preserve"> согласовании (отказе в согласовании) переустройства и (или) перепланировки жилого помещения </w:t>
      </w:r>
      <w:r>
        <w:rPr>
          <w:sz w:val="28"/>
          <w:szCs w:val="28"/>
        </w:rPr>
        <w:t>в журнале регистрации. Способ фиксации отказа в предоставлении муниципальной услуги является запись в журнале регистрации поступ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соблюдения последовательности действий, опре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ми процедурами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Style w:val="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 xml:space="preserve">4.1. 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заместителем главы Полтавского сельского поселения (далее - должностное лицо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ый перечень </w:t>
      </w:r>
      <w:r>
        <w:rPr>
          <w:bCs/>
          <w:sz w:val="28"/>
          <w:szCs w:val="28"/>
        </w:rPr>
        <w:t>должностных лиц, уполномоченных осуществлять текущий контроль, устанавливается распоряжением главы 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4.2. 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ю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оведение проверок может носить плановый характер  и внепланов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4. 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5. 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center"/>
        <w:rPr>
          <w:rStyle w:val="StrongEmphasis"/>
          <w:bCs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бездействия) органов, предоставляющих муниципальную услугу, а такж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х должностных лиц,  муниципальных служащих</w:t>
      </w:r>
    </w:p>
    <w:p>
      <w:pPr>
        <w:pStyle w:val="Style16"/>
        <w:spacing w:before="0" w:after="0"/>
        <w:ind w:firstLine="851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твет на жалобу не даё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от заявителя  обращения о прекращении рассмотрения ранее направленной жало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 направления очередной жалобы и прекращении с ним переписки по данному вопро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ями органов, предоставляющих муниципальную услугу, подаются главе администрации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ов местного самоуправления администрации муниципального образования Красноармей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досудебном (внесудебном) порядке может обжаловать действия (бездейств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МФЦ - руководителю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ов и начальника отдела Администрации - главе администрации Полтавского сельского поселения Красноармейс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является приложением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оступившая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В случае признания жалобы обоснованной (частично обоснованной) в орган, решения и действия (бездействие) которого обжалуются, а также 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явитель уведомляется о признании жалобы обоснованной (частично обоснованной) и о принятых ме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А. 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>
          <w:sz w:val="20"/>
        </w:rPr>
      </w:pPr>
      <w:r>
        <w:rPr>
          <w:sz w:val="24"/>
          <w:szCs w:val="24"/>
        </w:rPr>
        <w:t xml:space="preserve">муниципальной услуги </w:t>
      </w:r>
      <w:r>
        <w:rPr>
          <w:sz w:val="20"/>
        </w:rPr>
        <w:t xml:space="preserve">«Согласование (отказ в согласовании) </w:t>
      </w:r>
    </w:p>
    <w:p>
      <w:pPr>
        <w:pStyle w:val="TextBodyIndent"/>
        <w:ind w:left="142" w:hanging="0"/>
        <w:jc w:val="right"/>
        <w:rPr/>
      </w:pPr>
      <w:r>
        <w:rPr>
          <w:sz w:val="20"/>
        </w:rPr>
        <w:t>переустройства и (или) перепланировки жилого помещения»</w:t>
      </w:r>
      <w:r>
        <w:rPr/>
        <w:t xml:space="preserve"> </w:t>
      </w:r>
    </w:p>
    <w:p>
      <w:pPr>
        <w:pStyle w:val="TextBodyIndent"/>
        <w:ind w:left="142" w:firstLine="851"/>
        <w:jc w:val="right"/>
        <w:rPr/>
      </w:pPr>
      <w:r>
        <w:rPr/>
      </w:r>
    </w:p>
    <w:p>
      <w:pPr>
        <w:pStyle w:val="TextBodyIndent"/>
        <w:ind w:left="142" w:firstLine="851"/>
        <w:jc w:val="right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архитектуры и градостроительства  админист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  <w:tab/>
        <w:tab/>
        <w:t>353800,</w:t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таница Полтавская,</w:t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ая,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</w:t>
      </w:r>
      <w:r>
        <w:rPr>
          <w:sz w:val="28"/>
          <w:szCs w:val="28"/>
        </w:rPr>
        <w:t xml:space="preserve">дрес электронной почты:  </w:t>
      </w:r>
      <w:r>
        <w:rPr>
          <w:color w:val="0000FF"/>
          <w:sz w:val="28"/>
          <w:szCs w:val="28"/>
          <w:lang w:val="en-US"/>
        </w:rPr>
        <w:t>poltadm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lis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 администрации Полтавского сельского поселения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oltav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а архитекту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достроительства                                     8 (86165) 3-2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а архитектуры и 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  <w:tab/>
        <w:tab/>
        <w:t xml:space="preserve">                 8 (86165) 3-34-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факс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8 (86165) 3-3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ма</w:t>
        <w:tab/>
        <w:tab/>
        <w:t>Время при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       с 8.00 до 16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                        с 12.0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</w:t>
        <w:tab/>
        <w:tab/>
        <w:t>суббота, воскрес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>
          <w:sz w:val="20"/>
        </w:rPr>
      </w:pPr>
      <w:r>
        <w:rPr>
          <w:sz w:val="24"/>
          <w:szCs w:val="24"/>
        </w:rPr>
        <w:t xml:space="preserve">муниципальной услуги </w:t>
      </w:r>
      <w:r>
        <w:rPr>
          <w:sz w:val="20"/>
        </w:rPr>
        <w:t xml:space="preserve">«Согласование (отказ в согласовании) </w:t>
      </w:r>
    </w:p>
    <w:p>
      <w:pPr>
        <w:pStyle w:val="TextBodyIndent"/>
        <w:ind w:left="142" w:hanging="0"/>
        <w:jc w:val="right"/>
        <w:rPr/>
      </w:pPr>
      <w:r>
        <w:rPr>
          <w:sz w:val="20"/>
        </w:rPr>
        <w:t>переустройства и (или) перепланировки жилого помещения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бюджетном учреждении   муниципального образования Красноармейский район  «Многофункциональный центр по предоставлению государственных и муниципальных услуг»  (МФ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  <w:tab/>
        <w:tab/>
        <w:t>353800,</w:t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таница Полтавская,</w:t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свещения, 107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a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фициальный сайт в сети Интренет: </w:t>
      </w:r>
      <w:hyperlink r:id="rId5" w:tgtFrame="_blank">
        <w:r>
          <w:rPr>
            <w:rStyle w:val="InternetLink"/>
            <w:sz w:val="28"/>
            <w:szCs w:val="28"/>
          </w:rPr>
          <w:t>http://krasnarm.e-mfc.ru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/факс    8(86165) 4-0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График работы 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          с 8.00 до 16.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рыв                         с 12.30 до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 xml:space="preserve">          с 8.00 до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без переры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</w:t>
        <w:tab/>
        <w:tab/>
        <w:t xml:space="preserve">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 xml:space="preserve">муниципальной услуги «Согласование (отказ в согласовании) 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>переустройства и (или) перепланировки жилого помещения»</w:t>
      </w:r>
      <w:r>
        <w:rPr/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 местного самоуправления)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жилого помещения, находящегося в общей собственности 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           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 прилагается к заявлению.  Для юридических    лиц    указываются:   наименование,  организационно-правовая форма, адрес места нахождения, номер    телефона,   фамилия,    имя,  отчество  лица,            уполномоченного  представлять  интересы   юридического  лица,    с    указанием     реквизитов      документа,  удостоверяющего   эти   правомочия  и  прилагаемого 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полный адрес: 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корпус, строение, квартира (комната), подъезд, этаж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ереустройство, перепланировку,  переустройство и перепланировку - 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договора найма, договора аренды - нужное указать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__" ______________ 20______ г. по  "____" ___________________ 20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___ по _________  часов в  _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___" _______________ ____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перепланируемое жилое помещение (с отметкой: подлинник  или нотариально заверенная коп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: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(подпись заявителя)         (расшифровка подписи заявителя)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(подпись заявителя)         (расшифровка подписи заявител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 __________________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- собственником (собственника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"__" ________________ 20___ г.   N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"____" ________________ 20___ г.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 xml:space="preserve">муниципальной услуги «Согласование (отказ в согласовании) 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>переустройства и (или) перепланировки жилого помещения»</w:t>
      </w:r>
      <w:r>
        <w:rPr/>
        <w:t xml:space="preserve">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.И.О. физического лица, наименование  юрид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 жилых помещ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вид и реквизиты правоустанавливающего документа  на переустраиваемое и (ил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перепланируемое жилое помещ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переустройство, перепланировку,  переустройство 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: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__" ______________ 20______ г. по  "____" ___________________ 20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___ по _________  часов в  ____________________ д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указываются реквизиты нормативного  правового акта субъекта 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или акта органа местного самоуправления, регламентирующего порядок проведения ремонтно-стро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 xml:space="preserve">работ по переустройству и (или) перепланировке жилых помещений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наименование структурного подразделения и (или) Ф.И.О. должностного лица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одпись должностного лица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: "____" _______________ 20___ г. 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подпись заявителя или случае  уполномоченного лица  получения заявителей) решения лич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 xml:space="preserve">муниципальной услуги «Согласование (отказ в согласовании)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жилого помещен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 предоставления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68910</wp:posOffset>
                </wp:positionV>
                <wp:extent cx="61912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ём и регистрация заявления специалистом общего отдела, либо отказ в приёме заявления; специалист общего отдела регистрирует заявление и направляет его главе Полтавского сельского поселения на резолюцию; </w:t>
                            </w:r>
                            <w:r>
                              <w:rPr/>
                              <w:t>Наложение резолюции, и передача заявления в общий отдел; Специалист общего отдела передает заявление секретарю МВК, согласно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8pt;mso-wrap-distance-left:9.05pt;mso-wrap-distance-right:9.05pt;mso-wrap-distance-top:0pt;mso-wrap-distance-bottom:0pt;margin-top:1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Приём и регистрация заявления специалистом общего отдела, либо отказ в приёме заявления; специалист общего отдела регистрирует заявление и направляет его главе Полтавского сельского поселения на резолюцию; </w:t>
                      </w:r>
                      <w:r>
                        <w:rPr/>
                        <w:t>Наложение резолюции, и передача заявления в общий отдел; Специалист общего отдела передает заявление секретарю МВК, согласно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065</wp:posOffset>
                </wp:positionH>
                <wp:positionV relativeFrom="paragraph">
                  <wp:posOffset>192405</wp:posOffset>
                </wp:positionV>
                <wp:extent cx="0" cy="1695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5.15pt" to="100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70</wp:posOffset>
                </wp:positionH>
                <wp:positionV relativeFrom="paragraph">
                  <wp:posOffset>147955</wp:posOffset>
                </wp:positionV>
                <wp:extent cx="2696845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принятого заявления приложенными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39.3pt;mso-wrap-distance-left:9.05pt;mso-wrap-distance-right:9.05pt;mso-wrap-distance-top:0pt;mso-wrap-distance-bottom:0pt;margin-top:11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принятого заявления приложенными документам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4445</wp:posOffset>
                </wp:positionV>
                <wp:extent cx="305752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4.5pt;mso-wrap-distance-left:9.05pt;mso-wrap-distance-right:9.05pt;mso-wrap-distance-top:0pt;mso-wrap-distance-bottom:0pt;margin-top:0.3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.5pt" to="251.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065</wp:posOffset>
                </wp:positionH>
                <wp:positionV relativeFrom="paragraph">
                  <wp:posOffset>29845</wp:posOffset>
                </wp:positionV>
                <wp:extent cx="0" cy="3092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.35pt" to="100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4390</wp:posOffset>
                </wp:positionH>
                <wp:positionV relativeFrom="paragraph">
                  <wp:posOffset>24765</wp:posOffset>
                </wp:positionV>
                <wp:extent cx="0" cy="257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.95pt" to="365.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25095</wp:posOffset>
                </wp:positionV>
                <wp:extent cx="2696845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значение председателем МВК даты заседания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3.5pt;mso-wrap-distance-left:9.05pt;mso-wrap-distance-right:9.05pt;mso-wrap-distance-top:0pt;mso-wrap-distance-bottom:0pt;margin-top:9.8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значение председателем МВК даты заседания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7065</wp:posOffset>
                </wp:positionH>
                <wp:positionV relativeFrom="paragraph">
                  <wp:posOffset>39370</wp:posOffset>
                </wp:positionV>
                <wp:extent cx="3057525" cy="487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уведомления заявителю об отказе в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8.35pt;mso-wrap-distance-left:9.05pt;mso-wrap-distance-right:9.05pt;mso-wrap-distance-top:0pt;mso-wrap-distance-bottom:0pt;margin-top:3.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уведомления заявителю об отказе в принятии документ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54610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.3pt" to="104.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97790</wp:posOffset>
                </wp:positionV>
                <wp:extent cx="269684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заявления на заседании МВК,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39.75pt;mso-wrap-distance-left:9.05pt;mso-wrap-distance-right:9.05pt;mso-wrap-distance-top:0pt;mso-wrap-distance-bottom:0pt;margin-top:7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заявления на заседании МВК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4.5pt" to="104.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-5715</wp:posOffset>
                </wp:positionV>
                <wp:extent cx="2696845" cy="1073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решения комиссии о согласовании (отказе в согласовании)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84.5pt;mso-wrap-distance-left:9.05pt;mso-wrap-distance-right:9.05pt;mso-wrap-distance-top:0pt;mso-wrap-distance-bottom:0pt;margin-top:-0.4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решения комиссии о согласовании (отказе в согласовании)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7366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8pt" to="109.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126365</wp:posOffset>
                </wp:positionV>
                <wp:extent cx="5316220" cy="535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правление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шения комиссии о согласовании (отказе в согласовании)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42.2pt;mso-wrap-distance-left:9.05pt;mso-wrap-distance-right:9.05pt;mso-wrap-distance-top:0pt;mso-wrap-distance-bottom:0pt;margin-top:9.9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правление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ешения комиссии о согласовании (отказе в согласовании)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 xml:space="preserve">муниципальной услуги «Согласование( отказ в согласовании) </w:t>
      </w:r>
    </w:p>
    <w:p>
      <w:pPr>
        <w:pStyle w:val="TextBodyIndent"/>
        <w:ind w:left="142" w:hanging="0"/>
        <w:jc w:val="right"/>
        <w:rPr/>
      </w:pPr>
      <w:r>
        <w:rPr>
          <w:sz w:val="24"/>
          <w:szCs w:val="24"/>
        </w:rPr>
        <w:t>переустройства и (или) перепланировки жилого помещени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 предоставления муниципальной услуги «Согласование или отказ в согласовании переустройства и (или) перепланировки нежилого помещения в многоквартирном доме 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37160</wp:posOffset>
                </wp:positionV>
                <wp:extent cx="613981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МКУ «МФЦ» регистрирует заявлени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лный пакет документов (далее – заявление) и направляет его в общий отдел администрации Полта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48.75pt;mso-wrap-distance-left:9.05pt;mso-wrap-distance-right:9.05pt;mso-wrap-distance-top:0pt;mso-wrap-distance-bottom:0pt;margin-top:1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МКУ «МФЦ» регистрирует заявлени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олный пакет документов (далее – заявление) и направляет его в общий отдел администрации Полта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2571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76530</wp:posOffset>
                </wp:positionV>
                <wp:extent cx="6191250" cy="990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ём и регистрация заявления специалистом общего отдела, либо отказ в приёме заявления; специалист общего отдела регистрирует заявление и направляет его главе Полтавского сельского поселения на резолюцию; </w:t>
                            </w:r>
                            <w:r>
                              <w:rPr/>
                              <w:t>Наложение резолюции, и передача заявления в общий отдел; Специалист общего отдела передает заявление секретарю МВК, согласно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8pt;mso-wrap-distance-left:9.05pt;mso-wrap-distance-right:9.05pt;mso-wrap-distance-top:0pt;mso-wrap-distance-bottom:0pt;margin-top:1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Приём и регистрация заявления специалистом общего отдела, либо отказ в приёме заявления; специалист общего отдела регистрирует заявление и направляет его главе Полтавского сельского поселения на резолюцию; </w:t>
                      </w:r>
                      <w:r>
                        <w:rPr/>
                        <w:t>Наложение резолюции, и передача заявления в общий отдел; Специалист общего отдела передает заявление секретарю МВК, согласно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6840</wp:posOffset>
                </wp:positionH>
                <wp:positionV relativeFrom="paragraph">
                  <wp:posOffset>166370</wp:posOffset>
                </wp:positionV>
                <wp:extent cx="0" cy="1695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1pt" to="109.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121920</wp:posOffset>
                </wp:positionV>
                <wp:extent cx="2696845" cy="5238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принятого заявления приложенными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1.25pt;mso-wrap-distance-left:9.05pt;mso-wrap-distance-right:9.05pt;mso-wrap-distance-top:0pt;mso-wrap-distance-bottom:0pt;margin-top:9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принятого заявления приложенными документам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065</wp:posOffset>
                </wp:positionH>
                <wp:positionV relativeFrom="paragraph">
                  <wp:posOffset>121920</wp:posOffset>
                </wp:positionV>
                <wp:extent cx="3057525" cy="523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1.25pt;mso-wrap-distance-left:9.05pt;mso-wrap-distance-right:9.05pt;mso-wrap-distance-top:0pt;mso-wrap-distance-bottom:0pt;margin-top:9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51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690</wp:posOffset>
                </wp:positionH>
                <wp:positionV relativeFrom="paragraph">
                  <wp:posOffset>22860</wp:posOffset>
                </wp:positionV>
                <wp:extent cx="0" cy="3092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8pt" to="104.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7240</wp:posOffset>
                </wp:positionH>
                <wp:positionV relativeFrom="paragraph">
                  <wp:posOffset>22860</wp:posOffset>
                </wp:positionV>
                <wp:extent cx="0" cy="25717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.8pt" to="361.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118110</wp:posOffset>
                </wp:positionV>
                <wp:extent cx="2696845" cy="5384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значение председателем МВК даты заседания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2.4pt;mso-wrap-distance-left:9.05pt;mso-wrap-distance-right:9.05pt;mso-wrap-distance-top:0pt;mso-wrap-distance-bottom:0pt;margin-top:9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значение председателем МВК даты заседания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118110</wp:posOffset>
                </wp:positionV>
                <wp:extent cx="3057525" cy="4527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уведомления в МФЦ об отказе в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5.65pt;mso-wrap-distance-left:9.05pt;mso-wrap-distance-right:9.05pt;mso-wrap-distance-top:0pt;mso-wrap-distance-bottom:0pt;margin-top:9.3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уведомления в МФЦ об отказе в принятии документ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7240</wp:posOffset>
                </wp:positionH>
                <wp:positionV relativeFrom="paragraph">
                  <wp:posOffset>152400</wp:posOffset>
                </wp:positionV>
                <wp:extent cx="0" cy="25717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2pt" to="361.2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690</wp:posOffset>
                </wp:positionH>
                <wp:positionV relativeFrom="paragraph">
                  <wp:posOffset>46355</wp:posOffset>
                </wp:positionV>
                <wp:extent cx="0" cy="2095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.65pt" to="104.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2696845" cy="482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заявления на заседании МВК,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38pt;mso-wrap-distance-left:9.05pt;mso-wrap-distance-right:9.05pt;mso-wrap-distance-top:0pt;mso-wrap-distance-bottom:0pt;margin-top:3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заявления на заседании МВК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3740</wp:posOffset>
                </wp:positionH>
                <wp:positionV relativeFrom="paragraph">
                  <wp:posOffset>-8890</wp:posOffset>
                </wp:positionV>
                <wp:extent cx="3009900" cy="533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уведомления заявителю об отказе в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pt;mso-wrap-distance-left:9.05pt;mso-wrap-distance-right:9.05pt;mso-wrap-distance-top:0pt;mso-wrap-distance-bottom:0pt;margin-top:-0.7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уведомления заявителю об отказе в принятии документ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69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8.35pt" to="104.7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</wp:posOffset>
                </wp:positionH>
                <wp:positionV relativeFrom="paragraph">
                  <wp:posOffset>120650</wp:posOffset>
                </wp:positionV>
                <wp:extent cx="4544695" cy="647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решения комиссии о согласовании (отказе в согласовании)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51pt;mso-wrap-distance-left:9.05pt;mso-wrap-distance-right:9.05pt;mso-wrap-distance-top:0pt;mso-wrap-distance-bottom:0pt;margin-top:9.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решения комиссии о согласовании (отказе в согласовании)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145415</wp:posOffset>
                </wp:positionV>
                <wp:extent cx="0" cy="266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45pt" to="109.2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-6350</wp:posOffset>
                </wp:positionV>
                <wp:extent cx="4544695" cy="6953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правление в МФ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решения комиссии о согласовании (отказе в согласовании)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54.75pt;mso-wrap-distance-left:9.05pt;mso-wrap-distance-right:9.05pt;mso-wrap-distance-top:0pt;mso-wrap-distance-bottom:0pt;margin-top:-0.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правление в МФ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решения комиссии о согласовании (отказе в согласовании)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предоставлению</w:t>
      </w:r>
    </w:p>
    <w:p>
      <w:pPr>
        <w:pStyle w:val="TextBodyIndent"/>
        <w:ind w:left="142" w:hanging="0"/>
        <w:jc w:val="right"/>
        <w:rPr>
          <w:sz w:val="20"/>
        </w:rPr>
      </w:pPr>
      <w:r>
        <w:rPr>
          <w:sz w:val="24"/>
          <w:szCs w:val="24"/>
        </w:rPr>
        <w:t xml:space="preserve">муниципальной услуги </w:t>
      </w:r>
      <w:r>
        <w:rPr>
          <w:sz w:val="20"/>
        </w:rPr>
        <w:t xml:space="preserve">«Согласование (отказ в согласовании) </w:t>
      </w:r>
    </w:p>
    <w:p>
      <w:pPr>
        <w:pStyle w:val="TextBodyIndent"/>
        <w:ind w:left="142" w:hanging="0"/>
        <w:jc w:val="right"/>
        <w:rPr/>
      </w:pPr>
      <w:r>
        <w:rPr>
          <w:sz w:val="20"/>
        </w:rPr>
        <w:t>переустройства и (или) перепланировки жилого помещения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ЖАЛО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шения и действия (бездействия) органа, предоставляющего муниципальную услугу, а так же их должностных лиц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Полтавского сельского поселения Красноармейс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  <w:t>(ФИО заявителя – физического лица</w:t>
        <w:tab/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(для физического лица)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(для юридического лица)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тел.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дрес эл. почты 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твета 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8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8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риложение*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  <w:tab/>
        <w:tab/>
        <w:tab/>
        <w:t>___________________</w:t>
        <w:tab/>
        <w:tab/>
        <w:tab/>
        <w:t>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олучено: ___________</w:t>
        <w:tab/>
        <w:tab/>
        <w:t xml:space="preserve">___________ </w:t>
        <w:tab/>
        <w:t xml:space="preserve">              ______________</w:t>
      </w:r>
      <w:r>
        <w:rPr>
          <w:color w:val="000000"/>
        </w:rPr>
        <w:t xml:space="preserve">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32"/>
      <w:szCs w:val="3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rFonts w:ascii="Arial" w:hAnsi="Arial" w:cs="Arial"/>
      <w:b/>
      <w:sz w:val="24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ум список 1"/>
    <w:basedOn w:val="Normal"/>
    <w:qFormat/>
    <w:pPr>
      <w:widowControl w:val="false"/>
      <w:numPr>
        <w:ilvl w:val="0"/>
        <w:numId w:val="4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2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564.0/" TargetMode="External"/><Relationship Id="rId3" Type="http://schemas.openxmlformats.org/officeDocument/2006/relationships/hyperlink" Target="garantf1://36881676.0/" TargetMode="External"/><Relationship Id="rId4" Type="http://schemas.openxmlformats.org/officeDocument/2006/relationships/hyperlink" Target="mailto:mfc.krasnarm@mail.ru" TargetMode="External"/><Relationship Id="rId5" Type="http://schemas.openxmlformats.org/officeDocument/2006/relationships/hyperlink" Target="http://krasnarm.e-mfc.ru/" TargetMode="External"/><Relationship Id="rId6" Type="http://schemas.openxmlformats.org/officeDocument/2006/relationships/hyperlink" Target="consultantplus://offline/ref=55D167B2502059A45DE72304F40D6E4E079F20EDA30BFDB68021B0DA7C5C6C60174DE0185888BA41K4M" TargetMode="External"/><Relationship Id="rId7" Type="http://schemas.openxmlformats.org/officeDocument/2006/relationships/hyperlink" Target="consultantplus://offline/ref=A2490B902290B31A5C57FAC9BFAE2F594F6C87DA5EE3DB93F365E3EFC3FEE805833BA23C84B4D0y7y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39:00Z</dcterms:created>
  <dc:creator>VIENNA XP</dc:creator>
  <dc:description/>
  <cp:keywords/>
  <dc:language>en-US</dc:language>
  <cp:lastModifiedBy>Администратор</cp:lastModifiedBy>
  <cp:lastPrinted>2012-05-05T12:53:00Z</cp:lastPrinted>
  <dcterms:modified xsi:type="dcterms:W3CDTF">2014-08-17T13:51:00Z</dcterms:modified>
  <cp:revision>5</cp:revision>
  <dc:subject/>
  <dc:title>АДМИНИСТРАЦИЯ ЕКАТЕРИНОВСКОГО СЕЛЬСКОГО ПОСЕЛЕНИЯ ЩЕРБИНОВСКОГО РАЙОНА</dc:title>
</cp:coreProperties>
</file>