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                                                                                                 №  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Выдача градостроительных планов земельных участк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целях реализации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распоряже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10 июня 2011 года N 1021-р "Об утверждении Концепции снижения административных барьеров и повышения доступности государственных и муниципальных услуг на 2011 - 2013 годы и Плана мероприятий по реализации указанной Концепции", руководствуясь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Приказом управления информатизации и связи Краснодарского края от 5 ноября 2013 г. N 97 "Об утверждении рекомендуемого унифицированного реестра муниципальных услуг и функций в сфере контрольно-надзорной деятельности Краснодарского края"</w:t>
        </w:r>
      </w:hyperlink>
      <w:r>
        <w:rPr>
          <w:szCs w:val="28"/>
        </w:rPr>
        <w:t xml:space="preserve">, </w:t>
      </w:r>
      <w:r>
        <w:rPr>
          <w:sz w:val="28"/>
          <w:szCs w:val="28"/>
        </w:rPr>
        <w:t xml:space="preserve">в целях регламентации административных процедур при оказании администрацией Полтавского сельского поселения муниципальной услуги по предоставлению копий правовых актов,  администрация Полтавского сельского поселения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е т 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Выдача градостроительных планов земельных участков»</w:t>
      </w:r>
      <w:r>
        <w:rPr>
          <w:sz w:val="28"/>
          <w:szCs w:val="28"/>
        </w:rPr>
        <w:t xml:space="preserve"> (приложение).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Полтавского сельского поселения Красноармейского района от 2 июля 2012 года № 537 «Об утверждении административного регламента по  предоставлению муниципальной услуги о выдачи градостроительных планов земельных участков</w:t>
      </w:r>
      <w:r>
        <w:rPr>
          <w:bCs/>
          <w:sz w:val="28"/>
          <w:szCs w:val="28"/>
        </w:rPr>
        <w:t>» считать утратившим силу.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В.А.Побожий 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__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Выдача градостроительных планов земельных участков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едмет регулирования административного регламен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1.1. Настоящий административный регламент предоставления муниципальной услуги по в</w:t>
      </w:r>
      <w:r>
        <w:rPr>
          <w:bCs/>
          <w:sz w:val="28"/>
          <w:szCs w:val="28"/>
        </w:rPr>
        <w:t>ыдаче градостроительных планов земельных участков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подготовке и утверждению градостроительных планов земельных участков (далее –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2. Градостроительный план земельного участка - самостоятельный либо входящий в состав проекта межевания территории документ, соответствующий требованиям статьи 44 Градостроительного кодекса Российской Федерации, являющийся обязательным основанием для подготовки проектной документации, выдачи разрешения на строительство и выдачи разрешения на ввод объекта в эксплуатацию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Подготовка и утверждение градостроительного плана земельного участка в виде отдельного документа осуществляется администрацией Полтавского сельского поселения Красноармейского района по месту нахождения земельного участка </w:t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1.2. Описание заявителей при предоставлении муниципальной  услуги.</w:t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 xml:space="preserve">1.2.1. Заявителем или получателем настоящей муниципальной услуги являются: </w:t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юридическое или физическое лицо, обеспечивающее на принадлежащем ему земельном участке строительство, реконструкцию, капитальный 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, в том числе представитель указанных лиц (далее – представитель)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3.1. Сведения о месте нахождения и графике работы администрации Полтавского сельского поселения Красноармейского района размещаются на официальном Интернет-сайт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дения о месте нахождения администрации Полтавского сельского поселения Красноармейского района, а также государственных и муниципальных органов, обращение в которые необходимо для предоставления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№1 к настоящему административному регламенту, а также на официальном Интернет-сайте администрации Полтавского сельского поселения 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851"/>
        <w:jc w:val="both"/>
        <w:rPr/>
      </w:pPr>
      <w:r>
        <w:rPr>
          <w:sz w:val="28"/>
          <w:szCs w:val="28"/>
        </w:rPr>
        <w:t>1.3.3. График приема получателей муниципальной услуги в администрации Полтавского сельского поселения Красноармейского района: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851"/>
        <w:jc w:val="both"/>
        <w:rPr/>
      </w:pPr>
      <w:r>
        <w:rPr>
          <w:sz w:val="28"/>
          <w:szCs w:val="28"/>
        </w:rPr>
        <w:t xml:space="preserve">Понедельник </w:t>
        <w:tab/>
        <w:tab/>
        <w:t>8.00- 16.00 (перерыв 12.00-13.00)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851"/>
        <w:jc w:val="both"/>
        <w:rPr/>
      </w:pPr>
      <w:r>
        <w:rPr>
          <w:sz w:val="28"/>
          <w:szCs w:val="28"/>
        </w:rPr>
        <w:t xml:space="preserve">Вторник </w:t>
        <w:tab/>
        <w:tab/>
        <w:tab/>
        <w:t>8.00- 16.00 (перерыв 12.00-13.00)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ab/>
        <w:tab/>
        <w:t>8.00- 16.00 (перерыв 12.00-13.00)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851"/>
        <w:jc w:val="both"/>
        <w:rPr/>
      </w:pPr>
      <w:r>
        <w:rPr>
          <w:sz w:val="28"/>
          <w:szCs w:val="28"/>
        </w:rPr>
        <w:t>1.3.4. Информация по процедуре предоставления муниципальной услуги размещается на Интернет-сайте администрации Полтавского сельского поселения Красноармейского района, в средствах массовой информации, на стендах (вывесках), с использованием государственной информационной системы «Единый портал государственных и муниципальных услуг (функций)» (на официальном Интернет-сайте: pgu.krasnodar.ru; мобильная версия портала: mpgu.krasnodar.ru)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851"/>
        <w:jc w:val="both"/>
        <w:rPr/>
      </w:pPr>
      <w:r>
        <w:rPr>
          <w:sz w:val="28"/>
          <w:szCs w:val="28"/>
        </w:rPr>
        <w:t>1.3.5. Стенды (вывески), содержащие информацию о графике (режиме) работы по предоставлению муниципальной услуги, размещаются в здании при входе в администрацию Полтавского сельского поселения Красноармейского района. В размещаемой информации по процедуре предоставления муниципальной услуги представлены следующие материалы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еречень причин для отказа в предоставлении муниципальной услуг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3.6. Информационные материалы, указанные в п.1.3.5. настоящего административного регламента, должны быть размещены на официальном Интернет-сайте администрации Полтавского сельского поселения Красноармейского района. Кроме указанных информационных материалов на сайтах размещаются также бланки документов, необходимых для заполн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851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bCs/>
          <w:sz w:val="28"/>
          <w:szCs w:val="28"/>
        </w:rPr>
        <w:t>Выдача градостроительных планов земельных участков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851"/>
        <w:jc w:val="both"/>
        <w:rPr/>
      </w:pPr>
      <w:r>
        <w:rPr>
          <w:sz w:val="28"/>
          <w:szCs w:val="28"/>
        </w:rPr>
        <w:t>2.2. Муниципальную услугу по в</w:t>
      </w:r>
      <w:r>
        <w:rPr>
          <w:bCs/>
          <w:sz w:val="28"/>
          <w:szCs w:val="28"/>
        </w:rPr>
        <w:t>ыдаче градостроительных планов земельных участков</w:t>
      </w:r>
      <w:r>
        <w:rPr>
          <w:sz w:val="28"/>
          <w:szCs w:val="28"/>
        </w:rPr>
        <w:t xml:space="preserve"> непосредственно предоставляет администрация Полтавского сельского поселения 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851"/>
        <w:jc w:val="both"/>
        <w:rPr/>
      </w:pPr>
      <w:r>
        <w:rPr>
          <w:sz w:val="28"/>
          <w:szCs w:val="28"/>
        </w:rPr>
        <w:t>При предоставлении муниципальной услуги по подготовке и утверждению градостроительного плана земельного участка участвуют иные органы в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9" w:leader="none"/>
          <w:tab w:val="left" w:pos="90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ая служба государственной регистрации, кадастра и картографии (Росреестр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БУ КР «МФЦ» – муниципальное бюджетное учреждение Красноармей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748" w:leader="none"/>
          <w:tab w:val="left" w:pos="1170" w:leader="none"/>
        </w:tabs>
        <w:autoSpaceDE w:val="false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акет документов могут быть приня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у специалиста МБУ КР «МФЦ» по адресу: ул. Просвещения, 107а,      станица Полтавская, Красноармей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0" w:leader="none"/>
        </w:tabs>
        <w:suppressAutoHyphens w:val="true"/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 специалиста администрации Полтавского сельского поселения Красноармей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0" w:leader="none"/>
        </w:tabs>
        <w:suppressAutoHyphens w:val="true"/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печатать с Интернет-портала администрации Полтавского сельского  поселения Красноарме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пунктом 3 статьи 7 Федерального закона от 27 июля 2010 года №210-ФЗ «Об организации предоставления государственных и муниципальных услуг» администрация Полтавского сельского поселения Красноармейского района не в 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 и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Полтавского сельского поселения 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4.</w:t>
      </w:r>
      <w:r>
        <w:rPr>
          <w:sz w:val="28"/>
          <w:szCs w:val="28"/>
        </w:rPr>
        <w:t xml:space="preserve"> Конечными результатами предоставления муниципальной услуги являются:</w:t>
      </w:r>
    </w:p>
    <w:p>
      <w:pPr>
        <w:pStyle w:val="Normal"/>
        <w:ind w:firstLine="851"/>
        <w:jc w:val="both"/>
        <w:rPr/>
      </w:pPr>
      <w:r>
        <w:rPr>
          <w:rFonts w:eastAsia="Batang;바탕"/>
          <w:sz w:val="28"/>
        </w:rPr>
        <w:t>- выдача заявителю, утвержденного соответствующим решением органа местного самоуправления муниципального образования, градостроительного плана земельного участка в виде отдельного документа, правообладателем которого он является, в том числе представителю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51"/>
        <w:jc w:val="both"/>
        <w:rPr/>
      </w:pPr>
      <w:r>
        <w:rPr>
          <w:sz w:val="28"/>
          <w:szCs w:val="28"/>
        </w:rPr>
        <w:t xml:space="preserve">- отказ </w:t>
      </w:r>
      <w:r>
        <w:rPr>
          <w:rFonts w:eastAsia="Batang;바탕"/>
          <w:sz w:val="28"/>
          <w:szCs w:val="28"/>
        </w:rPr>
        <w:t>в выдаче градостроительного плана земельного участка в виде отдельного доку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5. Администрация Полтавского сельского поселения Красноармейского района в течение тридцати дней со дня получения заявления о подготовке и выдаче градостроительного плана земельного участка в виде отдельного документа предоставляет либо отказывает в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6. Предоставление муниципальной услуги по подготовке и утверждению градостроительных планов земельных участков в виде отдельного документа осуществляется в соответствии с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2004 года №190-ФЗ «Градостроительный кодекс Российской Федерации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регионального развития Российской Федерации от 10 мая 2011 года №207 «Об утверждении формы градостроительного плана земельного участк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3 февраля 2006 года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Федеральным законом от 2 мая 2006 года №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дарского края от 21 июля 2008 года №1540-КЗ «Градостроительный кодекс Краснодарского края» 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Законом Краснодарского края от 28 июня 2007 года №1270-КЗ «О дополнительных гарантиях реализации права граждан на обращение в Краснодарском крае»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851"/>
        <w:jc w:val="both"/>
        <w:rPr/>
      </w:pPr>
      <w:r>
        <w:rPr>
          <w:sz w:val="28"/>
          <w:szCs w:val="28"/>
        </w:rPr>
        <w:t>2.7. Услови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7.1.</w:t>
      </w:r>
      <w:r>
        <w:rPr>
          <w:sz w:val="28"/>
          <w:szCs w:val="28"/>
        </w:rPr>
        <w:tab/>
        <w:t>Перечень документов, необходимых для подготовки градостроительного плана земельного участка в виде отдельного документ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дготовку и выдачу градостроительного плана земельного участка (по форме согласно Приложению №2 к настоящему административному регламенту), к которому прилагаю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объекты капитального строительства, расположенные на данном земельном участке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ая выписка о земельном участке формы КВ.1-КВ.6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опографическая основа в масштабе 1:500, 1:1000, 1:2000, выполненная организацией или предпринимателем, имеющей право на осуществление указанных видов работ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е условия подключения объекта капитального строительства к сетям инженерно-технического обеспечения (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веренность, оформленная в установленном законом порядке (в случае обращения представ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2. В соответствии с пунктом 1, 2 статьи 7 Федерального закона от 27 июля 2010 года №210-ФЗ «Об организации предоставления государственных и муниципальных услуг» администрация Полтавского сельского поселения Красноармейского района, предоставляющая муниципальную услугу по подготовке и выдаче градостроительного плана земельного участка в виде отдельного документа, не вправе требовать от заяв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предоставление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7.3. Документы (их копии или сведения, содержащиеся в них), указанные в </w:t>
      </w:r>
      <w:hyperlink r:id="rId4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4 пункта 2.7.1 настоящего административного регламента, запрашиваются администрацией Полтавского сельского поселения Красноармейск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7.4. Документы, указанные в подпункте 1 пункта 2.7.1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7.5. Не допускается требовать иные документы для предоставления муниципальной услуги, за исключением указанных в </w:t>
      </w:r>
      <w:hyperlink r:id="rId6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7.1.. 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ind w:firstLine="851"/>
        <w:jc w:val="both"/>
        <w:rPr/>
      </w:pPr>
      <w:r>
        <w:rPr>
          <w:sz w:val="28"/>
          <w:szCs w:val="28"/>
        </w:rPr>
        <w:t>2.7.6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>
          <w:sz w:val="28"/>
          <w:szCs w:val="28"/>
        </w:rPr>
        <w:t xml:space="preserve">2.7.7. Документы, необходимые для оказания муниципальной услуги представляются заявителем на бумажном и электронном носителях. 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8.</w:t>
      </w:r>
      <w:r>
        <w:rPr>
          <w:sz w:val="28"/>
          <w:szCs w:val="28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left="11" w:firstLine="851"/>
        <w:jc w:val="both"/>
        <w:rPr/>
      </w:pPr>
      <w:r>
        <w:rPr>
          <w:sz w:val="28"/>
          <w:szCs w:val="28"/>
        </w:rPr>
        <w:t>1) отсутствие или неправильное оформление документов заявителем, необходимых для получения муниципальной услуги, указанных в п.2.7.1.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 получением муниципальной  услуги ненадлежащего лица;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) не предоставление представителем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. Предоставление муниципальной услуги может быть приостановлено на следующих основаниях: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)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) на основании соответствующего судебного ак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8.2. Неполучение или несвоевременное получение документов, запрошенных в соответствии с </w:t>
      </w:r>
      <w:hyperlink r:id="rId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7.2. настоящего регламента, не может являться основанием для отказа в подготовке и утверждении градостроительного плана земельного участка в виде отдельно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Полтавского сельского поселения Красноармейского района осуществляет подготовку и утверждение градостроительного плана земельного участка в виде отдельного документа без взимания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0. Срок предоставления муниципальной услуги не должен  превышать 30 дней со дня поступления заявления о подготовке и выдачи градостроительного плана земельного участка в виде отдельно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15 минут. Для получения информации (консультации) – не может превышать  15 минут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/>
      </w:pPr>
      <w:r>
        <w:rPr>
          <w:sz w:val="28"/>
          <w:szCs w:val="28"/>
        </w:rPr>
        <w:t>2.12. Запрос заявителя о предоставлении муниципальной услуги регистрируется в течение 1 дня со дня подачи заявления о подготовке и выдаче градостроительного плана земельного участка в виде отдельного документа с приложением документов, указанных в пункте 2.7.1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851"/>
        <w:jc w:val="both"/>
        <w:rPr/>
      </w:pPr>
      <w:r>
        <w:rPr>
          <w:sz w:val="28"/>
          <w:szCs w:val="28"/>
        </w:rPr>
        <w:t>2.13. Требования к помещению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 w:val="28"/>
          <w:szCs w:val="28"/>
        </w:rPr>
        <w:t>2.13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 w:val="28"/>
          <w:szCs w:val="28"/>
        </w:rPr>
        <w:t>2.13.3. Помещения, выдел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 w:val="28"/>
          <w:szCs w:val="28"/>
        </w:rPr>
        <w:t>2.13.4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5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4. Показатели доступности и качества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омплектованность органа власти специалистами и их квалифик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/>
      </w:pPr>
      <w:r>
        <w:rPr>
          <w:sz w:val="28"/>
          <w:szCs w:val="28"/>
        </w:rPr>
        <w:t xml:space="preserve">2.15. Иные требования, в том числе учитывающие особенности предоставления муниципальных услуг в электронной форме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/>
      </w:pPr>
      <w:r>
        <w:rPr>
          <w:sz w:val="28"/>
          <w:szCs w:val="28"/>
        </w:rPr>
        <w:t xml:space="preserve">2.16. Обеспечение возможности получения заявителями информации о предоставляемой муниципальной услуге на официальном сайте администрации и на едином портале государственных и муниципальных услуг (функций)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/>
      </w:pPr>
      <w:r>
        <w:rPr>
          <w:sz w:val="28"/>
          <w:szCs w:val="28"/>
        </w:rPr>
        <w:t xml:space="preserve">2.17. Обеспечение возможности получения и копирования заявителями на официальном сайте администрации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. 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истрации заявления с прилагаемыми документ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 не предоставления заявителем документов, указанных в пп. 1, 2, 4 п.2.7.1 составляется письменный запрос в адрес государственных органов, органов местного самоуправления или организаций, в распоряжении которых находятся указанные документы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оведение проверки наличия и правильности оформления документов, прилагаемых к заявлению, указанных в п.2.7.1. настоящего административного регламен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градостроительного плана земельного участка в виде отдельного документа либо отказа в подготовке с указанием причин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у градостроительного плана земельного участка в виде отдельного докумен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последовательности действий при организации подготовке и утверждении градостроительного плана земельного участка в виде отдельного документа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1.</w:t>
      </w:r>
      <w:r>
        <w:rPr>
          <w:sz w:val="28"/>
          <w:szCs w:val="28"/>
        </w:rPr>
        <w:tab/>
        <w:t>Юридическим фактом, служащим основанием для начала подготовки градостроительного плана земельного участка в виде отдельного документа, является подача юридическим лицом или физическим лицом, в том числе представителем,  заявления о подготовке и выдачи градостроительного плана земельного участка в виде отдельного документа с приложением документов, указанных в п.2.7.1. настоящего административного регламента, по форме, представленной в Приложении №2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>3.2.2.</w:t>
      </w:r>
      <w:r>
        <w:rPr>
          <w:sz w:val="28"/>
          <w:szCs w:val="28"/>
        </w:rPr>
        <w:tab/>
        <w:t>Должностными лицами, ответственными за выполнение процедуры по подготовке и утверждению градостроительного плана земельного участка в виде отдельного документа являются сотрудники администрации Полтавского сельского поселения Красноармей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3.</w:t>
      </w:r>
      <w:r>
        <w:rPr>
          <w:sz w:val="28"/>
          <w:szCs w:val="28"/>
        </w:rPr>
        <w:tab/>
        <w:t>Документы, необходимые для подготовки градостроительного плана земельного участка в виде отдельного документа представляются в двух экземплярах, один из которых должен быть подлинником либо копии документов, заверенные в установленном законодательством порядке. После подготовки и утверждения градостроительного плана земельного участка в виде отдельного документа копии документов остаются в деле, а подлинник возвращается заяви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2.4.1. При наличии полного комплекта документов сотрудник, ответственный за подготовку градостроительного плана земельного участка в виде отдельного документа организует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роведение проверки правильности оформления документов, прилагаемых к заявлению, указанных в пункте 2.7.1. настоящего административного регламе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дготовку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.4.2. Градостроительный план земельного участка в виде отдельного документа изготавливается в трех экземплярах  по форме, представленной в Приложении №3 к настоящему административному регламенту. После утверждения первый и второй экземпляры на бумажном носителе передаются заявителю. Третий экземпляр на бумажном и электронном носителях передается в орган местного самоуправления Полтавского сельского поселения Красноармейского района, уполномоченный на регистрацию градостроительного плана земельного участка.</w:t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 xml:space="preserve">3.2.4.3. Должностное лицо, ответственное за выполнение процедуры по подготовке и утверждению градостроительного плана земельного участка в виде отдельного документа, передает в порядке делопроизводства подготовленный градостроительный план земельного участка и проект решения о его утверждении на рассмотрение главе Полтавского сельского поселения Красноармейского района. 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851"/>
        <w:rPr/>
      </w:pPr>
      <w:r>
        <w:rPr>
          <w:sz w:val="28"/>
          <w:szCs w:val="28"/>
        </w:rPr>
        <w:t>3.2.4.4.</w:t>
      </w:r>
      <w:r>
        <w:rPr/>
        <w:t> </w:t>
      </w:r>
      <w:r>
        <w:rPr>
          <w:sz w:val="28"/>
          <w:szCs w:val="28"/>
        </w:rPr>
        <w:t xml:space="preserve">Глава поселения утверждает градостроительный план земельного участка и передает в порядке делопроизводства уполномоченному специалисту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5. Должностное лицо, ответственное за выполнение процедуры по подготовке и утверждению градостроительного плана регистрирует градостроительный план земельного участка в книге регистрации градостроительных план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6. После регистрации градостроительного плана земельного участка уполномоченный специалист в течение одного дня извещает по телефону или по почте (если нет телефона) заявителя о необходимости получить документы лично в рук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2.4.7. Уведомление об отказе в предоставлении муниципальной услуги отправляется почтой (если на это содержится письменное указание в заявлении о согласовании документации или заявитель не выбрал форму предоставления муниципальной услуги) заявителю в течение 10 дней со дня регистрации комплекта документов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1440" w:leader="none"/>
          <w:tab w:val="left" w:pos="1620" w:leader="none"/>
          <w:tab w:val="left" w:pos="1800" w:leader="none"/>
        </w:tabs>
        <w:ind w:firstLine="851"/>
        <w:jc w:val="both"/>
        <w:rPr/>
      </w:pPr>
      <w:r>
        <w:rPr>
          <w:sz w:val="28"/>
          <w:szCs w:val="28"/>
        </w:rPr>
        <w:t>3.3</w:t>
      </w:r>
      <w:r>
        <w:rPr/>
        <w:t>.</w:t>
        <w:tab/>
      </w:r>
      <w:r>
        <w:rPr>
          <w:sz w:val="28"/>
          <w:szCs w:val="28"/>
        </w:rPr>
        <w:t>Администрация Полтавского сельского поселения Красноармейского района передает копию утвержденного градостроительного плана земельного участка в виде отдельного документа в администрацию муниципального образования Красноармейский район для размещения в информационной системе градостроительной деятельности в течение семи дней со дня его 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4. В случае направления лицу решения об отказе в выдаче градостроительного плана земельного участка в виде отдельного документа, ему возвращаются также и все представленные им документы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 xml:space="preserve"> Блок-схема процедуры выдачи разрешений на строительство представлена в Приложении №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организацией подготовки и утверждения градостроительного плана земельного участка в виде отдельного документа производится должностным лицом, ответственным за организацию работы по осуществлению указанной процедуры, в форме регулярных проверок соблюдения и исполнения сотрудниками, принимающими участие в ее реализации, положений настоящего административного регламента (в том числе путем заполнения контрольного листа, Приложение №5), утвержденных планов работ, иных инструкций, определяющих порядок выполнения процедуры. По результатам проверок указанное должностное лицо дает указания по устранению выявленных отклонений и нарушений и контролирует их исполнение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firstLine="851"/>
        <w:jc w:val="both"/>
        <w:rPr/>
      </w:pPr>
      <w:r>
        <w:rPr>
          <w:sz w:val="28"/>
          <w:szCs w:val="28"/>
        </w:rPr>
        <w:t>4.2. Сотрудники, ответственные за подготовку и утверждение градостроительного плана земельного участка в виде отдельного документа, заполняют контрольный лист отдельно для каждой муниципальной услуги, предоставляемой администрацией в соответствии с настоящим регл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в соответствии с действующе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 органов, принятых (осуществляемых) органами, предоставляющими муниципальную услугу, их должностными лицами, муниципальными служащими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расноармейский район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расноармейский район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расноармей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расноармей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Ответ на жалобу не даётся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 от заявителя  обращения о прекращении рассмотрения ранее направленной жало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 направления очередной жалобы и прекращении с ним переписки по данному вопрос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Основания для приостановления рассмотрения жалобы отсутствую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Основанием для начала процедуры досудебного (внесудебного) обжалования являются направление заявителем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ями органов, предоставляющих муниципальную услугу, подаются главе администрации Полтавского сельского поселения Красноарме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ов местного самоуправления администрации муниципального образования Красноармейский район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 досудебном (внесудебном) порядке может обжаловать действия (бездействие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МФЦ - руководителю МФ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ециалистов и начальника отдела Администрации - главе администрации Полтавского сельского поселения Красноармейского райо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ец жалобы является приложением к настоящему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8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ссмотрении жалобы 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9. Поступившая жалоба подлежит рассмотрению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0. По итогам рассмотрения жалобы принимается решение о признании ее обоснованной, частично обоснованной или необоснован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1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2. В случае признания жалобы обоснованной (частично обоснованной) в орган, решения и действия (бездействие) которого обжалуются, а также  решения и действия (бездействие) должностных лиц, муниципальных служащих которых обжалуются, направляется обязательное для исполнения предписание, констатирующее с обязательной ссылкой на нормативные правовые акты, выявленные нарушения при предоставлении муниципальной услуги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заявитель уведомляется о признании жалобы обоснованной (частично обоснованной) и о принятых ме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firstLine="420"/>
        <w:jc w:val="right"/>
        <w:rPr/>
      </w:pPr>
      <w:r>
        <w:rPr>
          <w:sz w:val="28"/>
          <w:szCs w:val="28"/>
        </w:rPr>
        <w:t xml:space="preserve">по предоставлению муниципальной услуги   </w:t>
      </w:r>
    </w:p>
    <w:p>
      <w:pPr>
        <w:pStyle w:val="Normal"/>
        <w:ind w:left="4536"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ыдача градостроительных планов </w:t>
      </w:r>
    </w:p>
    <w:p>
      <w:pPr>
        <w:pStyle w:val="Normal"/>
        <w:ind w:left="4536"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ых участков»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полномоченном органе, имеющем право на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готовку и утверждени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достроительного плана земельного участка в виде отдельного 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государственных и муниципальных органов и организаций, обращение в которые необходимо для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62"/>
        <w:gridCol w:w="1800"/>
        <w:gridCol w:w="1872"/>
        <w:gridCol w:w="1980"/>
        <w:gridCol w:w="209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телефонов для справ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электронной почты для справок, веб-сай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олтавская, ул. Красная,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олтавская,  ул. Красная,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6165)3-32-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(86165)3-32-42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t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Краснодар,         ул. Ленина, д.26 </w:t>
              <w:b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350063, Краснодар,          ул. Ленина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ема-выдачи документов 8(861)279-18-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rskuban.ru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  <w:tab w:val="left" w:pos="1014" w:leader="none"/>
                <w:tab w:val="left" w:pos="1170" w:leader="none"/>
              </w:tabs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Р «МФЦ» муниципальное бюджетное учреждение Красноармейского района «Многофункциональный центр по предоставлению государственных и муниципальных услуг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раснодарский край, Красноармейский</w:t>
            </w:r>
            <w:r>
              <w:rPr>
                <w:sz w:val="20"/>
                <w:szCs w:val="20"/>
              </w:rPr>
              <w:t>ул. Просвещения, 107а,      станица Полтавская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раснодарский край, Красноармейский</w:t>
            </w:r>
            <w:r>
              <w:rPr>
                <w:sz w:val="20"/>
                <w:szCs w:val="20"/>
              </w:rPr>
              <w:t>ул. Просвещения, 107а,      станица Полтавска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6" w:right="91" w:hanging="0"/>
              <w:jc w:val="both"/>
              <w:rPr/>
            </w:pPr>
            <w:r>
              <w:rPr>
                <w:rFonts w:cs="Arial"/>
                <w:color w:val="000000"/>
                <w:sz w:val="20"/>
                <w:szCs w:val="28"/>
              </w:rPr>
              <w:t>1-й этаж офисного центра «Полтава»</w:t>
            </w:r>
            <w:r>
              <w:rPr>
                <w:rFonts w:cs="Arial"/>
                <w:sz w:val="20"/>
                <w:szCs w:val="28"/>
              </w:rPr>
              <w:t xml:space="preserve"> (86165) 4-08-65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1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mfc.krasnarm@mail.ru</w:t>
              </w:r>
            </w:hyperlink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p>
      <w:pPr>
        <w:pStyle w:val="ConsPlusNormal1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 услуги</w:t>
      </w:r>
    </w:p>
    <w:p>
      <w:pPr>
        <w:pStyle w:val="Normal"/>
        <w:ind w:left="3366" w:hanging="1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ыдача градостроительных планов </w:t>
      </w:r>
    </w:p>
    <w:p>
      <w:pPr>
        <w:pStyle w:val="Normal"/>
        <w:ind w:left="4536"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ых участков»</w:t>
      </w:r>
    </w:p>
    <w:p>
      <w:pPr>
        <w:pStyle w:val="ConsPlusNormal1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о подготовке и выдаче градостроительного плана </w:t>
        <w:br/>
        <w:t>земельного участка в виде отдельно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лаве ______________________________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678" w:hanging="0"/>
        <w:rPr/>
      </w:pPr>
      <w:r>
        <w:rPr/>
        <w:t xml:space="preserve">           </w:t>
      </w:r>
      <w:r>
        <w:rPr/>
        <w:t xml:space="preserve">(фамилия, имя, отчество полностью)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rPr/>
      </w:pPr>
      <w:r>
        <w:rPr/>
        <w:t xml:space="preserve">            </w:t>
      </w:r>
      <w:r>
        <w:rPr/>
        <w:t xml:space="preserve">(серия, номер, когда и кем выдан)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Вас подготовить и выдать градостроительный план земельного участка в виде отдельного документа (кадастровый номер___________________), расположенного по адресу ___________________________________________, для размещения ____________________________________________________________________</w:t>
        <w:br/>
        <w:t xml:space="preserve">__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5" w:leader="none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20___год                                                _____________________ </w:t>
      </w:r>
    </w:p>
    <w:p>
      <w:pPr>
        <w:pStyle w:val="ConsPlusNormal1"/>
        <w:tabs>
          <w:tab w:val="clear" w:pos="708"/>
          <w:tab w:val="left" w:pos="375" w:leader="none"/>
          <w:tab w:val="left" w:pos="16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</w:r>
    </w:p>
    <w:p>
      <w:pPr>
        <w:pStyle w:val="ConsPlusNormal1"/>
        <w:tabs>
          <w:tab w:val="clear" w:pos="708"/>
          <w:tab w:val="left" w:pos="162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3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422"/>
        <w:jc w:val="right"/>
        <w:rPr/>
      </w:pPr>
      <w:r>
        <w:rPr>
          <w:sz w:val="28"/>
          <w:szCs w:val="28"/>
        </w:rPr>
        <w:t xml:space="preserve">по предоставлению муниципальной услуги  </w:t>
      </w:r>
    </w:p>
    <w:p>
      <w:pPr>
        <w:pStyle w:val="Normal"/>
        <w:ind w:left="4536"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ыдача градостроительных планов </w:t>
      </w:r>
    </w:p>
    <w:p>
      <w:pPr>
        <w:pStyle w:val="Normal"/>
        <w:ind w:left="4536"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ых участков»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ФОРМА ГРАДОСТРОИТЕЛЬНОГО ПЛАНА ЗЕМЕЛЬНОГО УЧАСТК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достроительный план земельного участка</w:t>
      </w:r>
    </w:p>
    <w:p>
      <w:pPr>
        <w:pStyle w:val="ConsPlusNonformat"/>
        <w:rPr/>
      </w:pPr>
      <w:r>
        <w:rPr/>
        <w:t>N</w:t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nformat"/>
        <w:rPr/>
      </w:pPr>
      <w:r>
        <w:rPr/>
        <w:t>Градостроительный план земельного участка подготовлен на основа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реквизиты решения уполномоченного федерального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ласти, или органа исполнительной власти субъекта Российской Федерации,</w:t>
      </w:r>
    </w:p>
    <w:p>
      <w:pPr>
        <w:pStyle w:val="ConsPlusNonformat"/>
        <w:rPr/>
      </w:pPr>
      <w:r>
        <w:rPr/>
        <w:t>или органа местного самоуправления о подготовке документации по планировке</w:t>
      </w:r>
    </w:p>
    <w:p>
      <w:pPr>
        <w:pStyle w:val="ConsPlusNonformat"/>
        <w:rPr/>
      </w:pPr>
      <w:r>
        <w:rPr/>
        <w:t>территории, либо реквизиты обращения и ф.и.о. заявителя - физ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либо реквизиты обращения и наименование заявителя -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выдаче градостроительного плана земельного участ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нахождение земельного участ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муниципальный район или городской округ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се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дастровый номер земельного участка 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писание местоположения границ земельного участка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ощадь земельного участка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писание   местоположения   проектируемого  объекта  на  земельном  участке</w:t>
      </w:r>
    </w:p>
    <w:p>
      <w:pPr>
        <w:pStyle w:val="ConsPlusNonformat"/>
        <w:rPr/>
      </w:pPr>
      <w:r>
        <w:rPr/>
        <w:t>(объекта капитального строительства)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ан подготовлен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, должность уполномоченного лица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__________ _______________ /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лен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уполномоченного федер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сполнительной власти, или органа исполнитель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убъекта Российской Федерации, или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твержден 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реквизиты акта Правительства Российской Федерации, или высше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полнительного органа государственной власти субъект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едерации, или главы местной администрации об утвержден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Чертеж    градостроительного   плана   земельного   участка   и    линий</w:t>
      </w:r>
    </w:p>
    <w:p>
      <w:pPr>
        <w:pStyle w:val="ConsPlusNonformat"/>
        <w:rPr/>
      </w:pPr>
      <w:r>
        <w:rPr/>
        <w:t>градостроительного регулирования &lt;1&gt;</w:t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nformat"/>
        <w:rPr/>
      </w:pPr>
      <w:r>
        <w:rPr/>
        <w:t>______________ (масштаб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достроительный   план   земельного   участка   создается  на  основе</w:t>
      </w:r>
    </w:p>
    <w:p>
      <w:pPr>
        <w:pStyle w:val="ConsPlusNonformat"/>
        <w:rPr/>
      </w:pPr>
      <w:r>
        <w:rPr/>
        <w:t>материалов   картографических   работ,   выполненных   в   соответствии   с</w:t>
      </w:r>
    </w:p>
    <w:p>
      <w:pPr>
        <w:pStyle w:val="ConsPlusNonformat"/>
        <w:rPr/>
      </w:pPr>
      <w:r>
        <w:rPr/>
        <w:t>требованиями федерального законодательства &lt;2&gt;, &lt;3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(масштаб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достроительный  план  на  линейные  объекты  создается  на основании</w:t>
      </w:r>
    </w:p>
    <w:p>
      <w:pPr>
        <w:pStyle w:val="ConsPlusNonformat"/>
        <w:rPr/>
      </w:pPr>
      <w:r>
        <w:rPr/>
        <w:t>картографического  материала, выполненного в масштабе: 1:50 000, 1:100 000,</w:t>
      </w:r>
    </w:p>
    <w:p>
      <w:pPr>
        <w:pStyle w:val="ConsPlusNonformat"/>
        <w:rPr/>
      </w:pPr>
      <w:r>
        <w:rPr/>
        <w:t>1:200 000, 1:500 000 (при подготовке картографического материала необходимо</w:t>
      </w:r>
    </w:p>
    <w:p>
      <w:pPr>
        <w:pStyle w:val="ConsPlusNonformat"/>
        <w:rPr/>
      </w:pPr>
      <w:r>
        <w:rPr/>
        <w:t>руководствоваться требованиями федерального/регионального законодательства)</w:t>
      </w:r>
    </w:p>
    <w:p>
      <w:pPr>
        <w:pStyle w:val="ConsPlusNonformat"/>
        <w:rPr/>
      </w:pPr>
      <w:r>
        <w:rPr/>
        <w:t>&lt;4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лощадь земельного участка ______________ га. &lt;2&gt;, &lt;3&gt;, &lt;4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ConsPlusNonformat"/>
        <w:rPr/>
      </w:pPr>
      <w:r>
        <w:rPr/>
        <w:t>-     схема     расположения     земельного     участка     в     окружении</w:t>
      </w:r>
    </w:p>
    <w:p>
      <w:pPr>
        <w:pStyle w:val="ConsPlusNonformat"/>
        <w:rPr/>
      </w:pPr>
      <w:r>
        <w:rPr/>
        <w:t>смежно расположенных земельных участков (ситуационный план); &lt;2&gt;, &lt;4&gt;</w:t>
      </w:r>
    </w:p>
    <w:p>
      <w:pPr>
        <w:pStyle w:val="ConsPlusNonformat"/>
        <w:rPr/>
      </w:pPr>
      <w:r>
        <w:rPr/>
        <w:t>- границы земельного участка и координаты поворотных точек; &lt;2&gt;, &lt;3&gt;, &lt;4&gt;</w:t>
      </w:r>
    </w:p>
    <w:p>
      <w:pPr>
        <w:pStyle w:val="ConsPlusNonformat"/>
        <w:rPr/>
      </w:pPr>
      <w:r>
        <w:rPr/>
        <w:t>- красные линии; &lt;2&gt;, &lt;3&gt;, &lt;4&gt;</w:t>
      </w:r>
    </w:p>
    <w:p>
      <w:pPr>
        <w:pStyle w:val="ConsPlusNonformat"/>
        <w:rPr/>
      </w:pPr>
      <w:r>
        <w:rPr/>
        <w:t>-  обозначение существующих (на  дату  предоставления  документа)  объектов</w:t>
      </w:r>
    </w:p>
    <w:p>
      <w:pPr>
        <w:pStyle w:val="ConsPlusNonformat"/>
        <w:rPr/>
      </w:pPr>
      <w:r>
        <w:rPr/>
        <w:t>капитального  строительства,  объектов  незавершенного  строительства  и их</w:t>
      </w:r>
    </w:p>
    <w:p>
      <w:pPr>
        <w:pStyle w:val="ConsPlusNonformat"/>
        <w:rPr/>
      </w:pPr>
      <w:r>
        <w:rPr/>
        <w:t>номера   по  порядку,  в  том  числе не соответствующих  градостроительному</w:t>
      </w:r>
    </w:p>
    <w:p>
      <w:pPr>
        <w:pStyle w:val="ConsPlusNonformat"/>
        <w:rPr/>
      </w:pPr>
      <w:r>
        <w:rPr/>
        <w:t>регламенту; &lt;2&gt;, &lt;4&gt;</w:t>
      </w:r>
    </w:p>
    <w:p>
      <w:pPr>
        <w:pStyle w:val="ConsPlusNonformat"/>
        <w:rPr/>
      </w:pPr>
      <w:r>
        <w:rPr/>
        <w:t>-  минимальные отступы от границ земельного  участка  в  целях  определения</w:t>
      </w:r>
    </w:p>
    <w:p>
      <w:pPr>
        <w:pStyle w:val="ConsPlusNonformat"/>
        <w:rPr/>
      </w:pPr>
      <w:r>
        <w:rPr/>
        <w:t>мест   допустимого   размещения   объекта  капитального  строительства,  за</w:t>
      </w:r>
    </w:p>
    <w:p>
      <w:pPr>
        <w:pStyle w:val="ConsPlusNonformat"/>
        <w:rPr/>
      </w:pPr>
      <w:r>
        <w:rPr/>
        <w:t>пределами которых запрещено строительство; &lt;2&gt;, &lt;4&gt;</w:t>
      </w:r>
    </w:p>
    <w:p>
      <w:pPr>
        <w:pStyle w:val="ConsPlusNonformat"/>
        <w:rPr/>
      </w:pPr>
      <w:r>
        <w:rPr/>
        <w:t>-   границы   зон    планируемого    размещения    объектов    капитального</w:t>
      </w:r>
    </w:p>
    <w:p>
      <w:pPr>
        <w:pStyle w:val="ConsPlusNonformat"/>
        <w:rPr/>
      </w:pPr>
      <w:r>
        <w:rPr/>
        <w:t>строительства  для государственных или муниципальных нужд и номера этих зон</w:t>
      </w:r>
    </w:p>
    <w:p>
      <w:pPr>
        <w:pStyle w:val="ConsPlusNonformat"/>
        <w:rPr/>
      </w:pPr>
      <w:r>
        <w:rPr/>
        <w:t>по   порядку   (на  основании  документации  по  планировке  территории,  в</w:t>
      </w:r>
    </w:p>
    <w:p>
      <w:pPr>
        <w:pStyle w:val="ConsPlusNonformat"/>
        <w:rPr/>
      </w:pPr>
      <w:r>
        <w:rPr/>
        <w:t>соответствии   с  которыми  принято  решение  о  выкупе,  резервировании  с</w:t>
      </w:r>
    </w:p>
    <w:p>
      <w:pPr>
        <w:pStyle w:val="ConsPlusNonformat"/>
        <w:rPr/>
      </w:pPr>
      <w:r>
        <w:rPr/>
        <w:t>последующим выкупом); &lt;2&gt;, &lt;3&gt;, &lt;4&gt;</w:t>
      </w:r>
    </w:p>
    <w:p>
      <w:pPr>
        <w:pStyle w:val="ConsPlusNonformat"/>
        <w:rPr/>
      </w:pPr>
      <w:r>
        <w:rPr/>
        <w:t>- места допустимого размещения объекта капитального строительства; &lt;2&gt;, &lt;4&gt;</w:t>
      </w:r>
    </w:p>
    <w:p>
      <w:pPr>
        <w:pStyle w:val="ConsPlusNonformat"/>
        <w:rPr/>
      </w:pPr>
      <w:r>
        <w:rPr/>
        <w:t>-  информация  об ограничениях в  использовании  земельного  участка  (зоны</w:t>
      </w:r>
    </w:p>
    <w:p>
      <w:pPr>
        <w:pStyle w:val="ConsPlusNonformat"/>
        <w:rPr/>
      </w:pPr>
      <w:r>
        <w:rPr/>
        <w:t>охраны  объектов  культурного  наследия,  санитарно-защитные,  водоохранные</w:t>
      </w:r>
    </w:p>
    <w:p>
      <w:pPr>
        <w:pStyle w:val="ConsPlusNonformat"/>
        <w:rPr/>
      </w:pPr>
      <w:r>
        <w:rPr/>
        <w:t>зоны и иные зоны); &lt;2&gt;, &lt;4&gt;</w:t>
      </w:r>
    </w:p>
    <w:p>
      <w:pPr>
        <w:pStyle w:val="ConsPlusNonformat"/>
        <w:rPr/>
      </w:pPr>
      <w:r>
        <w:rPr/>
        <w:t>- границы зон действия публичных сервитутов (при наличии); &lt;2&gt;, &lt;3&gt;, &lt;4&gt;</w:t>
      </w:r>
    </w:p>
    <w:p>
      <w:pPr>
        <w:pStyle w:val="ConsPlusNonformat"/>
        <w:rPr/>
      </w:pPr>
      <w:r>
        <w:rPr/>
        <w:t>- параметры разрешенного строительства. &lt;2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ертеж   градостроительного  плана   земельного   участка   разработан   на</w:t>
      </w:r>
    </w:p>
    <w:p>
      <w:pPr>
        <w:pStyle w:val="ConsPlusNonformat"/>
        <w:rPr/>
      </w:pPr>
      <w:r>
        <w:rPr/>
        <w:t>топографической основе в масштабе (1:______), выполненной 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кадастрового инжене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ертеж градостроительного плана земельного участка разработан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дата, 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   Информация   о   разрешенном   использовании   земельного    участка,</w:t>
      </w:r>
    </w:p>
    <w:p>
      <w:pPr>
        <w:pStyle w:val="ConsPlusNonformat"/>
        <w:rPr/>
      </w:pPr>
      <w:r>
        <w:rPr/>
        <w:t>требованиях  к  назначению, параметрам  и  размещению  объекта капитального</w:t>
      </w:r>
    </w:p>
    <w:p>
      <w:pPr>
        <w:pStyle w:val="ConsPlusNonformat"/>
        <w:rPr/>
      </w:pPr>
      <w:r>
        <w:rPr/>
        <w:t>строительства &lt;1&gt;, &lt;2&gt;, &lt;3&gt;, &lt;4&gt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представительного органа местного самоуправления, реквизиты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акта об утверждении правил землепользования и застройки, информация об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сех предусмотренных градостроительным регламентом видах разрешен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спользования земельного участка (за исключением случаев пред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емельного участка для государственных или муниципальных нуж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. Информация  о  разрешенном  использовании земельного участка &lt;2&gt;, &lt;3&gt;,</w:t>
      </w:r>
    </w:p>
    <w:p>
      <w:pPr>
        <w:pStyle w:val="ConsPlusNonformat"/>
        <w:rPr/>
      </w:pPr>
      <w:r>
        <w:rPr/>
        <w:t>&lt;4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ые виды разрешенного использования земельного участк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словно разрешенные виды использования земельного участк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спомогательные виды использования земельного участк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   Требования   к   назначению,   параметрам   и   размещению   объекта</w:t>
      </w:r>
    </w:p>
    <w:p>
      <w:pPr>
        <w:pStyle w:val="ConsPlusNonformat"/>
        <w:rPr/>
      </w:pPr>
      <w:r>
        <w:rPr/>
        <w:t>капитального   строительства  на  указанном земельном  участке.  Назначение</w:t>
      </w:r>
    </w:p>
    <w:p>
      <w:pPr>
        <w:pStyle w:val="ConsPlusNonformat"/>
        <w:rPr/>
      </w:pPr>
      <w:r>
        <w:rPr/>
        <w:t>объекта капитального строительства &lt;2&gt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значение объекта капитального 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___________________, 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огласно чертежу)  (назначение объекта капитального стро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1.  Предельные  (минимальные  и (или) максимальные)  размеры  земельных</w:t>
      </w:r>
    </w:p>
    <w:p>
      <w:pPr>
        <w:pStyle w:val="ConsPlusNonformat"/>
        <w:rPr/>
      </w:pPr>
      <w:r>
        <w:rPr/>
        <w:t>участков и объектов капитального строительства, в том числе площадь &lt;2&gt;:</w:t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128"/>
        <w:gridCol w:w="654"/>
        <w:gridCol w:w="1216"/>
        <w:gridCol w:w="654"/>
        <w:gridCol w:w="1411"/>
        <w:gridCol w:w="1214"/>
        <w:gridCol w:w="810"/>
        <w:gridCol w:w="667"/>
        <w:gridCol w:w="654"/>
      </w:tblGrid>
      <w:tr>
        <w:trPr>
          <w:trHeight w:val="36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адастровый</w:t>
              <w:br/>
              <w:t xml:space="preserve">номер   </w:t>
              <w:br/>
              <w:t xml:space="preserve">земельного </w:t>
              <w:br/>
              <w:t xml:space="preserve">участка  </w:t>
              <w:br/>
              <w:t xml:space="preserve">согласно  </w:t>
              <w:br/>
              <w:t xml:space="preserve">чертежу  </w:t>
              <w:br/>
              <w:t xml:space="preserve">градостр. </w:t>
              <w:br/>
              <w:t xml:space="preserve">плана   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. Длина</w:t>
              <w:br/>
              <w:t>(метров)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2.   </w:t>
              <w:br/>
              <w:t xml:space="preserve">Ширина </w:t>
              <w:br/>
              <w:t>(метров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3. Полоса </w:t>
              <w:br/>
              <w:t>отчуждения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4.   </w:t>
              <w:br/>
              <w:t>Охранные</w:t>
              <w:br/>
              <w:t xml:space="preserve">зоны 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5. Площадь</w:t>
              <w:br/>
              <w:t>земельного</w:t>
              <w:br/>
              <w:t xml:space="preserve">участка  </w:t>
              <w:br/>
              <w:t xml:space="preserve">(га)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6. Номер </w:t>
              <w:br/>
              <w:t xml:space="preserve">объекта </w:t>
              <w:br/>
              <w:t xml:space="preserve">кап.   </w:t>
              <w:br/>
              <w:t xml:space="preserve">стр-ва  </w:t>
              <w:br/>
              <w:t xml:space="preserve">согласно </w:t>
              <w:br/>
              <w:t xml:space="preserve">чертежу </w:t>
              <w:br/>
              <w:t>градостр.</w:t>
              <w:br/>
              <w:t xml:space="preserve">плана 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7. Размер </w:t>
              <w:br/>
              <w:t xml:space="preserve">(м)   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8.   </w:t>
              <w:br/>
              <w:t>Площадь</w:t>
              <w:br/>
              <w:t>объекта</w:t>
              <w:br/>
              <w:t xml:space="preserve">кап.  </w:t>
              <w:br/>
              <w:t xml:space="preserve">стр-ва </w:t>
              <w:br/>
              <w:t xml:space="preserve">(га)  </w:t>
            </w:r>
          </w:p>
        </w:tc>
      </w:tr>
      <w:tr>
        <w:trPr>
          <w:trHeight w:val="72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акс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ин.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nformat"/>
        <w:rPr/>
      </w:pPr>
      <w:r>
        <w:rPr/>
        <w:t>2.2.2. Предельное  количество этажей _____ или  предельная  высота  зданий,</w:t>
      </w:r>
    </w:p>
    <w:p>
      <w:pPr>
        <w:pStyle w:val="ConsPlusNonformat"/>
        <w:rPr/>
      </w:pPr>
      <w:r>
        <w:rPr/>
        <w:t>строений, сооружений ____ м. &lt;2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3. Максимальный процент застройки в границах земельного участка ______%</w:t>
      </w:r>
    </w:p>
    <w:p>
      <w:pPr>
        <w:pStyle w:val="ConsPlusNonformat"/>
        <w:rPr/>
      </w:pPr>
      <w:r>
        <w:rPr/>
        <w:t>&lt;2&gt;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4. Иные показатели &lt;2&gt;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5.   Требования  к  назначению,   параметрам   и   размещению   объекта</w:t>
      </w:r>
    </w:p>
    <w:p>
      <w:pPr>
        <w:pStyle w:val="ConsPlusNonformat"/>
        <w:rPr/>
      </w:pPr>
      <w:r>
        <w:rPr/>
        <w:t>капитального строительства на указанном земельном участке &lt;3&gt;, &lt;4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значение объекта капитального 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___________________, 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огласно чертежу)  (назначение объекта капитального стро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ельные   (минимальные   и  (или)  максимальные)  размеры  земельных</w:t>
      </w:r>
    </w:p>
    <w:p>
      <w:pPr>
        <w:pStyle w:val="ConsPlusNonformat"/>
        <w:rPr/>
      </w:pPr>
      <w:r>
        <w:rPr/>
        <w:t>участков:</w:t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15"/>
        <w:gridCol w:w="1350"/>
        <w:gridCol w:w="162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Номер участка   </w:t>
              <w:br/>
              <w:t xml:space="preserve">согласно чертежу </w:t>
              <w:br/>
              <w:t>градостроительного</w:t>
              <w:br/>
              <w:t xml:space="preserve">план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Длина  </w:t>
              <w:br/>
              <w:t xml:space="preserve">(м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Ширина  </w:t>
              <w:br/>
              <w:t xml:space="preserve">(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Площадь  </w:t>
              <w:br/>
              <w:t xml:space="preserve">(га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Полоса  </w:t>
              <w:br/>
              <w:t>отчу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хранные  </w:t>
              <w:br/>
              <w:t xml:space="preserve">зоны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nformat"/>
        <w:rPr/>
      </w:pPr>
      <w:r>
        <w:rPr/>
        <w:t>3.  Информация  о  расположенных в  границах  земельного  участка  объектах</w:t>
      </w:r>
    </w:p>
    <w:p>
      <w:pPr>
        <w:pStyle w:val="ConsPlusNonformat"/>
        <w:rPr/>
      </w:pPr>
      <w:r>
        <w:rPr/>
        <w:t>капитального строительства  и  объектах культурного наследия &lt;1&gt;, &lt;2&gt;, &lt;3&gt;,</w:t>
      </w:r>
    </w:p>
    <w:p>
      <w:pPr>
        <w:pStyle w:val="ConsPlusNonformat"/>
        <w:rPr/>
      </w:pPr>
      <w:r>
        <w:rPr/>
        <w:t>&lt;4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Объекты капитального стро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___,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огласно чертежу             (назначение объекта капиталь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        стро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нвентаризационный или кадастровый номер 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технический или кадастровый паспорт объекта подготовлен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организации (органа) государственного кадастрового учет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ъектов недвижимости или государственного технического уче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 технической инвентаризации объектов капитального стро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2.  Объекты,  включенные  в   единый   государственный   реестр  объектов</w:t>
      </w:r>
    </w:p>
    <w:p>
      <w:pPr>
        <w:pStyle w:val="ConsPlusNonformat"/>
        <w:rPr/>
      </w:pPr>
      <w:r>
        <w:rPr/>
        <w:t>культурного  наследия  (памятников  истории  и культуры) народов Российской</w:t>
      </w:r>
    </w:p>
    <w:p>
      <w:pPr>
        <w:pStyle w:val="ConsPlusNonformat"/>
        <w:rPr/>
      </w:pP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___,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огласно чертежу             (назначение объекта культур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          наслед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органа государственной власти, принявшего решение о включен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ного объекта культурного наследия в реестр, реквизиты эт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шения)</w:t>
      </w:r>
    </w:p>
    <w:p>
      <w:pPr>
        <w:pStyle w:val="ConsPlusNonformat"/>
        <w:rPr/>
      </w:pPr>
      <w:r>
        <w:rPr/>
        <w:t>регистрационный номер в реестре _________________ от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Информация о разделении земельного участка &lt;2&gt;, &lt;3&gt;, &lt;4&gt;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определяющего возмо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ли невозможность разделения)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r>
        <w:rPr/>
        <w:t>&lt;1&gt; При отсутствии правил землепользования и застройки, но не позднее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1 января 2012 года заполняется на основании документации по планировке территории.</w:t>
      </w:r>
    </w:p>
    <w:p>
      <w:pPr>
        <w:pStyle w:val="ConsPlusNormal1"/>
        <w:ind w:firstLine="540"/>
        <w:jc w:val="both"/>
        <w:rPr/>
      </w:pPr>
      <w:r>
        <w:rPr/>
        <w:t>&lt;2&gt; Заполняется на земельные участки, на которые действие градостроительного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регламента распространяется.</w:t>
      </w:r>
    </w:p>
    <w:p>
      <w:pPr>
        <w:pStyle w:val="ConsPlusNormal1"/>
        <w:ind w:firstLine="540"/>
        <w:jc w:val="both"/>
        <w:rPr/>
      </w:pPr>
      <w:r>
        <w:rPr/>
        <w:t xml:space="preserve">&lt;3&gt; Заполняется на земельный участок, на который градостроительный </w:t>
      </w:r>
    </w:p>
    <w:p>
      <w:pPr>
        <w:pStyle w:val="ConsPlusNormal1"/>
        <w:ind w:firstLine="540"/>
        <w:jc w:val="both"/>
        <w:rPr/>
      </w:pPr>
      <w:r>
        <w:rPr/>
        <w:t>регламент не устанавливается.</w:t>
      </w:r>
    </w:p>
    <w:p>
      <w:pPr>
        <w:pStyle w:val="ConsPlusNormal1"/>
        <w:ind w:firstLine="540"/>
        <w:jc w:val="both"/>
        <w:rPr/>
      </w:pPr>
      <w:r>
        <w:rPr/>
        <w:t xml:space="preserve">&lt;4&gt; Заполняется на земельный участок, на который градостроительный </w:t>
      </w:r>
    </w:p>
    <w:p>
      <w:pPr>
        <w:pStyle w:val="ConsPlusNormal1"/>
        <w:ind w:firstLine="540"/>
        <w:jc w:val="both"/>
        <w:rPr/>
      </w:pPr>
      <w:r>
        <w:rPr/>
        <w:t>регламент не распространяетс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p>
      <w:pPr>
        <w:pStyle w:val="ConsPlusNormal1"/>
        <w:tabs>
          <w:tab w:val="clear" w:pos="708"/>
          <w:tab w:val="left" w:pos="1620" w:leader="none"/>
        </w:tabs>
        <w:ind w:left="100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«Выдача градостроительных планов </w:t>
      </w:r>
    </w:p>
    <w:p>
      <w:pPr>
        <w:pStyle w:val="Normal"/>
        <w:ind w:left="4536"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земельных участков»</w:t>
      </w:r>
    </w:p>
    <w:p>
      <w:pPr>
        <w:pStyle w:val="ConsPlusNormal1"/>
        <w:tabs>
          <w:tab w:val="clear" w:pos="708"/>
          <w:tab w:val="left" w:pos="1620" w:leader="none"/>
        </w:tabs>
        <w:ind w:left="10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ы  подготовки и выдачи 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виде отдельного доку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1055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3.2pt" to="364.6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86170" cy="5505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цо, заинтересованное в получении услуги, представляет в уполномоченный орган местного самоуправления муниципального образования заявление о подготовке и выдаче градостроительного плана земельного участка в виде отдельного документа, а также прилагаемые к нему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pt;height:43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ицо, заинтересованное в получении услуги, представляет в уполномоченный орган местного самоуправления муниципального образования заявление о подготовке и выдаче градостроительного плана земельного участка в виде отдельного документ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0735</wp:posOffset>
                </wp:positionH>
                <wp:positionV relativeFrom="paragraph">
                  <wp:posOffset>62230</wp:posOffset>
                </wp:positionV>
                <wp:extent cx="510984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я и выдача копии заявления о подготовке и выдаче градостроительного плана земельного участка в виде отдельного документа с входящим номе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5pt;height:37.8pt;mso-wrap-distance-left:9.05pt;mso-wrap-distance-right:9.05pt;mso-wrap-distance-top:0pt;mso-wrap-distance-bottom:0pt;margin-top:4.9pt;mso-position-vertical-relative:text;margin-left:163.0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гистрация и выдача копии заявления о подготовке и выдаче градостроительного плана земельного участка в виде отдельного документа с входящим ном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1055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85pt" to="364.6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8855</wp:posOffset>
                </wp:positionH>
                <wp:positionV relativeFrom="paragraph">
                  <wp:posOffset>105410</wp:posOffset>
                </wp:positionV>
                <wp:extent cx="452628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роверки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28.8pt;mso-wrap-distance-left:9.05pt;mso-wrap-distance-right:9.05pt;mso-wrap-distance-top:0pt;mso-wrap-distance-bottom:0pt;margin-top:8.3pt;mso-position-vertical-relative:text;margin-left:178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роверки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  <w:tab w:val="left" w:pos="8805" w:leader="none"/>
        </w:tabs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1055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1.05pt" to="364.6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59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6pt" to="59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104140</wp:posOffset>
                </wp:positionV>
                <wp:extent cx="2247900" cy="733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наличии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7.75pt;mso-wrap-distance-left:9.05pt;mso-wrap-distance-right:9.05pt;mso-wrap-distance-top:0pt;mso-wrap-distance-bottom:0pt;margin-top:8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 наличии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104140</wp:posOffset>
                </wp:positionV>
                <wp:extent cx="4823460" cy="925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случае не предоставления застройщиком документов, указанных в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унктах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4 подпункта 2.7.1.,  при их налич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pt;height:72.9pt;mso-wrap-distance-left:9.05pt;mso-wrap-distance-right:9.05pt;mso-wrap-distance-top:0pt;mso-wrap-distance-bottom:0pt;margin-top:8.2pt;mso-position-vertical-relative:text;margin-left:395.2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случае не предоставления застройщиком документов, указанных в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унктах 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4 подпункта 2.7.1.,  при их налич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6585</wp:posOffset>
                </wp:positionH>
                <wp:positionV relativeFrom="paragraph">
                  <wp:posOffset>38735</wp:posOffset>
                </wp:positionV>
                <wp:extent cx="6350" cy="214630"/>
                <wp:effectExtent l="36195" t="5080" r="34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38">
                              <a:moveTo>
                                <a:pt x="10" y="0"/>
                              </a:moveTo>
                              <a:lnTo>
                                <a:pt x="0" y="3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38" path="m10,0l0,338e" stroked="t" o:allowincell="f" style="position:absolute;margin-left:148.55pt;margin-top:3.05pt;width:0.45pt;height:1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05pt" to="594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9180</wp:posOffset>
                </wp:positionH>
                <wp:positionV relativeFrom="paragraph">
                  <wp:posOffset>83185</wp:posOffset>
                </wp:positionV>
                <wp:extent cx="195072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регистраци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37.5pt;mso-wrap-distance-left:9.05pt;mso-wrap-distance-right:9.05pt;mso-wrap-distance-top:0pt;mso-wrap-distance-bottom:0pt;margin-top:6.5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регистраци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9775</wp:posOffset>
                </wp:positionH>
                <wp:positionV relativeFrom="paragraph">
                  <wp:posOffset>122555</wp:posOffset>
                </wp:positionV>
                <wp:extent cx="3288030" cy="819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письменного запроса в адрес государственных органов, органов местного самоуправления или организаций, в распоряжении которых находятся указан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64.5pt;mso-wrap-distance-left:9.05pt;mso-wrap-distance-right:9.05pt;mso-wrap-distance-top:0pt;mso-wrap-distance-bottom:0pt;margin-top:9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ставление письменного запроса в адрес государственных органов, органов местного самоуправления или организаций, в распоряжении которых находятся указан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ragraph">
                  <wp:posOffset>69215</wp:posOffset>
                </wp:positionV>
                <wp:extent cx="635" cy="88455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93">
                              <a:moveTo>
                                <a:pt x="0" y="0"/>
                              </a:moveTo>
                              <a:lnTo>
                                <a:pt x="0" y="13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93" path="m0,0l0,1393e" stroked="t" o:allowincell="f" style="position:absolute;margin-left:144.05pt;margin-top:5.45pt;width:0pt;height:6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15pt" to="594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5pt" to="59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9625</wp:posOffset>
                </wp:positionH>
                <wp:positionV relativeFrom="paragraph">
                  <wp:posOffset>-41084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-32.35pt" to="363.75pt,-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4080</wp:posOffset>
                </wp:positionH>
                <wp:positionV relativeFrom="paragraph">
                  <wp:posOffset>-238125</wp:posOffset>
                </wp:positionV>
                <wp:extent cx="2693670" cy="6280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роводит проверку представленных документов на соответствие требованиям п.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49.45pt;mso-wrap-distance-left:9.05pt;mso-wrap-distance-right:9.05pt;mso-wrap-distance-top:0pt;mso-wrap-distance-bottom:0pt;margin-top:-18.7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проводит проверку представленных документов на соответствие требованиям п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1055</wp:posOffset>
                </wp:positionH>
                <wp:positionV relativeFrom="paragraph">
                  <wp:posOffset>43180</wp:posOffset>
                </wp:positionV>
                <wp:extent cx="10160" cy="27686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36">
                              <a:moveTo>
                                <a:pt x="0" y="0"/>
                              </a:moveTo>
                              <a:lnTo>
                                <a:pt x="16" y="4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36" path="m0,0l16,436e" stroked="t" o:allowincell="f" style="position:absolute;margin-left:364.65pt;margin-top:3.4pt;width:0.75pt;height:2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6970</wp:posOffset>
                </wp:positionH>
                <wp:positionV relativeFrom="paragraph">
                  <wp:posOffset>-3175</wp:posOffset>
                </wp:positionV>
                <wp:extent cx="4130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-0.25pt" to="516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697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-0.25pt" to="191.1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6845</wp:posOffset>
                </wp:positionH>
                <wp:positionV relativeFrom="paragraph">
                  <wp:posOffset>55245</wp:posOffset>
                </wp:positionV>
                <wp:extent cx="204978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28.5pt;mso-wrap-distance-left:9.05pt;mso-wrap-distance-right:9.05pt;mso-wrap-distance-top:0pt;mso-wrap-distance-bottom:0pt;margin-top:4.3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8775</wp:posOffset>
                </wp:positionH>
                <wp:positionV relativeFrom="paragraph">
                  <wp:posOffset>55245</wp:posOffset>
                </wp:positionV>
                <wp:extent cx="2148840" cy="361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28.5pt;mso-wrap-distance-left:9.05pt;mso-wrap-distance-right:9.05pt;mso-wrap-distance-top:0pt;mso-wrap-distance-bottom:0pt;margin-top:4.3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8749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6.8pt" to="518.7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7010</wp:posOffset>
                </wp:positionH>
                <wp:positionV relativeFrom="paragraph">
                  <wp:posOffset>-64579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-50.85pt" to="516.3pt,-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7925</wp:posOffset>
                </wp:positionH>
                <wp:positionV relativeFrom="paragraph">
                  <wp:posOffset>98425</wp:posOffset>
                </wp:positionV>
                <wp:extent cx="2446020" cy="7975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осуществляет подготовку и обеспечивает утверждение градостроительного плана земле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62.8pt;mso-wrap-distance-left:9.05pt;mso-wrap-distance-right:9.05pt;mso-wrap-distance-top:0pt;mso-wrap-distance-bottom:0pt;margin-top:7.7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осуществляет подготовку и обеспечивает утверждение градостроительного плана земле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9220</wp:posOffset>
                </wp:positionH>
                <wp:positionV relativeFrom="paragraph">
                  <wp:posOffset>-15875</wp:posOffset>
                </wp:positionV>
                <wp:extent cx="2545080" cy="9232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оформляет и выдает отказ в подготовке и выдаче градостроительного плана земельного участка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72.7pt;mso-wrap-distance-left:9.05pt;mso-wrap-distance-right:9.05pt;mso-wrap-distance-top:0pt;mso-wrap-distance-bottom:0pt;margin-top:-1.2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оформляет и выдает отказ в подготовке и выдаче градостроительного плана земельного участка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3645</wp:posOffset>
                </wp:positionH>
                <wp:positionV relativeFrom="paragraph">
                  <wp:posOffset>12573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9.9pt" to="196.3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556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1.6pt" to="102.8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2056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11.6pt" to="552.8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5560</wp:posOffset>
                </wp:positionH>
                <wp:positionV relativeFrom="paragraph">
                  <wp:posOffset>147320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1.6pt" to="552.7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6020</wp:posOffset>
                </wp:positionH>
                <wp:positionV relativeFrom="paragraph">
                  <wp:posOffset>-1680845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132.35pt" to="192.6pt,-1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4019550" cy="11976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выдает заявителю 2 экземпляра градостроительного плана земельного участка с муниципальным правовым актом об его утверждении на бумажном нос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94.3pt;mso-wrap-distance-left:9.05pt;mso-wrap-distance-right:9.05pt;mso-wrap-distance-top:0pt;mso-wrap-distance-bottom:0pt;margin-top: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выдает заявителю 2 экземпляра градостроительного плана земельного участка с муниципальным правовым актом об его утверждении на бумажном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45125</wp:posOffset>
                </wp:positionH>
                <wp:positionV relativeFrom="paragraph">
                  <wp:posOffset>13970</wp:posOffset>
                </wp:positionV>
                <wp:extent cx="3153410" cy="11938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19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направляет копию градостроительного плана земельного участка в администрацию муниципального образования Красноармейский район в целях размещения его в информационных системах обеспечения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94pt;mso-wrap-distance-left:9.05pt;mso-wrap-distance-right:9.05pt;mso-wrap-distance-top:0pt;mso-wrap-distance-bottom:0pt;margin-top:1.1pt;mso-position-vertical-relative:text;margin-left:42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направляет копию градостроительного плана земельного участка в администрацию муниципального образования Красноармейский район в целях размещения его в информационных системах обеспечения градостроительной деятельно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39" w:right="1134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4536" w:firstLine="139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ыдача градостроительных планов </w:t>
      </w:r>
    </w:p>
    <w:p>
      <w:pPr>
        <w:pStyle w:val="Normal"/>
        <w:ind w:left="4536"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ых участ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т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 «Выдача градостроительных пла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53"/>
        <w:gridCol w:w="1594"/>
        <w:gridCol w:w="1701"/>
      </w:tblGrid>
      <w:tr>
        <w:trPr>
          <w:trHeight w:val="5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явления о подготовке и выдаче градостроительного плана земельного участка в виде отдельного документа (указать дат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унктов 1-6 не должен превышать тридцать дн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ки наличия документов, прилагаемых к заявлению о подготовке и выдаче градостроительного плана земельного участка в виде отдельного документа </w:t>
            </w:r>
          </w:p>
          <w:p>
            <w:pPr>
              <w:pStyle w:val="Normal"/>
              <w:jc w:val="both"/>
              <w:rPr/>
            </w:pPr>
            <w:r>
              <w:rPr/>
              <w:t>(краткое описание результа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представленных документов при условии наличия полного пакета необходимых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>(указать дат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  <w:tab w:val="left" w:pos="1714" w:leader="none"/>
                <w:tab w:val="left" w:pos="2527" w:leader="none"/>
              </w:tabs>
              <w:jc w:val="both"/>
              <w:rPr/>
            </w:pPr>
            <w:r>
              <w:rPr/>
              <w:t>Проведение проверки правильности оформления представленных документов,  (краткое описание результа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достроительного плана земельного участка в виде отдельного доку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достроительного плана земельного участка в виде отдельного документа (указать реквизиты) или отказа в его выдачи (указать реквизиты, причину отказ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жалование застройщиком результата предоставления администрацией муниципальной услуги </w:t>
            </w:r>
          </w:p>
          <w:p>
            <w:pPr>
              <w:pStyle w:val="Normal"/>
              <w:jc w:val="both"/>
              <w:rPr/>
            </w:pPr>
            <w:r>
              <w:rPr/>
              <w:t>(указать дату и основ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ные действия администрации на обжалование результатов предоставления администрацией услуги (дата, краткое опис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ConsPlusNormal1"/>
        <w:tabs>
          <w:tab w:val="clear" w:pos="708"/>
          <w:tab w:val="left" w:pos="1620" w:leader="none"/>
        </w:tabs>
        <w:ind w:left="5387" w:hanging="16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536"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Normal"/>
        <w:ind w:left="4536"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ю муниципальной услуги  «Выдача градостроительных планов  земельных участков»</w:t>
      </w:r>
    </w:p>
    <w:p>
      <w:pPr>
        <w:pStyle w:val="ConsPlusNormal1"/>
        <w:tabs>
          <w:tab w:val="clear" w:pos="708"/>
          <w:tab w:val="left" w:pos="1620" w:leader="none"/>
        </w:tabs>
        <w:ind w:left="5387" w:hanging="0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1620" w:leader="none"/>
        </w:tabs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ЖАЛО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шения и действия (бездействия) органа, предоставляющего муниципальную услугу, а так же их должностных лиц, 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муниципальных служащих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rPr/>
      </w:pPr>
      <w:r>
        <w:rPr/>
        <w:t>Главе Полтавского сельского поселения Красноармейск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center" w:pos="7017" w:leader="none"/>
          <w:tab w:val="right" w:pos="9355" w:leader="none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ab/>
        <w:t>(ФИО заявителя – физического лица</w:t>
        <w:tab/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  представителя юридического лица,  наименование юридического лица,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,</w:t>
      </w:r>
    </w:p>
    <w:p>
      <w:pPr>
        <w:pStyle w:val="Normal"/>
        <w:ind w:left="4680" w:hanging="0"/>
        <w:rPr/>
      </w:pPr>
      <w:r>
        <w:rPr/>
        <w:t xml:space="preserve">проживающего (ей) по адресу: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(для физического лица)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/>
      </w:pPr>
      <w:r>
        <w:rPr/>
        <w:t xml:space="preserve">Расположенного по адресу: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(для юридического лица)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rPr/>
      </w:pPr>
      <w:r>
        <w:rPr/>
        <w:t>тел.______________________________</w:t>
      </w:r>
    </w:p>
    <w:p>
      <w:pPr>
        <w:pStyle w:val="Normal"/>
        <w:ind w:left="4680" w:hanging="0"/>
        <w:rPr/>
      </w:pPr>
      <w:r>
        <w:rPr/>
        <w:t>адрес эл. почты ___________________</w:t>
      </w:r>
    </w:p>
    <w:p>
      <w:pPr>
        <w:pStyle w:val="Normal"/>
        <w:ind w:left="4680" w:hanging="0"/>
        <w:rPr/>
      </w:pPr>
      <w:r>
        <w:rPr/>
        <w:t>почтовый адрес для направления ответа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АЛО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Наименование органа предоставляющего муниципальную услугу, должностного лица, органа, предоставляющего муниципальную услугу, муниципального служащего, решения, действия (бездействия) которых обжалуются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иложение*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  <w:tab/>
        <w:tab/>
        <w:tab/>
        <w:t>___________________</w:t>
        <w:tab/>
        <w:tab/>
        <w:tab/>
        <w:t>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дата)</w:t>
        <w:tab/>
        <w:tab/>
        <w:tab/>
        <w:tab/>
        <w:t xml:space="preserve">      (подпись)</w:t>
        <w:tab/>
        <w:tab/>
        <w:tab/>
        <w:tab/>
        <w:t xml:space="preserve">            (расшифровка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учено:</w:t>
      </w:r>
      <w:r>
        <w:rPr>
          <w:color w:val="000000"/>
          <w:sz w:val="28"/>
          <w:szCs w:val="28"/>
        </w:rPr>
        <w:t xml:space="preserve"> ___________</w:t>
        <w:tab/>
        <w:tab/>
        <w:t xml:space="preserve">___________ </w:t>
        <w:tab/>
        <w:t xml:space="preserve">              ______________</w:t>
      </w:r>
      <w:r>
        <w:rPr>
          <w:color w:val="000000"/>
        </w:rPr>
        <w:t xml:space="preserve">                                      </w:t>
        <w:tab/>
        <w:tab/>
        <w:t xml:space="preserve">        (дата)</w:t>
        <w:tab/>
        <w:tab/>
        <w:t xml:space="preserve">                (подпись)</w:t>
        <w:tab/>
        <w:tab/>
        <w:t xml:space="preserve">                     (расшифров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* </w:t>
      </w:r>
      <w:r>
        <w:rPr/>
        <w:t>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620" w:leader="none"/>
        </w:tabs>
        <w:ind w:left="5387" w:hanging="0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564.0/" TargetMode="External"/><Relationship Id="rId3" Type="http://schemas.openxmlformats.org/officeDocument/2006/relationships/hyperlink" Target="garantf1://36881676.0/" TargetMode="External"/><Relationship Id="rId4" Type="http://schemas.openxmlformats.org/officeDocument/2006/relationships/hyperlink" Target="consultantplus://offline/main?base=LAW;n=117503;fld=134;dst=253" TargetMode="External"/><Relationship Id="rId5" Type="http://schemas.openxmlformats.org/officeDocument/2006/relationships/hyperlink" Target="consultantplus://offline/main?base=LAW;n=117503;fld=134;dst=254" TargetMode="External"/><Relationship Id="rId6" Type="http://schemas.openxmlformats.org/officeDocument/2006/relationships/hyperlink" Target="consultantplus://offline/main?base=LAW;n=117503;fld=134;dst=100807" TargetMode="External"/><Relationship Id="rId7" Type="http://schemas.openxmlformats.org/officeDocument/2006/relationships/hyperlink" Target="consultantplus://offline/main?base=LAW;n=116653;fld=134;dst=288" TargetMode="External"/><Relationship Id="rId8" Type="http://schemas.openxmlformats.org/officeDocument/2006/relationships/hyperlink" Target="mailto:mfc.krasnarm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main?base=LAW;n=117503;fld=134;dst=253" TargetMode="External"/><Relationship Id="rId12" Type="http://schemas.openxmlformats.org/officeDocument/2006/relationships/hyperlink" Target="consultantplus://offline/main?base=LAW;n=117503;fld=134;dst=254" TargetMode="External"/><Relationship Id="rId13" Type="http://schemas.openxmlformats.org/officeDocument/2006/relationships/hyperlink" Target="consultantplus://offline/main?base=LAW;n=117503;fld=134;dst=253" TargetMode="External"/><Relationship Id="rId14" Type="http://schemas.openxmlformats.org/officeDocument/2006/relationships/hyperlink" Target="consultantplus://offline/main?base=LAW;n=117503;fld=134;dst=254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2:00Z</dcterms:created>
  <dc:creator>logunova</dc:creator>
  <dc:description/>
  <cp:keywords/>
  <dc:language>en-US</dc:language>
  <cp:lastModifiedBy>Администратор</cp:lastModifiedBy>
  <cp:lastPrinted>2012-07-11T15:05:00Z</cp:lastPrinted>
  <dcterms:modified xsi:type="dcterms:W3CDTF">2014-08-17T13:34:00Z</dcterms:modified>
  <cp:revision>92</cp:revision>
  <dc:subject/>
  <dc:title>ПРОЕКТ</dc:title>
</cp:coreProperties>
</file>