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Style w:val="Style17"/>
          <w:bCs/>
          <w:color w:val="000000"/>
          <w:sz w:val="32"/>
          <w:szCs w:val="32"/>
        </w:rPr>
      </w:pPr>
      <w:r>
        <w:rPr>
          <w:rStyle w:val="Style17"/>
          <w:bCs/>
          <w:color w:val="000000"/>
          <w:sz w:val="32"/>
          <w:szCs w:val="32"/>
        </w:rPr>
        <w:t>ПРОЕКТ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» 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лтавского сельского поселения на 2017 год»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 Полтавского сельского поселении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а дворовых территорий МКД, предусматривающ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ый перечень работ по благоустройству территорий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автомобильных дорог, образующих проезды к территориям, прилегающим к МК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тротуаров, расположенных на дворовых территориях МК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свещения дворовых территор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у скамее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у урн для мусо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вид работ по благо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олта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вышение уровня благоустройства территорий общего пользования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ков, скверов, набережной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автомобильных дорог общего поль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тротуа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свещения территорий общего поль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скамее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рн для мусо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автомобильных парков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территорий общего пользования, иные виды рабо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нятие новых Правил благоустройства территории Полта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олтавского сельского поселения;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Количество благоустроенных территорий МКД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территорий общего пользования по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на 2017 год составит 12695,4 тыс. рублей, в том числе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2 тыс.рублей - федераль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2 тыс.рублей –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5 тыс.рублей – местный бюджет.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0 тыс.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0" w:name="sub_50100"/>
      <w:bookmarkEnd w:id="0"/>
      <w:r>
        <w:rPr>
          <w:color w:val="000000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50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подпрограммы «Формирование современной городской среды» в 2017 году на территории  Полтавского сельского поселения имеет важное значение в  улучшении комфортных условий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дворов жилищного фонда в целом на сегодняшний день по станице Полтавской не отвечает современным требованиям. Пришло в негодность асфальтовое покрытие внутриквартирных проездов и тротуаров. Асфальтовое покрытие на 70% придомовых территорий имеет высокий физический из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роводились работы во дворах по уходу за зелё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 в основном зрелыми или перестойными, на газонах не устроены цве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ждевой канализации находится в неисправном состоянии и не обеспечивает отвод вод в период выпадения обильных осадков, что доставляет массу неудобств жителям и негативно влияет на конструктивные элементы зданий. В ряде кварталов поселения дождевая канализация отсутствует по причине того, что её устройство не предусматривалось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одпрограмму  осуществляется путем реализации следующих этап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роведения общественного обсуждения в соответствии с Порядком проведения общественного обсуждения проекта подпрограммы «Формирование современной городской среды Полтавского сельского поселения на 2017 год» муниципальной программы  Полтавского сельского поселения Красноармейского района "Развитие жилищно-коммунального хозяйства"и Положения об организации деятельности общественной муниципальной комиссии, утвержденным постановлением администрации Полтавского сельского поселения Красноармейского района от 29.03.2017 года № 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Полтавского сельского поселения, на которых планируется благоустройство в текущем году в соответствии  Порядком представления, рассмотрения и оценки  предложений заинтересованных лиц о включении  дворовой территории   в муниципальную программу ф</w:t>
      </w:r>
      <w:r>
        <w:rPr>
          <w:rFonts w:eastAsia="Calibri"/>
          <w:sz w:val="28"/>
          <w:szCs w:val="28"/>
        </w:rPr>
        <w:t>ормирования современной городской среды на территории Полтавского сельского поселения в  2017 году и Порядка  представления, рассмотрения и оценки предложе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раждан, организаций о включении в муниципальную  программу формирования современной городской среды  на территории Полтавского сельского поселения в 2017 году  общественной территории, подлежащей  благоустройству в 2017 году, </w:t>
      </w:r>
      <w:r>
        <w:rPr>
          <w:sz w:val="28"/>
          <w:szCs w:val="28"/>
        </w:rPr>
        <w:t>утвержденным постановлением администрации Полтавского сельского поселения Красноармейского района от 29.03.2017 года № 9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рассмотрения и оценки предложений граждан, организаций на включение в адресный перечень территорий общего пользования Полтавского сельского поселения Красноармейский район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твердить адресный перечень дворовых территорий многоквартирных домов, расположенных на территории Полтавского сельского поселения, на которых планируется благоустройство в текущем году, утверждается в соответствии с «Порядком»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ение дворовой территории в подпрограмму «Формирование современной городской среды Полтавского сельского поселения на 2017 год» муниципальной без решения заинтересованных лиц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униципальной подпрограммы позволит создать благоприятные условия, повысить условия комфортности проживания населения, увеличить площадь озеленения территорий, обеспечить более эффективную эксплуатацию жилых домов, улучшить условия отдыха и занятий спортом. А также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и этапы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Задач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нешнего облика, благоустройства, озеленения и санитарного содержания территории  Полта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рок реализации подпрограммы: 2017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еречень 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Полтавского сельского поселения Красноармейского района 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1843"/>
        <w:gridCol w:w="1701"/>
        <w:gridCol w:w="992"/>
        <w:gridCol w:w="1276"/>
        <w:gridCol w:w="850"/>
        <w:gridCol w:w="1089"/>
        <w:gridCol w:w="45"/>
        <w:gridCol w:w="851"/>
        <w:gridCol w:w="850"/>
        <w:gridCol w:w="851"/>
        <w:gridCol w:w="1275"/>
        <w:gridCol w:w="1134"/>
        <w:gridCol w:w="1134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перечень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</w:t>
            </w:r>
          </w:p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по благоустройство территории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ышение уровня благоустройства территории  Полтавского сельского поселении Красноармейского район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Благоустройства дворовых территорий МКД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уровня благоустройства территорий общего пользования Полтавского сельского поселени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емонт дворовых проез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еспечение освещения дворовых территор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7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993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одпрограммы планируется осуществлять за счет федерального, краевого, ме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 на 2017 год составит 12695,4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44,2 тыс.рублей -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51,2 тыс.рублей – краевой бюджет;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1269,5 тыс.рублей – местный бюджет.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еализации подпрограммы отдельные мероприятия и объёмы их финансирования могут корректироваться на основе анализа полученных результатов.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целевых показателей подпрограммы. 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4"/>
        <w:gridCol w:w="2464"/>
      </w:tblGrid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благоустроенны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финансового участия в выполнении перечня работ по благоустройству дворовых территорий заинтересованныз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трудового участия в выполнении минимального перечня работ по благоустройству дворовых территорий  заинтересова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/>
      </w:pPr>
      <w:r>
        <w:rPr>
          <w:sz w:val="28"/>
          <w:szCs w:val="28"/>
        </w:rPr>
        <w:t>6. Механизм реализации подпрограммы, включающие в том числе методику оценки эффективности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Полтавского сельского поселения Красноармейского 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упку товаров, работ, услуг для муниципальных нужд за счет средств бюджета Полтавского сельского  поселения Красноармей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510"/>
          <w:tab w:val="left" w:pos="294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 за реализацией подпрограммы осуществляет: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-  администрация Полтавского сельского  поселения Красноармейского  района, -  общественная  муниципальная комиссия;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ители заинтересованных лиц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7:00Z</dcterms:created>
  <dc:creator>ConsultantPlus</dc:creator>
  <dc:description/>
  <cp:keywords/>
  <dc:language>en-US</dc:language>
  <cp:lastModifiedBy>user</cp:lastModifiedBy>
  <cp:lastPrinted>2017-01-07T13:18:00Z</cp:lastPrinted>
  <dcterms:modified xsi:type="dcterms:W3CDTF">2017-03-29T14:32:00Z</dcterms:modified>
  <cp:revision>39</cp:revision>
  <dc:subject/>
  <dc:title>АДМИНИСТРАЦИЯ МУНИЦИПАЛЬНОГО ОБРАЗОВАНИЯ АБИНСКИЙ РАЙОН</dc:title>
</cp:coreProperties>
</file>