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                                                                                               №_____</w:t>
      </w:r>
    </w:p>
    <w:p>
      <w:pPr>
        <w:pStyle w:val="TextBodyIndent"/>
        <w:ind w:left="142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исполнения муниципальной функции « Осуществление муниципального земельного контроля» администрации Полтавского сельского поселен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 целях реализации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Российской Федерации от 10 июня 2011 года N 1021-р "Об утверждении Концепции снижения административных барьеров и повышения доступности государственных и муниципальных услуг на 2011 - 2013 годы и Плана мероприятий по реализации указанной Концепции", руководствуясь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Приказом управления информатизации и связи Краснодарского края от 5 ноября 2013 г. N 97 "Об утверждении рекомендуемого унифицированного реестра муниципальных услуг и функций в сфере контрольно-надзорной деятельности Краснодарского края"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целях регламентации административных процедур при исполнении администрацией Полтавского сельского поселения муниципальной функции по  осуществлению муниципального земельного контроля, администрация Полтавского сельского поселения п о с т а н о в л я е т :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 Утвердить административный регламент исполнения муниципальной функции  «Осуществление  муниципального земельного контроля» (приложение).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Постановление вступает в силу со дня его обнародования.</w:t>
      </w:r>
    </w:p>
    <w:p>
      <w:pPr>
        <w:pStyle w:val="TextBodyIndent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В.А.Побож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 xml:space="preserve">                                                                        </w:t>
      </w:r>
      <w:r>
        <w:rPr>
          <w:b w:val="false"/>
          <w:szCs w:val="28"/>
        </w:rPr>
        <w:t>ПРИЛОЖЕНИЕ</w:t>
      </w:r>
    </w:p>
    <w:p>
      <w:pPr>
        <w:pStyle w:val="Normal"/>
        <w:suppressLineNumbers/>
        <w:tabs>
          <w:tab w:val="clear" w:pos="708"/>
          <w:tab w:val="left" w:pos="6237" w:leader="none"/>
        </w:tabs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LineNumbers/>
        <w:tabs>
          <w:tab w:val="clear" w:pos="708"/>
          <w:tab w:val="left" w:pos="623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LineNumbers/>
        <w:tabs>
          <w:tab w:val="clear" w:pos="708"/>
          <w:tab w:val="left" w:pos="623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ConsPlusNormal1"/>
        <w:tabs>
          <w:tab w:val="clear" w:pos="708"/>
          <w:tab w:val="left" w:pos="6237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spacing w:lineRule="atLeast" w:line="200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РЕГЛАМЕНТ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исполнения муниципальной функции « Осуществление муниципального земельного контроля» на территории 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Административный регламент проведения проверок при осуществлении муниципального земельного контроля за использованием земель на территории Полтавского сельского поселения Красноармейского района (далее – административный регламент) разработан в соответствии с федеральными законами от 06.10.2003 № 131-ФЗ «Об общих принципах организации местного самоуправления в Российской Федерации»,   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вета депутатов Полтавского сельского поселения Красноармейского района от 20.07.2009 № 42/10 «О Порядке организации и осуществлении муниципального земельного контроля за использованием земель на территории Полтавского сельского поселения Красноармей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Административный регламент устанавливает стандарт и порядок осуществления муниципального земельного контроля за использованием земель на территории Полтавского сельского поселения Красноармейского района (далее – муниципальный земельный контроль).</w:t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Стандарт  осуществления муниципального земельного контроля</w:t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Муниципальный земельный контроль осуществляет  администрация Полтавского сельского поселения Красноармейского района (далее – администрация) 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Муниципальный земельный контроль осуществляется в форме проверок (плановых и внеплановых) в отношении юридических лиц, индивидуальных предпринимателей и физических лиц (далее – субъекты проверок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роведение проверок (плановых и внеплановых) проводит администрация Полтавского сельского поселения Красноармейского района (далее – администрац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Муниципальный земельный контроль осуществляется в соответствии с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от 12.12.93 («Российская газета», 25.12.93 № 237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 137-ФЗ (Российская газета», 30.10.2001, № 211-212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30.12.2008, № 266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Полтавского сельского поселения Красноармейского района (далее – администраци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07.2009 № 42/10 «О Порядке организации и осуществления муниципального земельного контроля за использованием земель на территории Полтавского сельского поселения Красноармейского района»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Субъекты проверок предоставляют документы, связанные с целями, задачами и предметом проверки, в соответствии с требованиями Федерального закона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. Документы представляются в виде копий, заверенных подписью руководителя, иного уполномоченного (должностного) лица и печатью (при ее наличии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и проведения плановых и внеплановых проверок (документарных или выездных) не могут превышать двадцати рабочих дней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Результатом муниципального земельного контроля является акт проверки и принятие мер при выявлении нарушений в деятельности субъекта проверки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униципальный земельный контроль осуществляется на безвозмездной основе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Информация о местонахождении, контактных телефонах, адресах электронной почты и графике работы администрации Полтавского сельского поселения Красноармейского района приводится в приложении 1 к административному регламенту и размещена на официальном сайте администрации Полтавского сельского поселения Красноармейского района (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oltav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б осуществлении муниципального земельного контроля субъекты проверок и иные заинтересованные лица (далее – заявители) обращаются в администрацию Полтавского сельского поселения Красноармейск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Информация по вопросам осуществления муниципального земельного контроля предоставляется заявителям в устной (лично или по телефону) или письменной форме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по телефону должностные лица администрации Полтавского сельского поселения Красноармейского района (далее – должностные лица), подробно, со ссылками на соответствующие нормативные правовые акты, информируют обратившихся по интересующим их вопросам. Ответ на телефонный звонок должен содержать информацию о фамилии, имени, отчестве и должности принявшего телефонный звонок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информацией заявителя лично должностные лица обязаны принять его в соответствии с графиком работы. Продолжительность приема при личном обращении – 10 минут. Время ожидания в очереди при личном обращении не должна превышать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должностные лица, осуществляющие устное информирование,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работ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государственным органам,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, уведомив заявителя о продлении срока рассмотр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ается в простой и понятной форме с указанием фамилии и номера телефона должностного лиц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не указана фамилия заявителя, направившего жалобу, и почтовый адрес, по которому должен быть направлен ответ, обращение остается без от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обращения не поддается прочтению, ответ на обращение не подготавливается, о чем сообщается заявителю, его направившему, если его фамилия и почтовый адрес поддаются прочт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содержащие нецензурные либо оскорбительные выражения, угрозы жизни, здоровью и имуществу должностного лица, а также членов его семьи, оставляются без ответа по существу поставленных в ней вопрос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содержится вопрос, на который заявителю многократно давались письменные ответы по существу в связи с ранее направляемыми запросами, и при этом в обращении не приводятся новые доводы или обстоятельства, руководителем департамента и управления принимается решение о безосновательности очередного обращения и прекращении переписки с заявителем по данному вопросу при условии, что указанное и ранее направляемые обращения направлялись в один и тот же департамент и управление или одному и тому же должностному лицу. О данном решении заявитель уведомляется письмен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, содержащие вопросы, решение которых не входит в компетенцию департамента и управления, направляются в течение семи дней со дня их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заявителя о переадресации обращ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информацией по электронной почте ответ направляется по адресу электронной почты, указанному в обращении в течение 30 дней со дня регистрации обраще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Требования к порядку выполнения административных процедур</w:t>
      </w:r>
    </w:p>
    <w:p>
      <w:pPr>
        <w:pStyle w:val="ConsPlusNormal1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хема последовательности административных процедур проведения проверок представлена в приложении 2 к административному регламент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инятие решения о проведении провер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Проверки проводятся на основании правового акта администрации  Полтавского сельского поселения о проведении проверки. Проверка проводится должностными лицами администрации, указанным в распоряжении. Подготовка правового акта администрации Полтавского сельского поселения осуществляется в соответствии с типовой формой правового акта, утвержденной приказом Министерства экономического развития Российской Федерации от 30.04.2009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Минэкономразвития РФ) (приложение 3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убъектов проверок осуществляются плановые и внеплановые проверки. Плановая и внеплановая проверки проводятся в форме документарной проверки и (или) выездной провер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В отношении одного субъекта проверки плановая проверка проводится не чаще, чем один раз в три года в соответствии с ежегодным планом проведения плановых проверок, разработанным администрацией на соответствующий календарный г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Основанием для проведения плановой проверки является  ежегодный план проведения плановых проверок, утвержденных правовым актом главы администрации. Ответственным за составление ежегодного плана проверок является инженер по землеустройству администрации поселения  (далее – Специалист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ежегодного плана проведения плановых проверок установлена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, индивидуальных предпринимателей» (приложение 4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лан проведения плановых проверок доводится до сведения заинтересованных лиц посредством его размещения на официальном сайте Полтавского сельского поселения Красноармейского района в сети Интерне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сентября года, предшествующего году проведения плановых проверок, департамент направляет проект ежегодного плана проведения проверок в органы прокуратур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от органов прокуратуры предложений об изменении ежегодного плана проведения плановых проверок, администрация рассматривает указанные предложения и по итогам их рассмотрения до 1 ноября года, предшествующего году проведения плановых проверок, направляет в органы прокуратуры ежегодный план проведения плановых проверо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Внеплановой проверкой является проверка, не включенная в ежегодный план проведения плановых проверо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 Основанием для проведения внеплановой проверки являе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1. Истечение срока исполнения субъектом проверки ранее выданного предписания об устранении выявленного нарушения требований муниципальных правовых актов Полтавского сельского поселения Красноармейского района (далее – муниципальные правовые акты) по вопросам использования земель на территории Полтавского сельского поселения Красноармейского район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2. Поступление в администрацию Полтавского сельского поселения Красноармейского район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одпункте 3.1.5.2, не могут служить основанием для проведения внеплановой провер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 Внеплановая выездная проверка  по месту осуществления деятельности юридических лиц и индивидуальных предпринимателей осуществляется должностными лицами администрации по основаниям, указанным в подпункте 3.1.5.2. после согласования с  органами прокуратур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дписания правового акта главой администрации о проведении внеплановой выездной проверки юридического лица и индивидуального предпринимателя должностное лицо управления,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й подписью, в орган прокуратуры по месту осуществления деятельности субъекта проверки заявление о согласовании проведения внеплановой проверки, по типовой форме, утвержденной Приказом Минэкономразвития РФ (приложение 5) (далее – заявление). К заявлению прилагается копия правового акта администрации о проведении внеплановой проверки и документы, содержащие сведения, послужившие основанием для ее провед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 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шения прокурора или его заместителя об отказе в согласовании проведения внеплановой проверки осуществляется подготовка правового акта администрации об отмене правового акта о проведении провер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 Если основанием для проведения внеплановой выездной проверки являются обстоятельства, указанные в абзаце третьем подпункта 3.1.5.2,  и (или) обнаружение нарушений требований муниципальных правовых актов по вопросам использования земель на территории Полтавского сельского поселения Красноармейского района, в момент совершения таких нарушений в связи с необходимостью принятия неотложных мер, должностные лица управления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мероприятий по муниципальному земельному контролю посредством направления следующих документов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правового акта главой администрации о проведении внеплановой выездной проверк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, послужившие основанием для ее провед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проверки не требует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Проведение проверок в отношении физических лиц, не являющихся индивидуальными предпринимателями, осуществляется в форме плановых и внеплановых проверок в порядке, установленном административным регламентом, за исключением пунктов 3.1.1, 3.1.4, 3.1.5, 3.1.7, 3.1.8, 3.1.9, 3.1.10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 Подготовка к проведению провер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Подготовку к проведению проверки (плановой, внеплановой) осуществляют должнос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 администр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м поручена организация проведения провер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Должностные лица администрации уведомляют субъект проверки о проведении проверки посредством направления копии правового акта главой администрации о проведении проверки заказным почтовым отправлением с уведомлением о вручении или иным доступным способо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– не позднее трех рабочих дней до начала ее провед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я внеплановой проверки, указанной в пункте 3.1.9 - не менее чем за двадцать четыре часа до начала ее проведе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оведение провер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Предметом документарной проверки являются сведения, содержащиеся в документах субъектов проверки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требований, установленных муниципальными правовыми актами, а также исполнением предписа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 Документарная проверка (плановая, внеплановая) проводится по месту нахождения управ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оведения документарной проверки должностным лицом администрации, уполномоченным на проведение проверки, в первую очередь рассматриваются документы проверяемого субъекта, имеющиеся в распоряжении управления, акты предыдущих проверок и иные документы о результатах, осуществленных в отношении этого субъекта проверок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Если достоверность сведений, имеющихся в распоряжении администрации, вызывает обоснованные сомнения либо эти сведения не позволяют оценить исполнение субъектом проверки требований, установленных муниципальными правовыми актами, должностное лицо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ое на проведение проверки,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копия правового акта о проведении документарной провер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запросе документы представляются в виде копий, заверенных подписью руководителя, иного должностного лица или уполномоченного представителя субъекта проверки и печать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 Если в ходе документарной проверки выявлены ошибки и (или) противоречия в представленных субъектом проверки документах либо несоответствие сведений, содержащихся в этих документах, сведениям, содержащимся в имеющихся в распоряжении администрации документах и (или) полученным в ходе проверки, информация об этом направляется проверяемому субъекту с требованием представить необходимые пояснения в письменн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, установленных муниципальными правовыми актами, должностное лицо администрации, уполномоченное на проведение проверки, проводит выездную проверк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 Предметом выездной проверки являются содержащиеся в документах субъекта проверки сведения, и принимаемые субъектом проверки меры по исполнению требований муниципальных правовых акт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 Выездная проверка (плановая, внеплановая) проводится по месту нахождения и (или) по месту фактического осуществления деятельности субъекта проверки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Выездная проверка (плановая, внеплановая) в отношении физического лица проводится по месту нахождения занимаемого и (или) используемого им земельного участ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 Выездная проверка начинается с предъявления служебного удостоверения должностным лицом администрации, уполномоченным на проведение проверки, обязательного ознакомления руководителя, иного должностного лица или уполномоченного представителя субъекта проверки с правового акта главой администрации о проведении выездной проверки, и с полномочиями проводящих проверку должностных лиц администрации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условиями ее провед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печатью копия приказа главой администрации о проведении проверки вручается под роспись должностными лицами администрации, проводящими проверку, руководителю, иному должностному лицу или уполномоченному представителю субъекта проверки одновременно с предъявлением служебных удостовер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 Администрация вправе привлекать к проведению выездной проверки экспертов, экспертные организации, не состоящие в гражданско-правовых и трудовых отношениях с субъектом проверки, в отношении которых проводится проверка, и не являющиеся аффинированными лицами проверяемых лиц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 Составление акта провер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 По результатам проверки, непосредственно после ее завершения, должностным лицом администрации, проводящим проверку, составляется акт проверки в двух экземплярах по типовой форме, утвержденной Приказом Минэкономразвития РФ (приложение 6).</w:t>
      </w:r>
    </w:p>
    <w:p>
      <w:pPr>
        <w:pStyle w:val="ConsPlusNormal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Если для составления акта необходимо получить заключения по результатам проведенных специальных расследований, экспертиз, акт составляется в срок, не превышающий трех рабочих дней после завершения мероприятий по контрол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 К акту проверки прилагаются материалы, документы, или их копии, связанные с проверкой, в том числе информация, объяснения и пояснения (далее - документы и материалы) субъекта провер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 Должностным лицом администрации, уполномоченным на проведение проверки по результатам проведения проверки в журнале учета проверок, находящегося у субъекта проверки, производится запись о проведенной проверке, содержащая сведения о наименовании администрации, датах начала и окончания проведения проверки, времени ее проведения, правовых основания, целях, задачах и предмете проверки, о выявленных нарушениях и выданных предписаниях, а также указываются фамилии, имена, отчества и должности должностных лиц администрации, проводящих проверку, их подпис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журнала учета проверок в акте проверки делается соответствующая запись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 Акт проверки, вместе с прилагаемыми к нему документами и материалами, регистрируется в журнале регистрации актов проверок администрации (приложение 7) и представляется со служебной запиской главе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 Один экземпляр акта проверки с копиями приложений вручается руководителю, иному должностному лицу или уполномоченному представителю субъекта проверки под расписку об ознакомлении либо об отказе в ознакомлении с акт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руководителя, иного должностного лица или уполномоченного представителя субъекта проверки, а также в случае отказа проверяемого лица дать расписку об ознакомлении либо об отказе в ознакомлении с актом проверки, акт проверки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 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«от получения для ознакомления акта проверки отказался» с указанием должности, фамилии, имени, отчества руководителя субъекта проверки и удостоверяют ее своей подпись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 Акт проверки считается полученным субъектом проверк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его вручения субъекту проверки под расписку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его получения субъектом проверки, если акт направлен заказным почтовым отправлением с уведомлением о вручен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 Субъект проверки в случае несогласия с фактами, выводами, предложениями, изложенными в акте,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и (или) выданного предписания об устранении выявленных нарушений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Принятие мер при выявлении нарушений в деятельност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провер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В случае выявления при проведении проверки нарушений субъектом проверки требований муниципальных правовых актов по вопросам использования земель на территории Полтавского сельского поселения Красноармейского района, должностные лица администрации, проводившие проверку, в пределах полномочий, предусмотренных законодательством Российской Федерации, муниципальными правовыми актами, обязан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редписание субъекту проверки об устранении выявленных нарушений с указанием сроков их устран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О мерах, принятых для выполнения предписания, субъект проверки должен сообщить в администрацию в установленный таким предписанием сро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 При непредставлении субъектом проверки в установленные сроки информации об устранении нарушений должностное лицо администрации, уполномоченное на проведение проверки, рассматривает и устанавливае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дления сроков устранения нарушений в случае наличия уважительных причин, не позволивших в установленные сроки устранить указанные наруш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нования для привлечения виновных лиц к административной ответственности за неисполнение предпис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 Продление сроков устранения нарушений возможно при наличии ходатайства субъекта проверки с изложением причин, не позволивших устранить нарушения в установленные сроки, и подтверждением принятых к устранению мер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 Если составление протокола об административном правонарушении входит в компетенцию должностного лица администрации, проводившего проверку, протокол об административном правонарушении составляется и подписывается этим должностным лицом самостоятель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жностное лицо администрации не уполномочено на составление протокола об административном правонарушении, то соответствующие материалы направляются на рассмотрение уполномоченному лицу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орядок и формы контроля за проведением проверок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 Контроль за проведением проверок осуществляется в форме текущего контроля за соблюдением и исполнением административного регламента при проведении плановых и внеплановых проверок, полноты и качества проведения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 Текущий контроль за соблюдением последовательности административных действий, определенных административными процедурами по проведению проверок, и принятием в ходе их исполнения решений осуществляется должностным лиц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3. Контроль осуществляется путем проверки должностным лицом администрации соблюдения и исполнения специалистами администрации законодательства Российской Федерации, краснодарского края, муниципальных правовых актов и  положений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ветственность специалистов администрации закрепляется в 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4. Контроль за полнотой и качеством проведения проверок включает в себя проверку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 Для проведения проверки правовым актом администрации создается комис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 При проведении внеплановой проверки по конкретному обращению заинтересованного лица, информация о результатах проверки направляется заинтересованному лицу по почте, в течение 30 дней со дня регистрации письменного обращ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8. Результаты проверки оформляются в виде акта проверки, в котором указываются выявленные недостатки и 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кт проверки подписывае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9. При выявлении нарушений по результатам проведения проверок виновные лица привлекаются к дисциплинарной ответственности.</w:t>
      </w:r>
    </w:p>
    <w:p>
      <w:pPr>
        <w:pStyle w:val="ConsPlusNormal1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обжалования действий (бездействия) должностных лиц и решений, принятых в ходе осуществления муниципального земельного контроля </w:t>
      </w:r>
    </w:p>
    <w:p>
      <w:pPr>
        <w:pStyle w:val="ConsPlusNormal1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Субъекты проверок вправе обжаловать действия (бездействие) должностных лиц, принимающих участие в проведении проверки, а также решения, принимаемые такими лицами в ходе проведения проверки, во внесудебном и судебном порядке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Субъекты проверок вправе обжаловать действия (бездействие) и решения должностных лиц администрации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Субъекты проверок вправе обратиться с жалобой в письменной (устной) форме лично или направить жалобу по почте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Письменное обращение должно содержать: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, фамилию, имя, отчество должностного лица уполномоченного структурного подразделения администрации, действия (бездействия) и решения которого обжалуются;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субъекта проверки, подающего жалобу, его место жительства (место нахождения субъекта проверки), почтовый адрес, по которому должен быть направлен ответ;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обжалуемых действий (бездействий) и решений;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заявителя (печать – при наличии) и дату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субъект проверки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Жалоба рассматривается, в течение пятнадцати дней со дня регистрации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Содержание устного обращения заносится в карточку личного приема субъекта проверки. Если изложенные в устном обращении факты и обстоятельства являются очевидными и не требуют дополнительной проверки, ответ на обращение, с согласия субъекта проверки, может быть дан устно в ходе личного приема данного субъекта. В остальных случаях дается письменный ответ по существу поставленных в обращении вопросов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Результатом досудебного (внесудебного) обжалования является: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либо частичное удовлетворение требований подателя жалобы;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удовлетворении требований подателя жалобы в полном объеме либо в части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Обращение заявителя не рассматривается в следующих случаях: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праве оставить без ответа по существу поставленных в ней вопросов и сообщить письменно субъекту проверки, направившему жалобу, о недопустимости злоупотребления правом;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письменно сообщается субъекту проверки, ее направившему, если его фамилия и почтовый адрес поддаются прочтению;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субъекта проверки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праве принимать решение о безосновательности очередного обращения и прекращении переписки с субъектом проверки по данному вопросу при условии, что указанная жалоба и ранее направляемые жалобы направлялись в одному и тому же должностному лицу. О данном решении уведомляется письменно субъект проверки, направивший жалобу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исьменный ответ с указанием причин отказа в рассмотрении жалобы направляется субъекту проверки не позднее 15 дней с момента ее получения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0. Субъект проверки имеет право на судебное обжалование действий (бездействий) и решений должностных лиц, принятых в ходе выполнения Административного регламента, в порядке, установленном законодательством Российской Федерации. Субъект проверки может в установленном порядке подать заявление в суд (суд общей юрисдикции или Арбитражный суд), в порядке установленном действующим процессуальным законодательством Российской Федерации в течение 3 месяцев со дня, когда им стало известно о нарушении их прав и законных интерес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   В.А.Побожий                                              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</w:t>
      </w:r>
    </w:p>
    <w:p>
      <w:pPr>
        <w:pStyle w:val="ConsPlusNormal1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 регламенту</w:t>
      </w:r>
    </w:p>
    <w:p>
      <w:pPr>
        <w:pStyle w:val="ConsPlusNormal1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проверок при осуществ-</w:t>
      </w:r>
    </w:p>
    <w:p>
      <w:pPr>
        <w:pStyle w:val="ConsPlusNormal1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ии  муниципального  земельного</w:t>
      </w:r>
    </w:p>
    <w:p>
      <w:pPr>
        <w:pStyle w:val="ConsPlusNormal1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роля за использованием  земель</w:t>
      </w:r>
    </w:p>
    <w:p>
      <w:pPr>
        <w:pStyle w:val="ConsPlusNormal1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Полтавского</w:t>
      </w:r>
    </w:p>
    <w:p>
      <w:pPr>
        <w:pStyle w:val="ConsPlusNormal1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армейского района                                                                                                                                                      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и, графике работы, контактных телефонах, адресе электронной почты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02"/>
        <w:gridCol w:w="2509"/>
        <w:gridCol w:w="2571"/>
        <w:gridCol w:w="210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лтавского сельского красноармейск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00, Краснодарский край, Красноармейский район, станица Полтавская, ул.Красная, 1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: с 8.00 до 17.00 час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: с 12.00 до 13.00 ча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86165)3-38-4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емная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 регламенту</w:t>
      </w:r>
    </w:p>
    <w:p>
      <w:pPr>
        <w:pStyle w:val="ConsPlusNormal1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существление  муниципального  земельного</w:t>
      </w:r>
    </w:p>
    <w:p>
      <w:pPr>
        <w:pStyle w:val="ConsPlusNormal1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роля на территории Полтавского</w:t>
      </w:r>
    </w:p>
    <w:p>
      <w:pPr>
        <w:pStyle w:val="ConsPlusNormal1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армейского района  »                                                                                                                                                     </w:t>
      </w:r>
    </w:p>
    <w:p>
      <w:pPr>
        <w:pStyle w:val="ConsPlusNormal1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административных процедур проведения провер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171480"/>
                          <a:chOff x="0" y="0"/>
                          <a:chExt cx="62859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743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оведении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7995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02816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каз главы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оведении плановой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02816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начальника департалавы администрации о проведении внеплановой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6290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199680"/>
                            <a:ext cx="205992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нару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11480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914360"/>
                            <a:ext cx="148608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мер при выявлении нарушений в деятельности субъекта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714680"/>
                            <a:ext cx="1828800" cy="911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рганом прокура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11480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текс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743200"/>
                            <a:ext cx="13716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иказ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глав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 отмене приказа о проведении внеплановой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7995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60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171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171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711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743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542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542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5427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42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57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18288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853640"/>
                            <a:ext cx="38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33141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3314160"/>
                            <a:ext cx="382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85.95pt" coordorigin="0,0" coordsize="9899,9719">
                <v:rect id="shape_0" stroked="f" o:allowincell="f" style="position:absolute;left:0;top:0;width:989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340;top:0;width:43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оведении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9,540" to="35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1259" to="359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40" to="57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59" to="197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619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каз главы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оведении 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619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начальника департалавы администрации о проведении вне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14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59;top:5039;width:3243;height:10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6480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439;top:7739;width:2339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мер при выявлении нарушений в деятельности субъекта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759;top:2700;width:2879;height:143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рганом проку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579;top:6480;width:25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тек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59;top:4320;width:215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иказ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глав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 отмене приказа о проведении вне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59,1259" to="719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259" to="719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340" to="197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419" to="468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419" to="89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340" to="719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419" to="5757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3419" to="899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320" to="3237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680" to="468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579" to="683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579" to="684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579" to="3057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579" to="252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019" to="2520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9;top:2880;width: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39;top:2919;width: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8;top:521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9;top:5219;width:60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 регламенту</w:t>
      </w:r>
    </w:p>
    <w:p>
      <w:pPr>
        <w:pStyle w:val="ConsPlusNormal1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существление  муниципального  земельного</w:t>
      </w:r>
    </w:p>
    <w:p>
      <w:pPr>
        <w:pStyle w:val="ConsPlusNormal1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роля на территории Полтавского</w:t>
      </w:r>
    </w:p>
    <w:p>
      <w:pPr>
        <w:pStyle w:val="ConsPlusNormal1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армейского района  »                                                                                                                                                    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657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 (ПРИКАЗ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 государственного контроля (надзора), орга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   ___________________________________________________________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новой/внеплановой, документарной/выездно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го лица,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_»  _____________ г.  № 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вести проверку в отношении  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значить лицом(ми), уполномоченным(ми) на проведение проверки: 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влечь к проведению проверки в качестве экспертов, представителей экспертных организаций следующих лиц: ________________________________________________________  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 с        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верка проводится с целью:     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целей проводимой проверки указывается следующая информация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роведения плановой проверки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ежегодный план проведения плановых проверок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роведения внеплановой выездной проверки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 такое причинение вреда либо нарушение требований обнаружено непосредственно в момент его совершения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прилагаемую копию документа (рапорта, докладной записки ит.п.), представленного должностным лицом, обнаружившим нарушение;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настоящей проверки являются:  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метом настоящей проверки является (отметить нужное):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обязательных требований или требований, установленных муниципальными правовыми актами;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едписаний органов государственного контроля (надзора), органов муниципального контроля;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безопасности государства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квидации последствий причинения такого вре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проведения проверк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 более 20 рабочих дней/50 часов/15 часов)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дению проверки приступить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» ______________ 20__ г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окончить не позднее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овые основания проведения проверки:   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процессе проверки провести следующие мероприятия по контролю, необходимые для достижения целей и задач проведения проверки: 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ень административных регламентов проведения мероприятий по контролю (при их наличии), необходимых для проведения проверки, административных регламентов взаимодействия (при их наличии)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наименований, номеров и дат их прин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    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руководителя, заместителя руководителя органа государственного                                        (подпись, заверенная печат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онтроля (надзора), органа муниципального контроля, издавшего распоряжение или приказ о проведении проверки   (фамилия, имя, отчество (в случае, если имеется)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 регламенту</w:t>
      </w:r>
    </w:p>
    <w:p>
      <w:pPr>
        <w:pStyle w:val="ConsPlusNormal1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существление  муниципального  земельного</w:t>
      </w:r>
    </w:p>
    <w:p>
      <w:pPr>
        <w:pStyle w:val="ConsPlusNormal1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роля на территории Полтавского</w:t>
      </w:r>
    </w:p>
    <w:p>
      <w:pPr>
        <w:pStyle w:val="ConsPlusNormal1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армейского района  »                                                                                                                                                     </w:t>
      </w:r>
    </w:p>
    <w:p>
      <w:pPr>
        <w:pStyle w:val="ConsPlusNormal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left="1531" w:right="15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/>
      </w:pPr>
      <w:r>
        <w:rPr/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/>
      </w:pPr>
      <w:r>
        <w:rPr/>
        <w:t>УТВЕРЖДЕН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75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97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 П.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>
          <w:spacing w:val="40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2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377"/>
        <w:gridCol w:w="708"/>
        <w:gridCol w:w="567"/>
        <w:gridCol w:w="709"/>
        <w:gridCol w:w="956"/>
        <w:gridCol w:w="900"/>
        <w:gridCol w:w="720"/>
        <w:gridCol w:w="1260"/>
        <w:gridCol w:w="1260"/>
        <w:gridCol w:w="1440"/>
        <w:gridCol w:w="900"/>
        <w:gridCol w:w="720"/>
        <w:gridCol w:w="900"/>
        <w:gridCol w:w="1156"/>
        <w:gridCol w:w="1080"/>
        <w:gridCol w:w="900"/>
      </w:tblGrid>
      <w:tr>
        <w:trPr>
          <w:cantSplit w:val="true"/>
        </w:trPr>
        <w:tc>
          <w:tcPr>
            <w:tcW w:w="7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юридического лица (ЮЛ) (ф.и.о. инди</w:t>
              <w:softHyphen/>
              <w:t>ви</w:t>
              <w:softHyphen/>
              <w:t>дуаль</w:t>
              <w:softHyphen/>
              <w:t>ного пред</w:t>
              <w:softHyphen/>
              <w:t>прини</w:t>
              <w:softHyphen/>
              <w:t>мателя (ИП)), деятель</w:t>
              <w:softHyphen/>
              <w:t>ность кото</w:t>
              <w:softHyphen/>
              <w:t>рого под</w:t>
              <w:softHyphen/>
              <w:t>лежит про</w:t>
              <w:softHyphen/>
              <w:t>вер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факти</w:t>
              <w:softHyphen/>
              <w:t>ческого осуществ</w:t>
              <w:softHyphen/>
              <w:t>ления деятель</w:t>
              <w:softHyphen/>
              <w:t>ност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осуществляющего провер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4397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улицы, номер дом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государственной регистрации ЮЛ, 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осуществления ЮЛ, ИП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кой деятель</w:t>
              <w:softHyphen/>
              <w:t>ности в соот</w:t>
              <w:softHyphen/>
              <w:t>ветст</w:t>
              <w:softHyphen/>
              <w:t>вии с пред</w:t>
              <w:softHyphen/>
              <w:t>ставлен</w:t>
              <w:softHyphen/>
              <w:t>ным  уведом</w:t>
              <w:softHyphen/>
              <w:t>ле</w:t>
              <w:softHyphen/>
              <w:t>ни</w:t>
              <w:softHyphen/>
              <w:t>ем о на</w:t>
              <w:softHyphen/>
              <w:t>чале пред</w:t>
              <w:softHyphen/>
              <w:t>при</w:t>
              <w:softHyphen/>
              <w:t>ни</w:t>
              <w:softHyphen/>
              <w:t>матель</w:t>
              <w:softHyphen/>
              <w:t>ской деятельнос</w:t>
              <w:softHyphen/>
              <w:t>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чих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чих часов (для МСП и МКП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592" w:firstLine="708"/>
        <w:jc w:val="both"/>
        <w:rPr/>
      </w:pPr>
      <w:r>
        <w:rPr/>
        <w:t xml:space="preserve">        </w:t>
      </w:r>
    </w:p>
    <w:p>
      <w:pPr>
        <w:pStyle w:val="Normal"/>
        <w:ind w:left="5592" w:firstLine="708"/>
        <w:rPr/>
      </w:pPr>
      <w:r>
        <w:rPr/>
        <w:t xml:space="preserve">       </w:t>
      </w:r>
    </w:p>
    <w:p>
      <w:pPr>
        <w:pStyle w:val="Normal"/>
        <w:ind w:left="5592" w:firstLine="708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592" w:firstLine="708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 регламенту</w:t>
      </w:r>
    </w:p>
    <w:p>
      <w:pPr>
        <w:pStyle w:val="ConsPlusNormal1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существление  муниципального  земельного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роля на территории Полтавского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армейского района  »                                                                                                                                                     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го лица, индивидуального предпринимател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о статьей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, ст. 6249) просим согласия на проведение внеплановой выездной проверки в отношении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редпринимательскую деятельность по адресу: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 проведения проверки: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положение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начала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__ 20_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емя начала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__ 20__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лучае, если основанием проведения проверки является часть 12 статьи 10 Федерального закона от 26 декабря 2008 г. № 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   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опия распоряжения или приказа руководителя, заместителя руководителя органа государственного контроля (надзора), органа муниципальн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оведении внеплановой выездной проверки. Документы, содержащие сведения, послужившие основание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ля проведения внеплановой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_____________                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ного лица)                                                                   (подпись)                                                               (фамилия, имя, отчеств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случае, если имеетс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ата и время составления документа: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 CYR"/>
    </w:rPr>
  </w:style>
  <w:style w:type="character" w:styleId="WW8Num5z0">
    <w:name w:val="WW8Num5z0"/>
    <w:qFormat/>
    <w:rPr>
      <w:rFonts w:ascii="Symbol" w:hAnsi="Symbol" w:cs="Arial CYR"/>
    </w:rPr>
  </w:style>
  <w:style w:type="character" w:styleId="WW8Num6z0">
    <w:name w:val="WW8Num6z0"/>
    <w:qFormat/>
    <w:rPr>
      <w:rFonts w:ascii="Symbol" w:hAnsi="Symbol" w:cs="Arial CYR"/>
    </w:rPr>
  </w:style>
  <w:style w:type="character" w:styleId="WW8Num7z0">
    <w:name w:val="WW8Num7z0"/>
    <w:qFormat/>
    <w:rPr>
      <w:rFonts w:ascii="Symbol" w:hAnsi="Symbol" w:cs="Arial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32"/>
      <w:szCs w:val="32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1">
    <w:name w:val=" Знак Знак2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3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Гипертекстовая ссылка"/>
    <w:basedOn w:val="Style13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Style1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1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564.0" TargetMode="External"/><Relationship Id="rId3" Type="http://schemas.openxmlformats.org/officeDocument/2006/relationships/hyperlink" Target="garantf1://36881676.0" TargetMode="External"/><Relationship Id="rId4" Type="http://schemas.openxmlformats.org/officeDocument/2006/relationships/hyperlink" Target="http://www.poltav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8:00Z</dcterms:created>
  <dc:creator>2</dc:creator>
  <dc:description/>
  <cp:keywords/>
  <dc:language>en-US</dc:language>
  <cp:lastModifiedBy>Администратор</cp:lastModifiedBy>
  <cp:lastPrinted>2012-07-27T09:18:00Z</cp:lastPrinted>
  <dcterms:modified xsi:type="dcterms:W3CDTF">2014-08-10T16:39:00Z</dcterms:modified>
  <cp:revision>9</cp:revision>
  <dc:subject/>
  <dc:title>ПРИЛОЖЕНИЕ</dc:title>
</cp:coreProperties>
</file>