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Предоставление земельных участков членам садоводческих, огороднических и дачных некоммерческих объединений  в собственность бесплатно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Полтавского сельского поселения Красноармейского района (далее - Администрация), при п</w:t>
      </w:r>
      <w:r>
        <w:rPr>
          <w:spacing w:val="-2"/>
          <w:sz w:val="28"/>
          <w:szCs w:val="28"/>
        </w:rPr>
        <w:t>редоставлении земельных участков членам садоводческих, огороднических и дачных некоммерческих объединений  в собственность бесплатно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ействие административного регламента не распространяется на:         </w:t>
        <w:tab/>
        <w:t>отношения, связанные с предоставлением земельных участков в собственность бесплатно юридическим лицам;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ношения, связанные с предоставлением земельных участков в собственность бесплатно гражданам, не являющимся членами  садоводческих, огороднических и дачных некоммерческих объединений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1.3. Наименование муниципальной услуги </w:t>
      </w:r>
      <w:r>
        <w:rPr>
          <w:spacing w:val="4"/>
          <w:sz w:val="28"/>
          <w:szCs w:val="28"/>
        </w:rPr>
        <w:t>– п</w:t>
      </w:r>
      <w:r>
        <w:rPr>
          <w:spacing w:val="-2"/>
          <w:sz w:val="28"/>
          <w:szCs w:val="28"/>
        </w:rPr>
        <w:t>редоставление земельных участков членам садоводческих, огороднических и дачных некоммерческих объединений  в собственность бесплатно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1.4. </w:t>
      </w:r>
      <w:r>
        <w:rPr>
          <w:spacing w:val="1"/>
          <w:sz w:val="28"/>
          <w:szCs w:val="28"/>
        </w:rPr>
        <w:t xml:space="preserve">Наименование органа местного самоуправления предоставляющего муниципальную услугу – Администрация </w:t>
      </w:r>
      <w:r>
        <w:rPr>
          <w:sz w:val="28"/>
          <w:szCs w:val="28"/>
        </w:rPr>
        <w:t>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1.5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 бесплатно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земельного участка в собственность бесплатно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о предоставлении земельного участка в собственность беспл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Администрации об отказе в предоставлении земельного участка в собственность бесплатно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 xml:space="preserve">1.7. 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0" w:right="8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мельный кодекс Российской Федерации от 29.12.2004 № 190-Ф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0"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0"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от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0"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 14.07.2004 №138-ЗС «О порядке предоставления в собственность граждан земельных участков для ведения садоводства, огородничества и дачного хозяйств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322"/>
        <w:ind w:left="0"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5.04.1998 № 66-ФЗ  «О садоводческих, огороднических и дачных некоммерческих объединениях граждан»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720"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720" w:right="8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Требования к порядку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>2.1. Место исполнения муниципальной функции –</w:t>
      </w:r>
      <w:r>
        <w:rPr>
          <w:color w:val="000000"/>
          <w:sz w:val="28"/>
          <w:szCs w:val="28"/>
        </w:rPr>
        <w:t>Администрация Полтавского сельского поселения: Краснодарский край, Красноармейский район, станица Полтавская</w:t>
      </w:r>
      <w:r>
        <w:rPr>
          <w:color w:val="000000"/>
          <w:spacing w:val="-1"/>
          <w:sz w:val="28"/>
          <w:szCs w:val="28"/>
        </w:rPr>
        <w:t>, ул. Красная</w:t>
      </w:r>
      <w:r>
        <w:rPr>
          <w:color w:val="000000"/>
          <w:spacing w:val="1"/>
          <w:sz w:val="28"/>
          <w:szCs w:val="28"/>
        </w:rPr>
        <w:t xml:space="preserve">, 120 1-й этаж, тел./факс 8(86165) </w:t>
      </w:r>
      <w:r>
        <w:rPr>
          <w:b/>
          <w:color w:val="000000"/>
          <w:spacing w:val="1"/>
          <w:sz w:val="28"/>
          <w:szCs w:val="28"/>
        </w:rPr>
        <w:t>3-32-42</w:t>
      </w:r>
      <w:r>
        <w:rPr>
          <w:color w:val="000000"/>
          <w:spacing w:val="1"/>
          <w:sz w:val="28"/>
          <w:szCs w:val="28"/>
        </w:rPr>
        <w:t xml:space="preserve">. Время работы: с </w:t>
      </w:r>
      <w:r>
        <w:rPr>
          <w:color w:val="000000"/>
          <w:sz w:val="28"/>
          <w:szCs w:val="28"/>
        </w:rPr>
        <w:t>понедельника по пятницу с 8-00 до 17-00, перерыв с 12-00 до 13-00),</w:t>
      </w:r>
      <w:r>
        <w:rPr>
          <w:sz w:val="28"/>
          <w:szCs w:val="28"/>
        </w:rPr>
        <w:t xml:space="preserve"> официальный сайт Полтавского сельского поселения Красноармейского района в сети «Интернет»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olt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rStyle w:val="StrongEmphasis"/>
          <w:sz w:val="28"/>
          <w:szCs w:val="28"/>
        </w:rPr>
        <w:tab/>
        <w:t xml:space="preserve">2.2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пия паспорт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веренность и копия паспорта доверенн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исание местоположения границ земельного участка или кадастровый план земельного участк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ab/>
        <w:t>4) Заключение правления Объединения, в котором указывается гражданин, за которым закреплен земельный участок и подтверждается его соответствие местоположению границ земельного участка, фактически используемого гражданином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длежаще заверенные копии правоустанавливающих документов на земельный участок СНТ, ДНТ, и т. 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адлежаще заверенная копия устава СНТ, ДНТ, и т. 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ыписка из протокола общего собрания об избрании Председателя Правления СНТ, ДНТ, и т. 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ыписка из протокола решения общего собрания о принятии Вас в члены СНТ, ДНТ, и т. д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Ходатайство Председателя Правления СНТ, ДНТ, и т.д. о предоставлении Вам в собственность земельного участк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Фрагмент генплана (план границ земельного участка), согласованный с главным архитектором района, либо иной документ, подтверждающий распределение земельных участков между членами Объединения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Правоустанавливающие документы на объект недвижимости (при наличии)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Кадастровый паспорт земельного участк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, предоставляемые заявителем, должны соответствовать следующим требованиям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й для отказа в приеме документов для предоставления муниципальной услуги не имеетс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предоставлении земельного участка отказывается в следующих случаях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еполного комплекта документов, требуемых согласно пункту 2.2 настоящего Административного регламен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получением услуги ненадлежащего лиц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, не соответствующих требованиям, указанным в пункте 2.3 настоящего Административного регламен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ия земельного участка из оборо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федеральным законом запрета на приватизацию земельного участк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я земель для государственных или муниципальных нужд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Для предоставления муниципальной услуги не требуется получения иных услуг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 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20 минут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(приложение № 1 к настоящему регламенту)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ядок обжалования решения, действий или бездействий должностных лиц, предоставляющих муниципальную услуг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Отдела и общедоступности муниципальных информационных ресурсов, создание условий для эффективного взаимодействия между Отделом и получателями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Отдела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>Муниципальная услуга предоставляется в срок не позднее 30 дней с момента обращения заявителя, из них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 предоставлении земельного участка в собственность бесплатно принимается в срок не позднее 30 дней с момента обращения заявителя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before="322" w:after="0"/>
        <w:ind w:firstLine="720"/>
        <w:jc w:val="center"/>
        <w:rPr/>
      </w:pPr>
      <w:r>
        <w:rPr>
          <w:b/>
          <w:color w:val="000000"/>
          <w:spacing w:val="-16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решения о предоставлении на испрашиваемом праве земельного участка и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2.3. Глава </w:t>
      </w:r>
      <w:r>
        <w:rPr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spacing w:val="4"/>
          <w:sz w:val="28"/>
          <w:szCs w:val="28"/>
        </w:rPr>
        <w:t>после рассмотрения заявления направляет его в ответственному специалис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 администрации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2. Специалист администрации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земельному участку, готовит проект постановления Администрации о предоставлении земельного участка либо проект уведомления об отказе в предоставлении земельного участка и передает проект постановления либо проект уведомления об отказе в предоставлении земельного участка вместе с делом по земельному участку главе администрации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3. Глава администрации проверяет правомерность предоставления либо отказа в предоставлении земельного участка и принимает соответствующее решение в форме заверения личной подписью проекта постановления о предоставлении земельного участка либо подписи проекта уведомления об отказе в предоставлении земельного участка. Если проект постановления либо уведомления об отказе не соответствуют законодательству, ответственный специалист, ответственному за подготовку проектов решений, для приведения проекта постановления либо уведом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4. Глава администрации повторно рассматривает проект постановления о предоставлении земельного участка либо уведомления об отказе в предоставлении земельного участка и принимает соответствующее решение в форме подписания личной подписью проекта постановления либо уведомления об отказе в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5. Глава администрации передает подписанные проект постановления либо уведомление об отказе вместе с делом по земельному участку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6. Специалист</w:t>
      </w:r>
      <w:r>
        <w:rPr>
          <w:color w:val="FF0000"/>
          <w:spacing w:val="4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ответственный за подготовку проектов решений, направляет проект постановления о предоставлении земельного участка на прохождение правовой экспертизы в сектор по правовой работе Администрации. Уведомление об отказе в предоставлении земельного участка специалист, ответственный за подготовку решений, передает специалисту Администрации, ответственному за делопроизводство, для отправки его почтой заявителю, а дело по земельному участку с приобщенной к нему копией уведомления об отказе в предоставлении земельного участка находится на хранении в Общем отделе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7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о предоставлении земельного участка специалисту Администрации, ответственному за регистрацию проектов постановлений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8. Специалист Администрации, ответственный за регистрацию проектов постановлений Администрации, передает согласованный проект постановления о предоставлении земельного участка на подпись Главе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9. После подписания Главой </w:t>
      </w:r>
      <w:r>
        <w:rPr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spacing w:val="4"/>
          <w:sz w:val="28"/>
          <w:szCs w:val="28"/>
        </w:rPr>
        <w:t>постановление оформляется в соответствии с регламентом работы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0. Максимальный срок исполнения указанной административной процедуры – 10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1. Основанием для начала процедуры выдачи документов  является получение специалистом, ответственным за выдачу документов, постановления о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2. Специалист, ответственный за выдачу документов, выдает заявителю постановление о предоставлении земельного участка лично при обращении заявителя. Заявитель проставляет отметку о получении экземпляра постановления о предоставлении земельного участка с датой и личной подписью в деле по земельному участк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4.3. Специалист, ответственный передает дело по земельному участку специалисту Общего отдела, ответственному за хранение дел по земельным участкам, для хранения и последующей передачи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аксимальный срок исполнения указанной административной процедуры – 10 рабочих дней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4" w:firstLine="725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4" w:firstLine="725"/>
        <w:jc w:val="center"/>
        <w:rPr/>
      </w:pPr>
      <w:r>
        <w:rPr>
          <w:b/>
          <w:color w:val="000000"/>
          <w:spacing w:val="-1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8"/>
          <w:sz w:val="28"/>
          <w:szCs w:val="28"/>
        </w:rPr>
        <w:t>Порядок и формы контроля за исполнением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. Заместитель Главы Администрации, курирующий вопросы имущественных и земельных отношений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кущий контроль осуществляется путем проведения заместителем Главы Администрации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район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pacing w:val="-1"/>
          <w:sz w:val="24"/>
          <w:szCs w:val="24"/>
        </w:rPr>
        <w:t>4</w:t>
      </w:r>
      <w:r>
        <w:rPr>
          <w:color w:val="000000"/>
          <w:spacing w:val="-1"/>
          <w:sz w:val="28"/>
          <w:szCs w:val="28"/>
        </w:rPr>
        <w:t>.2. Начальник Отдела проводит проверки полноты и качества предоставления муниципальной услуги специалист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center"/>
        <w:rPr/>
      </w:pPr>
      <w:r>
        <w:rPr>
          <w:b/>
          <w:color w:val="000000"/>
          <w:spacing w:val="-1"/>
          <w:sz w:val="24"/>
          <w:szCs w:val="24"/>
        </w:rPr>
        <w:t>5. Досудебный (внесудебный) порядок обжалования решений и действий (</w:t>
      </w:r>
      <w:r>
        <w:rPr>
          <w:b/>
          <w:color w:val="000000"/>
          <w:spacing w:val="-1"/>
          <w:sz w:val="28"/>
          <w:szCs w:val="28"/>
        </w:rPr>
        <w:t>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>5.1. Заявители имеют право обжаловать решения и действия (бездействия) Администрации в досудебном (внесудебном) порядке в соответствии с действующим законодательством путем направления письменного обращения на им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5.2. В случае получения неудовлетворительного решения, принятого в ходе рассмотрения обращения, заинтересованное лицо имеет право обратиться к Главе Администрации </w:t>
      </w:r>
      <w:r>
        <w:rPr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color w:val="000000"/>
          <w:spacing w:val="-1"/>
          <w:sz w:val="28"/>
          <w:szCs w:val="28"/>
        </w:rPr>
        <w:t>или в уполномоченные государственные органы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  <w:t>5.3. Обращение может быть как устным, так и письменным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/>
      </w:pPr>
      <w:r>
        <w:rPr>
          <w:szCs w:val="28"/>
        </w:rPr>
        <w:t>5.4. При устном обращении прием заинтересованных лиц осуществляется в приемные дни заместителем Главой Администрации .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  <w:t>5.5. Письменное обращение должно содержать: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  <w:t>-наименование органа, в которое лицо направляет письменное обращение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  <w:t>-фамилию, имя, отчество (в случае обращения индивидуального предпринимателя), либо полное наименование заинтересованного лица (в случае обращения юридического лица)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  <w:t>-почтовый адрес, по которому должен быть направлен ответ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  <w:t>-предмет жалобы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  <w:t>-причину несогласия с обжалуемым решением, действием (бездействием)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  <w:t>-документы, подтверждающие изложенные обстоятельства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  <w:t>-личную подпись обратившегося индивидуального предпринимателя либо руководителя юридического лица и дату;</w:t>
      </w:r>
    </w:p>
    <w:p>
      <w:pPr>
        <w:pStyle w:val="21"/>
        <w:tabs>
          <w:tab w:val="clear" w:pos="708"/>
          <w:tab w:val="left" w:pos="-3240" w:leader="none"/>
        </w:tabs>
        <w:spacing w:lineRule="auto" w:line="240"/>
        <w:ind w:left="14" w:firstLine="706"/>
        <w:rPr>
          <w:szCs w:val="28"/>
        </w:rPr>
      </w:pPr>
      <w:r>
        <w:rPr>
          <w:szCs w:val="28"/>
        </w:rPr>
        <w:t>5.6. 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 в судебном порядке.</w:t>
      </w:r>
    </w:p>
    <w:p>
      <w:pPr>
        <w:pStyle w:val="21"/>
        <w:shd w:fill="FFFFFF" w:val="clear"/>
        <w:tabs>
          <w:tab w:val="clear" w:pos="708"/>
          <w:tab w:val="left" w:pos="-3240" w:leader="none"/>
        </w:tabs>
        <w:spacing w:lineRule="auto" w:line="240"/>
        <w:ind w:left="14" w:firstLine="706"/>
        <w:rPr/>
      </w:pPr>
      <w:r>
        <w:rPr>
          <w:color w:val="000000"/>
          <w:spacing w:val="6"/>
          <w:szCs w:val="28"/>
        </w:rPr>
        <w:t>5.7. Отказ в п</w:t>
      </w:r>
      <w:r>
        <w:rPr>
          <w:spacing w:val="-2"/>
          <w:szCs w:val="28"/>
        </w:rPr>
        <w:t>редоставлении земельного участка на испрашиваемом праве</w:t>
      </w:r>
      <w:r>
        <w:rPr>
          <w:color w:val="000000"/>
          <w:spacing w:val="6"/>
          <w:szCs w:val="28"/>
        </w:rPr>
        <w:t xml:space="preserve"> может быть оспорен в судебном порядке в соответствии с </w:t>
      </w:r>
      <w:r>
        <w:rPr>
          <w:color w:val="000000"/>
          <w:spacing w:val="-1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«Предоставление земельных участков членам садоводческих, огороднических и дачных некоммерческих объединений  в собственность бесплатно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8580</wp:posOffset>
                </wp:positionV>
                <wp:extent cx="6543675" cy="7106920"/>
                <wp:effectExtent l="6985" t="6350" r="1905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7106760"/>
                          <a:chOff x="0" y="0"/>
                          <a:chExt cx="6543720" cy="7106760"/>
                        </a:xfrm>
                      </wpg:grpSpPr>
                      <wps:wsp>
                        <wps:cNvSpPr/>
                        <wps:spPr>
                          <a:xfrm>
                            <a:off x="2095560" y="0"/>
                            <a:ext cx="2284200" cy="38880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1600" y="628560"/>
                            <a:ext cx="4608360" cy="8460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>
                                  <a:alpha val="90196"/>
                                </a:srgbClr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2dbdb">
                                  <a:alpha val="9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прием и регистрация документов в общем отделе Администрации Полтавского сельского поселения Красноармейского райо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666800"/>
                            <a:ext cx="2084040" cy="1069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2dbd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рассмотрение документов в отделе имущественных и земельных отно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3209760"/>
                            <a:ext cx="2550960" cy="115524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предоставлении в собственность бесплатно земельного участ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члену СНТ, ДНТ, и т.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4659120"/>
                            <a:ext cx="2550960" cy="1331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50000">
                                <a:srgbClr val="c2d69b"/>
                              </a:gs>
                              <a:gs pos="100000">
                                <a:srgbClr val="eaf1d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Главой Полтавского сельского поселения Красноармейского района проекта постановление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предоставлении в собственность бесплатно земельного участ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члену СНТ, ДНТ, и т.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560" y="4659120"/>
                            <a:ext cx="2684160" cy="1331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50000">
                                <a:srgbClr val="548dd4"/>
                              </a:gs>
                              <a:gs pos="100000">
                                <a:srgbClr val="c6d9f1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земе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Calibri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Calibri" w:ascii="Times New Roman" w:hAnsi="Times New Roman"/>
                                  <w:color w:val="auto"/>
                                  <w:lang w:val="ru-RU" w:bidi="ar-SA"/>
                                </w:rPr>
                                <w:t>участка в собственность бесплат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390600"/>
                            <a:ext cx="203040" cy="236160"/>
                          </a:xfrm>
                          <a:prstGeom prst="downArrow">
                            <a:avLst>
                              <a:gd name="adj1" fmla="val 50000"/>
                              <a:gd name="adj2" fmla="val 29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476360"/>
                            <a:ext cx="203040" cy="188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760" y="3209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6720" y="3209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4366800"/>
                            <a:ext cx="112320" cy="293400"/>
                          </a:xfrm>
                          <a:prstGeom prst="downArrow">
                            <a:avLst>
                              <a:gd name="adj1" fmla="val 50000"/>
                              <a:gd name="adj2" fmla="val 653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4393440"/>
                            <a:ext cx="88920" cy="264960"/>
                          </a:xfrm>
                          <a:prstGeom prst="downArrow">
                            <a:avLst>
                              <a:gd name="adj1" fmla="val 50000"/>
                              <a:gd name="adj2" fmla="val 744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4200"/>
                            <a:ext cx="3045960" cy="7729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50000">
                                <a:srgbClr val="c2d69b"/>
                              </a:gs>
                              <a:gs pos="100000">
                                <a:srgbClr val="eaf1d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направление заявителю постановление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предоставлении в собственность бесплатно земельного участ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члену СНТ, ДНТ, и т.д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5991840"/>
                            <a:ext cx="88920" cy="340920"/>
                          </a:xfrm>
                          <a:prstGeom prst="downArrow">
                            <a:avLst>
                              <a:gd name="adj1" fmla="val 50000"/>
                              <a:gd name="adj2" fmla="val 958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5.4pt;width:515.25pt;height:559.6pt" coordorigin="318,108" coordsize="10305,1119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18;top:108;width:3596;height:61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imagedata r:id="rId5" o:detectmouseclick="t"/>
                  <v:stroke color="#d99594" weight="12600" joinstyle="miter" endcap="flat"/>
                  <w10:wrap type="square"/>
                </v:shape>
                <v:shape id="shape_0" fillcolor="#f2dbdb" stroked="t" o:allowincell="f" style="position:absolute;left:1911;top:1098;width:7256;height:1331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прием и регистрация документов в общем отделе Администрации Полтавского сельского поселения Красноармейского района</w:t>
                        </w:r>
                      </w:p>
                    </w:txbxContent>
                  </v:textbox>
                  <v:fill o:detectmouseclick="t" color2="#d99594"/>
                  <v:stroke color="#d99594" weight="12600" joinstyle="miter" endcap="flat"/>
                  <v:shadow on="t" obscured="f" color="#243f60"/>
                  <w10:wrap type="square"/>
                </v:shape>
                <v:shape id="shape_0" fillcolor="#f2dbdb" stroked="t" o:allowincell="f" style="position:absolute;left:3798;top:2733;width:3281;height:1683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рассмотрение документов в отделе имущественных и земельных отношений</w:t>
                        </w:r>
                      </w:p>
                    </w:txbxContent>
                  </v:textbox>
                  <v:fill o:detectmouseclick="t" color2="#d99594"/>
                  <v:stroke color="#d99594" weight="12600" joinstyle="miter" endcap="flat"/>
                  <v:shadow on="t" obscured="f" color="#243f60"/>
                  <w10:wrap type="square"/>
                </v:shape>
                <v:shape id="shape_0" stroked="t" o:allowincell="f" style="position:absolute;left:453;top:5163;width:4016;height:1818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подготовка проекта постановления о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предоставлении в собственность бесплатно земельного участ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члену СНТ, ДНТ, и т.д.</w:t>
                        </w:r>
                      </w:p>
                    </w:txbxContent>
                  </v:textbox>
                  <v:imagedata r:id="rId6" o:detectmouseclick="t"/>
                  <v:stroke color="#c2d69b" weight="12600" joinstyle="miter" endcap="flat"/>
                  <v:shadow on="t" obscured="f" color="#3f3151"/>
                  <w10:wrap type="square"/>
                </v:shape>
                <v:shape id="shape_0" fillcolor="#eaf1dd" stroked="t" o:allowincell="f" style="position:absolute;left:453;top:7445;width:4016;height:2096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согласование и подписание Главой Полтавского сельского поселения Красноармейского района проекта постановление о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предоставлении в собственность бесплатно земельного участ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члену СНТ, ДНТ, и т.д.</w:t>
                        </w:r>
                      </w:p>
                    </w:txbxContent>
                  </v:textbox>
                  <v:fill o:detectmouseclick="t" color2="#c2d69b"/>
                  <v:stroke color="#c2d69b" weight="12600" joinstyle="miter" endcap="flat"/>
                  <v:shadow on="t" obscured="f" color="#3f3151"/>
                  <w10:wrap type="square"/>
                </v:shape>
                <v:shape id="shape_0" fillcolor="#c6d9f1" stroked="t" o:allowincell="f" style="position:absolute;left:6396;top:7445;width:4226;height:2096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направление заявителю письменного уведомления о необходимости доработки представленных документов либо уведомления об отказе в предоставлении земе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Calibri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Calibri" w:ascii="Times New Roman" w:hAnsi="Times New Roman"/>
                            <w:color w:val="auto"/>
                            <w:lang w:val="ru-RU" w:bidi="ar-SA"/>
                          </w:rPr>
                          <w:t>участка в собственность бесплатно</w:t>
                        </w:r>
                      </w:p>
                    </w:txbxContent>
                  </v:textbox>
                  <v:fill o:detectmouseclick="t" color2="#548dd4"/>
                  <v:stroke color="#548dd4" weight="12600" joinstyle="miter" endcap="flat"/>
                  <v:shadow on="t" obscured="f" color="#4e6128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253;top:723;width:319;height:371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53;top:2433;width:319;height:296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;top:516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12;top:516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441;top:6985;width:176;height:461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63;top:7027;width:139;height:416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eaf1dd" stroked="t" o:allowincell="f" style="position:absolute;left:318;top:10083;width:4796;height:1216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направление заявителю постановление о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предоставлении в собственность бесплатно земельного участ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члену СНТ, ДНТ, и т.д.</w:t>
                        </w:r>
                      </w:p>
                    </w:txbxContent>
                  </v:textbox>
                  <v:fill o:detectmouseclick="t" color2="#c2d69b"/>
                  <v:stroke color="#c2d69b" weight="12600" joinstyle="miter" endcap="flat"/>
                  <v:shadow on="t" obscured="f" color="#3f3151"/>
                  <w10:wrap type="square"/>
                </v:shape>
                <v:shape id="shape_0" fillcolor="white" stroked="t" o:allowincell="f" style="position:absolute;left:2440;top:9544;width:139;height:536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3296920</wp:posOffset>
                </wp:positionV>
                <wp:extent cx="2709545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180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и земельного участка в собственность бесплатно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13.35pt;height:92.95pt;mso-wrap-distance-left:9.05pt;mso-wrap-distance-right:9.05pt;mso-wrap-distance-top:0pt;mso-wrap-distance-bottom:0pt;margin-top:259.6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едоставлении земельного участка в собственность бесплатно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3:00Z</dcterms:created>
  <dc:creator>2</dc:creator>
  <dc:description/>
  <cp:keywords/>
  <dc:language>en-US</dc:language>
  <cp:lastModifiedBy>2</cp:lastModifiedBy>
  <dcterms:modified xsi:type="dcterms:W3CDTF">2012-05-30T11:13:00Z</dcterms:modified>
  <cp:revision>2</cp:revision>
  <dc:subject/>
  <dc:title>АДМИНИСТРАЦИЯ МАТВЕЕВО-КУРГАНСКОГО РАЙОНА</dc:title>
</cp:coreProperties>
</file>