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 11.07.2014 года № 71/2_ </w:t>
      </w:r>
    </w:p>
    <w:p>
      <w:pPr>
        <w:pStyle w:val="TextBodyIndent"/>
        <w:ind w:left="540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за  1 полугодие 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898"/>
        <w:gridCol w:w="538"/>
        <w:gridCol w:w="538"/>
        <w:gridCol w:w="1256"/>
        <w:gridCol w:w="694"/>
        <w:gridCol w:w="1314"/>
        <w:gridCol w:w="1440"/>
        <w:gridCol w:w="1260"/>
        <w:gridCol w:w="1080"/>
      </w:tblGrid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Уточненная бюджетная роспись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 на 1 полугодие 2014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о за 1 полугодие 201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64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20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86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9,3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государственные  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76</w:t>
            </w:r>
          </w:p>
        </w:tc>
      </w:tr>
      <w:tr>
        <w:trPr>
          <w:trHeight w:val="277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21</w:t>
            </w:r>
          </w:p>
        </w:tc>
      </w:tr>
      <w:tr>
        <w:trPr>
          <w:trHeight w:val="45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должностное лицо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21</w:t>
            </w:r>
          </w:p>
        </w:tc>
      </w:tr>
      <w:tr>
        <w:trPr>
          <w:trHeight w:val="26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2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органов  местного самоуправ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2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4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1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1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2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2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1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1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36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33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 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рриториального общественного самоуправления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7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,78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38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38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1 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1 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и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52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по противодействию террористической и экстремисткой деятельности и незаконному  потреблению  и обороту наркот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незаконному потреблению и обороту наркотически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1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1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99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1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4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0,3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0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,0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0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1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,0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1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,0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,4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8,4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8,41</w:t>
            </w:r>
          </w:p>
        </w:tc>
      </w:tr>
      <w:tr>
        <w:trPr>
          <w:trHeight w:val="25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,4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8,4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0 1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0 1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8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8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емельных участков инженерной инфраструктурой в целях жилищного 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1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1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1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1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Краснодарского кр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адресные программы по переселению граждан из аварийного жилищного фонда и мероприятия по капитальному ремонту многоквартирных дом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за счет средств Государственной корпорации Фонд содействия реформированию ЖК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за счет средств бюджет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за счет средств бюджетов на дополнительное финансовое обеспеч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6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6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</w:t>
            </w: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ъектов теплоэнергетики и  газ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8 3 601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6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1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лодёжная политика и оздоровление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13</w:t>
            </w:r>
          </w:p>
        </w:tc>
      </w:tr>
      <w:tr>
        <w:trPr>
          <w:trHeight w:val="14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й политики в 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1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работе с детьми и молодежью и организации отдыха и оздоровления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1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для детей и молодеж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1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,1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3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Полтавском сельском поселении 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7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7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праздничных дней и памятных д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14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14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звитие музе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7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7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риобретение, строительство жилых помещ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 и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05</w:t>
            </w:r>
          </w:p>
        </w:tc>
      </w:tr>
      <w:tr>
        <w:trPr>
          <w:trHeight w:val="41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05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05</w:t>
            </w:r>
          </w:p>
        </w:tc>
      </w:tr>
      <w:tr>
        <w:trPr>
          <w:trHeight w:val="4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05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1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05</w:t>
            </w:r>
          </w:p>
        </w:tc>
      </w:tr>
      <w:tr>
        <w:trPr>
          <w:trHeight w:val="69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1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0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58:00Z</dcterms:created>
  <dc:creator>Финансовое управление</dc:creator>
  <dc:description/>
  <cp:keywords/>
  <dc:language>en-US</dc:language>
  <cp:lastModifiedBy>Администратор</cp:lastModifiedBy>
  <cp:lastPrinted>2014-04-29T15:53:00Z</cp:lastPrinted>
  <dcterms:modified xsi:type="dcterms:W3CDTF">2014-08-10T15:12:00Z</dcterms:modified>
  <cp:revision>497</cp:revision>
  <dc:subject/>
  <dc:title>Приложение 7</dc:title>
</cp:coreProperties>
</file>