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498"/>
        <w:gridCol w:w="364"/>
      </w:tblGrid>
      <w:tr>
        <w:trPr>
          <w:trHeight w:val="1074" w:hRule="atLeast"/>
        </w:trPr>
        <w:tc>
          <w:tcPr>
            <w:tcW w:w="1022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10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10222" w:type="dxa"/>
            <w:gridSpan w:val="3"/>
            <w:tcBorders/>
          </w:tcPr>
          <w:p>
            <w:pPr>
              <w:pStyle w:val="Heading3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ГИОНАЛЬНАЯ  ЭНЕРГЕТИЧЕСКАЯ КОМИССИЯ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 ЦЕН И ТАРИФОВ </w:t>
            </w: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2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</w:tc>
      </w:tr>
      <w:tr>
        <w:trPr>
          <w:trHeight w:val="3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98" w:type="dxa"/>
            <w:tcBorders/>
          </w:tcPr>
          <w:p>
            <w:pPr>
              <w:pStyle w:val="Heading4"/>
              <w:spacing w:before="0" w:after="0"/>
              <w:ind w:left="-108" w:right="-108" w:hanging="0"/>
              <w:contextualSpacing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5 декабря  2014 года                                                                      № 70</w:t>
            </w:r>
            <w:r>
              <w:rPr>
                <w:b w:val="false"/>
                <w:color w:val="000000"/>
                <w:sz w:val="28"/>
              </w:rPr>
              <w:t>/2014-окк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22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Об установлении тарифов на питьевую воду и водоотвед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7.12.2011 № 416-ФЗ                «О водоснабжении и водоотведении», на основании экспертных заключений и решения правления региональной энергетической комиссии – департамента цен и тарифов Краснодарского края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тарифы на питьевую воду и водоотведение на период действия с 1 января 2015 года по 31 декабря 2015 года включительно с календарной разбивкой в соответствии с приложением №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изводственные программы в сфере холодного водоснабжения и водоотведения со сроком реализации с 1 января 2015 года по 31 декабря 2015 в соответствии с приложениями №№ 2-1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2015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С.Н. Милова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5 декабря 2014 года № 70/2014-окк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итьевую воду и водоотвед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275"/>
        <w:gridCol w:w="1243"/>
        <w:gridCol w:w="32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 30.06.201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31.12.2015 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водо-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водо-отвед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О «МЕТАРУС Курганинск», Курганинский 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О «Мясокомбинат «Тихорецкий», Тихорец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9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«Жилкомуслуги»*, Славя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6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«Кубанская коммунальная компания»*, Павл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 на очистку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,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,9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«ЖКХ», Красноарме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7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с НД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,7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 на очистку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с НД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,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КП ЖКХ «Переправненское»*, Мост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                                               Н.С. Строева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5 декабря 2014 года № 70/2014-ок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холодного водоснаб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изводственной программы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sz w:val="27"/>
          <w:szCs w:val="27"/>
        </w:rPr>
        <w:t>ЗАО «МЕТАРУС Курганинск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осуществляющей холодное водоснабж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иковское шоссе, 1, г. Курганинск, Курганинский район, Краснодарский край, 352430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.01.2015 по 31.12.2015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 реализации 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rPr/>
      </w:pPr>
      <w:r>
        <w:rPr/>
        <w:t>Раздел 1. Баланс водоснабжения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37"/>
        <w:gridCol w:w="1300"/>
        <w:gridCol w:w="1830"/>
      </w:tblGrid>
      <w:tr>
        <w:trPr>
          <w:trHeight w:val="12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before="0" w:after="0"/>
              <w:ind w:right="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поднятой воды (всего)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подземных источ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отпуска воды в се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питьевой воды, поданной в се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</w:tr>
      <w:tr>
        <w:trPr>
          <w:trHeight w:val="4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воды, используемый на собственные производственно-технические нуж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(всего), 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питьевой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по категориям абонентов (всего), 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п изменения потребления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,7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2.  </w:t>
      </w:r>
      <w:r>
        <w:rPr>
          <w:color w:val="000000"/>
          <w:sz w:val="28"/>
          <w:szCs w:val="28"/>
        </w:rPr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техническое обслуживание магистральных сетей системы водоснабж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Перечень плановых </w:t>
      </w:r>
      <w:r>
        <w:rPr/>
        <w:t>мероприятий по энергосбережению и повышению энергетической эффективности, в том числе снижению потерь воды при транспортировке.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1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ьзование электронных пусковых устройств в цепях питания насосов (установка частотного преобразователя  на  артезианской скважине № 6527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7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.11.20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дел 5. Показатели надежности, качества, энергетической эффективности объектов централизованных систем холодного водоснабжения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559"/>
      </w:tblGrid>
      <w:tr>
        <w:trPr>
          <w:trHeight w:val="100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показателей </w:t>
            </w:r>
          </w:p>
        </w:tc>
      </w:tr>
      <w:tr>
        <w:trPr>
          <w:trHeight w:val="26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качества питьевой воды</w:t>
            </w:r>
          </w:p>
        </w:tc>
      </w:tr>
      <w:tr>
        <w:trPr>
          <w:trHeight w:val="132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90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эффективности использования ресурсов</w:t>
            </w:r>
          </w:p>
        </w:tc>
      </w:tr>
      <w:tr>
        <w:trPr>
          <w:trHeight w:val="69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расход электроэнергии, потребляемой в технологическом процессе транспортировки питьевой воды, на единицу объема воды, отпускаемой в сеть, кВт*ч/куб.м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72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добыча, транспортировка питьевой воды) ввиду отсутствия соответствующего раздельного учета электрической энер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надежности, качества, энергетической эффективности объектов централизованных систем холодного водоснабжения</w:t>
      </w:r>
      <w:r>
        <w:rPr>
          <w:sz w:val="28"/>
          <w:szCs w:val="28"/>
        </w:rPr>
        <w:t xml:space="preserve"> устанавливаются впервые, в связи с чем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дел 6. Отчет об исполнении производственной программы в сфере холодного  водоснабжения за 2013 год (истекший период регулировани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тем, что производственная программа </w:t>
      </w:r>
      <w:r>
        <w:rPr>
          <w:sz w:val="27"/>
          <w:szCs w:val="27"/>
        </w:rPr>
        <w:t>ЗАО «МЕТАРУС Курганинск»</w:t>
      </w:r>
      <w:r>
        <w:rPr>
          <w:sz w:val="28"/>
          <w:szCs w:val="28"/>
        </w:rPr>
        <w:t xml:space="preserve"> на 2013 год уполномоченным органом не утверждалась, отчет об исполнении производственной программы за истекший период регулирования не предоставл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8. Объем финансовых потребностей, необходимых для реализации производственной программы – 240,91 тыс. руб.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изводственных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инвестиционных программ                                                                  С.Ю. Шул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5 декабря 2014 года № 70/2014-ок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холодного водоснаб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изводствен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Мясокомбинат «Тихорецкий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осуществляющей холодное водоснабж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ников ул., 16, г. Тихорецк, Тихорецкий район, Краснодарский край, 352121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 1.01.2015 по 31.12.2015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  реализации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rPr/>
      </w:pPr>
      <w:r>
        <w:rPr/>
        <w:t>Раздел 1. Баланс водоснабжения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06"/>
        <w:gridCol w:w="1292"/>
        <w:gridCol w:w="173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ичина показателя на период регулир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поднятой воды (всего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8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з подземных источ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8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отпуска воды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8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питьевой воды, поданной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8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нормативных неучтенных расходов и потерь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воды, используемый на собственные производственно-технические нуж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питьевой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риборам уч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товаров и услуг по категориям абонентов (всего), в т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чим потребите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3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п изменения потребления 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2.  </w:t>
      </w:r>
      <w:r>
        <w:rPr/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. 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Замена стальных трубопроводов водоснабжения Ду 100 мм, протяженностью 350 м и ремонт здания водопроводной насосной стан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37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5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0.20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</w:t>
      </w:r>
      <w:r>
        <w:rPr>
          <w:color w:val="000000"/>
          <w:sz w:val="28"/>
          <w:szCs w:val="28"/>
        </w:rPr>
        <w:t xml:space="preserve">Перечень плановых </w:t>
      </w:r>
      <w:r>
        <w:rPr>
          <w:bCs/>
          <w:color w:val="000000"/>
          <w:sz w:val="28"/>
          <w:szCs w:val="28"/>
        </w:rPr>
        <w:t>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энергосбережению и повышению энергетической эффективности </w:t>
      </w:r>
      <w:r>
        <w:rPr>
          <w:sz w:val="28"/>
          <w:szCs w:val="28"/>
        </w:rPr>
        <w:t>не планиру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дел 5. Показатели надежности, качества, энергетической эффективности объектов централизованных систем холодного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1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лановые значения показате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 питьевой вод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, ед.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эффективности использования ресур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3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добыча, транспортировка питьевой воды) ввиду отсутствия соответствующего раздельного учета электрической энер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надежности, качества, энергетической эффективности объектов централизованных систем холодного водоснабжения</w:t>
      </w:r>
      <w:r>
        <w:rPr>
          <w:sz w:val="28"/>
          <w:szCs w:val="28"/>
        </w:rPr>
        <w:t xml:space="preserve"> устанавливаются впервые, в связи с чем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/>
      </w:pPr>
      <w:r>
        <w:rPr/>
        <w:t>Раздел 6. Отчет об исполнении производственной программы в сфере холодного  водоснабжения за 2013 год (истекший период регулирования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1134"/>
        <w:gridCol w:w="1843"/>
        <w:gridCol w:w="19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.   </w:t>
              <w:b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еличина   </w:t>
              <w:br/>
              <w:t>показателя на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ая величина показателя з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бъем реализации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 – 1056,06 тыс. руб.</w:t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отдела производственных </w:t>
      </w:r>
    </w:p>
    <w:p>
      <w:pPr>
        <w:pStyle w:val="Normal"/>
        <w:shd w:fill="FFFFFF" w:val="clear"/>
        <w:spacing w:before="293" w:after="274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инвестиционных программ                              </w:t>
        <w:tab/>
        <w:tab/>
        <w:tab/>
        <w:t xml:space="preserve">        С.Ю. Шуля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5 декабря 2014 года № 70/2014-ок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водоот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изводствен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Мясокомбинат «Тихорецкий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осуществляющей водоотвед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ников ул., 16, г. Тихорецк, Тихорецкий район, Краснодарский край, 352121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 1.01.2015 по 31.12.2015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иод  реализации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43"/>
        <w:gridCol w:w="1292"/>
        <w:gridCol w:w="1948"/>
      </w:tblGrid>
      <w:tr>
        <w:trPr/>
        <w:tc>
          <w:tcPr>
            <w:tcW w:w="96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firstLine="743"/>
              <w:contextualSpacing/>
              <w:rPr>
                <w:rFonts w:eastAsia="Calibri"/>
                <w:color w:val="000000"/>
              </w:rPr>
            </w:pPr>
            <w:r>
              <w:rPr>
                <w:bCs/>
                <w:iCs/>
                <w:sz w:val="28"/>
                <w:szCs w:val="28"/>
              </w:rPr>
              <w:t>Раздел 1. Баланс водоотвед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еличина показателя </w:t>
            </w:r>
            <w:r>
              <w:rPr>
                <w:color w:val="000000"/>
              </w:rPr>
              <w:t>на период регулир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отведенных сточных 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сточных вод, отведенных от собственных производственных и административ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товаров и услуг (всего), в т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сточных вод, принятых у абон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пределах норматива по объем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товаров и услуг по категориям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 собственных абон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73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Темп изменения объема отводимых сточных 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2.  </w:t>
      </w:r>
      <w:r>
        <w:rPr>
          <w:color w:val="000000"/>
          <w:sz w:val="28"/>
          <w:szCs w:val="28"/>
        </w:rPr>
        <w:t xml:space="preserve">Перечень плановых мероприятий по ремонту объектов централизованной системы водоотведения, мероприятий, направленных на улучшение качества очистки сточных вод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емонту объектов централизованной системы водоотведения, мероприятия, направленные на улучшение качества очистки сточных вод не планиру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</w:t>
      </w:r>
      <w:r>
        <w:rPr>
          <w:color w:val="000000"/>
          <w:sz w:val="28"/>
          <w:szCs w:val="28"/>
        </w:rPr>
        <w:t xml:space="preserve">Перечень плановых </w:t>
      </w:r>
      <w:r>
        <w:rPr>
          <w:bCs/>
          <w:color w:val="000000"/>
          <w:sz w:val="28"/>
          <w:szCs w:val="28"/>
        </w:rPr>
        <w:t>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энергосбережению и повышению энергетической эффективности </w:t>
      </w:r>
      <w:r>
        <w:rPr>
          <w:sz w:val="28"/>
          <w:szCs w:val="28"/>
        </w:rPr>
        <w:t>не планиру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дел 5. Показатели надежности, качества, энергетической эффективности объектов централизованных систем водоотве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1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лановые значения показа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чистки сточных в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 водоотведе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надежности и бесперебойности водоотведе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количество аварий и засоров в расчете на протяженность канализационной сети в год, ед./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эффективности использования ресур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1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очистка, транспортировка стоков) ввиду отсутствия соответствующего раздельного учета электрической энер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надежности, качества, энергетической эффективности объектов централизованных систем водоотведения</w:t>
      </w:r>
      <w:r>
        <w:rPr>
          <w:sz w:val="28"/>
          <w:szCs w:val="28"/>
        </w:rPr>
        <w:t xml:space="preserve"> устанавливаются впервые, в связи с чем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/>
      </w:pPr>
      <w:r>
        <w:rPr/>
        <w:t>Раздел 6. Отчет об исполнении производственной программы в сфере водоотведения за 2013 год (истекший период регулирования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1134"/>
        <w:gridCol w:w="1843"/>
        <w:gridCol w:w="19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.   </w:t>
              <w:b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еличина   </w:t>
              <w:br/>
              <w:t>показателя на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ая величина показателя з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бъем реализации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 – 3402,17 тыс. руб.</w:t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отдела производственных </w:t>
      </w:r>
    </w:p>
    <w:p>
      <w:pPr>
        <w:pStyle w:val="Normal"/>
        <w:shd w:fill="FFFFFF" w:val="clear"/>
        <w:spacing w:before="293" w:after="274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инвестиционных программ                                                  </w:t>
        <w:tab/>
        <w:t xml:space="preserve">      С.Ю. Шуля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5 декабря 2014 года № 70/2014-ок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холодного водоснаб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илкомуслуг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осуществляющей холодное водоснабж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К-5, д. 34, корп. 1,  ст. Анастасиевская, Славянский район,  Краснодарский край,  353591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.01.2015 по 31.12.2015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иод реализации 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/>
      </w:pPr>
      <w:r>
        <w:rPr/>
        <w:t>Раздел 1. Баланс водоснабжения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37"/>
        <w:gridCol w:w="1300"/>
        <w:gridCol w:w="1830"/>
      </w:tblGrid>
      <w:tr>
        <w:trPr>
          <w:trHeight w:val="12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before="0" w:after="0"/>
              <w:ind w:right="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поднятой воды (всего)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8,6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подземных источ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8,6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отпуска воды в се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78,6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.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питьевой воды, поданной в се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78,6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нормативных неучтенных расходов и потерь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0,8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нормативных неучтенных расходов и потерь воды в процен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(всего), 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питьевой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1,9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нормативам потреб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по категориям абонентов (всего), 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ым потребител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,09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п изменения потребления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2.  </w:t>
      </w:r>
      <w:r>
        <w:rPr/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. 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Замена   насоса с погружным электродвигателем  на артезианской скважине № 3780 марки ЭЦВ 8-25-100 в ст. Анастасиевс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3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Замена насоса с погружным электродвигателем на артезианской скважине № 672 -Д марки ЭЦВ 8-25-100 в ст. Анастасиевс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Замена   насоса с погружным электродвигателем  на артезианской скважине № 456 -Д марки ЭЦВ 8-25-100 в х. Коржев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Замена задвижки на артезианской скважине № Д14-00, Ду-100 мм в ст. Анастасиевс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5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Замена задвижки на артезианской скважине № Д-21-00 Ду-100 мм х. Прикубан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5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Замена задвижки Ду-100мм  по ул. Советской, ст. Анастасиев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5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Замена задвижки Ду-100 мм по ул. Коммунистичес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ст. Анастасиев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на задвижки Ду-100мм п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ул. Колхозной, ст. Анастасиев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Замена 2 задвижек, Ду-100 мм по ул. Южной,  ст. Анстасиев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01.07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Замена задвижки Ду-100мм по ул. Исполкомовской, ст. Анастасиев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8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Замена 2 задвижек, Ду-100 мм по ул. Продольной и ул. Красн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Перечень плановых </w:t>
      </w:r>
      <w:r>
        <w:rPr/>
        <w:t>мероприятий по энергосбережению и повышению энергетической эффективности, в том числе снижению потерь воды при транспортировке.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2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мена ламп типа ЛОН на лампы типа КЛЛ </w:t>
            </w:r>
            <w:r>
              <w:rPr>
                <w:rFonts w:cs="Times New Roman" w:ascii="Times New Roman" w:hAnsi="Times New Roman"/>
                <w:lang w:val="en-US"/>
              </w:rPr>
              <w:t>SPC</w:t>
            </w:r>
            <w:r>
              <w:rPr>
                <w:rFonts w:cs="Times New Roman" w:ascii="Times New Roman" w:hAnsi="Times New Roman"/>
              </w:rPr>
              <w:t xml:space="preserve"> (15 шт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7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тановка преобразователя частоты 15 кВт на насосное  оборудование  артезианской скважине  № 2029, ст. Анастасиевская (1 ш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0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дел 5. Показатели надежности, качества, энергетической эффективности объектов централизованных систем холодного водоснабжения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559"/>
      </w:tblGrid>
      <w:tr>
        <w:trPr>
          <w:trHeight w:val="126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показателей 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качества питьевой воды</w:t>
            </w:r>
          </w:p>
        </w:tc>
      </w:tr>
      <w:tr>
        <w:trPr>
          <w:trHeight w:val="111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85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эффективности использования ресурсов</w:t>
            </w:r>
          </w:p>
        </w:tc>
      </w:tr>
      <w:tr>
        <w:trPr>
          <w:trHeight w:val="55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70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расход электроэнергии, потребляемой в технологическом процессе транспортировки питьевой воды, на единицу объема воды, отпускаемой в сеть, кВт*ч/куб.м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476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добыча, транспортировка питьевой воды) ввиду отсутствия соответствующего раздельного учета электрической энер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надежности, качества, энергетической эффективности объектов централизованных систем холодного водоснабжения</w:t>
      </w:r>
      <w:r>
        <w:rPr>
          <w:sz w:val="28"/>
          <w:szCs w:val="28"/>
        </w:rPr>
        <w:t xml:space="preserve"> устанавливаются впервые, в связи с чем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709"/>
        <w:contextualSpacing/>
        <w:jc w:val="both"/>
        <w:rPr/>
      </w:pPr>
      <w:r>
        <w:rPr/>
        <w:t>Раздел 6. Отчет об исполнении производственной программы в сфере холодного  водоснабжения за 2013 год (истекший период регулирования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1134"/>
        <w:gridCol w:w="1843"/>
        <w:gridCol w:w="19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>показателя на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величина показателя з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 –  14049,04 тыс. руб.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изводственных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инвестиционных программ                                                                  С.Ю. Шуля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5 декабря 2014 года № 70/2014-ок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водоотвед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изводственной программы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илкомуслуг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осуществляющей холодное водоснабжение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>ПМК-5, д. 34, корп. 1,  ст. Анастасиевская, Славянский район,  Краснодарский край,  353591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.01.2015 по 31.12.2015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иод реализации 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rPr/>
      </w:pPr>
      <w:r>
        <w:rPr>
          <w:color w:val="000000"/>
          <w:sz w:val="28"/>
          <w:szCs w:val="28"/>
        </w:rPr>
        <w:t xml:space="preserve">Раздел </w:t>
      </w:r>
      <w:r>
        <w:rPr/>
        <w:t>1.</w:t>
        <w:tab/>
        <w:t>Баланс водоотведения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58"/>
        <w:gridCol w:w="1292"/>
        <w:gridCol w:w="1968"/>
      </w:tblGrid>
      <w:tr>
        <w:trPr>
          <w:trHeight w:val="1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     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личина показателя на период регулирования</w:t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отведенных сточных в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43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отведенных сточных вод, пропущенный через очистные соору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43</w:t>
            </w:r>
          </w:p>
        </w:tc>
      </w:tr>
      <w:tr>
        <w:trPr>
          <w:trHeight w:val="3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реализации товаров и услуг (всего), в том чис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43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реализации товаров и услуг по категориям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43</w:t>
            </w:r>
          </w:p>
        </w:tc>
      </w:tr>
      <w:tr>
        <w:trPr>
          <w:trHeight w:val="3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собственных абон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43</w:t>
            </w:r>
          </w:p>
        </w:tc>
      </w:tr>
      <w:tr>
        <w:trPr>
          <w:trHeight w:val="2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1.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51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1.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6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1.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6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п изменения объема отводимых сточных 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2.  </w:t>
      </w:r>
      <w:r>
        <w:rPr>
          <w:color w:val="000000"/>
          <w:sz w:val="28"/>
          <w:szCs w:val="28"/>
        </w:rPr>
        <w:t>Перечень плановых мероприятий по ремонту объектов централизованной системы водоотведения, мероприятий, направленных на улучшение качества очистки сточных вод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насоса на КНС- 3 в х. Коржевском, марка </w:t>
            </w:r>
            <w:r>
              <w:rPr>
                <w:rFonts w:cs="Times New Roman" w:ascii="Times New Roman" w:hAnsi="Times New Roman"/>
              </w:rPr>
              <w:t>СМ -100-65-250/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2 задвижек Ду-100 мм в х. Коржевском по ул. Степной, ул. Славянс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олодцев с устройством канализационных люков в ст. Анастасиевской, жилые дома № 40, № 36, ПМК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1.08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Перечень плановых </w:t>
      </w:r>
      <w:r>
        <w:rPr/>
        <w:t>мероприятий по энергосбережению и повышению энергетической эффективности.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мена ламп типа ЛО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на  лампы типа  КЛЛ </w:t>
            </w:r>
            <w:r>
              <w:rPr>
                <w:rFonts w:cs="Times New Roman" w:ascii="Times New Roman" w:hAnsi="Times New Roman"/>
                <w:lang w:val="en-US"/>
              </w:rPr>
              <w:t>SPC</w:t>
            </w:r>
            <w:r>
              <w:rPr>
                <w:rFonts w:cs="Times New Roman" w:ascii="Times New Roman" w:hAnsi="Times New Roman"/>
              </w:rPr>
              <w:t xml:space="preserve"> внутреннего и наружного освещения на зданиях и сооружениях «ООО Жилком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</w:rPr>
              <w:t>1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еобразователя частоты 7,5 кВт на насосное оборудование ОСК х. Коржев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дел 5. Показатели надежности, качества, энергетической эффективности объектов централизованных систем водоотведения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560"/>
      </w:tblGrid>
      <w:tr>
        <w:trPr>
          <w:trHeight w:val="101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новые значения показателей </w:t>
            </w:r>
          </w:p>
        </w:tc>
      </w:tr>
      <w:tr>
        <w:trPr>
          <w:trHeight w:val="336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очистки сточных вод</w:t>
            </w:r>
          </w:p>
        </w:tc>
      </w:tr>
      <w:tr>
        <w:trPr>
          <w:trHeight w:val="28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 водоотвед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47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дельное количество аварий и засоров в расчете на протяженность канализационной сети в год, ед./к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казатели эффективности использования ресурсов</w:t>
            </w:r>
          </w:p>
        </w:tc>
      </w:tr>
      <w:tr>
        <w:trPr>
          <w:trHeight w:val="8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</w:t>
            </w:r>
            <w:r>
              <w:rPr>
                <w:color w:val="000000"/>
                <w:lang w:eastAsia="en-US"/>
              </w:rPr>
              <w:t>м</w:t>
            </w:r>
            <w:r>
              <w:rPr>
                <w:color w:val="000000"/>
                <w:vertAlign w:val="superscript"/>
                <w:lang w:eastAsia="en-US"/>
              </w:rPr>
              <w:t>3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47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очистка, транспортировка сточных вод) ввиду отсутствия соответствующего раздельного учета электрической энер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надежности, качества, энергетической эффективности объектов централизованных систем водоотведения</w:t>
      </w:r>
      <w:r>
        <w:rPr>
          <w:sz w:val="28"/>
          <w:szCs w:val="28"/>
        </w:rPr>
        <w:t xml:space="preserve"> устанавливаются впервые, в связи с чем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Раздел 6. Отчет об исполнении производственной программы в сфере водоотведения за 2013 год (истекший период регулирования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5"/>
        <w:gridCol w:w="1135"/>
        <w:gridCol w:w="1844"/>
        <w:gridCol w:w="1986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.   </w:t>
              <w:br/>
              <w:t>из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личина   </w:t>
              <w:br/>
              <w:t>показателя на 2013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ая величина показателя з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 –  4929,12 тыс. руб.</w:t>
      </w:r>
    </w:p>
    <w:p>
      <w:pPr>
        <w:pStyle w:val="Normal"/>
        <w:spacing w:before="0" w:after="0"/>
        <w:ind w:left="-180" w:right="-1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1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изводственных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инвестиционных программ                                                                  С.Ю. Шуля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5 декабря 2014 года № 70/2014-ок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водоотведения (в том числе очистка сточных вод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изводственной программы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убанская коммунальная компани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организации, осуществляющей водоотведение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>Молодежная ул., 6, ст. Павловская, Павловский район, Краснодарский край, 352040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.01.2015 по 31.12.2015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иод реализации 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8"/>
        <w:contextualSpacing/>
        <w:rPr/>
      </w:pPr>
      <w:r>
        <w:rPr>
          <w:color w:val="000000"/>
          <w:sz w:val="28"/>
          <w:szCs w:val="28"/>
        </w:rPr>
        <w:t xml:space="preserve">Раздел </w:t>
      </w:r>
      <w:r>
        <w:rPr/>
        <w:t>1.</w:t>
        <w:tab/>
        <w:t xml:space="preserve">Баланс водоотведения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58"/>
        <w:gridCol w:w="1292"/>
        <w:gridCol w:w="1968"/>
      </w:tblGrid>
      <w:tr>
        <w:trPr>
          <w:trHeight w:val="1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период регулирования</w:t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отведенных сточных в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4,54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отведенных сточных вод, пропущенный через очистные соору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4,54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по категориям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4,54</w:t>
            </w:r>
          </w:p>
        </w:tc>
      </w:tr>
      <w:tr>
        <w:trPr>
          <w:trHeight w:val="3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4,54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 по приборам уч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2,28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 по нормативам потреб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,39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,23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п изменения объема отводимых сточных 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2.  </w:t>
      </w:r>
      <w:r>
        <w:rPr>
          <w:color w:val="000000"/>
          <w:sz w:val="28"/>
          <w:szCs w:val="28"/>
        </w:rPr>
        <w:t>Перечень плановых мероприятий по ремонту объектов централизованной системы водоотведения, мероприятий, направленных на улучшение качества очистки сточных вод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995"/>
        <w:gridCol w:w="1582"/>
        <w:gridCol w:w="1582"/>
      </w:tblGrid>
      <w:tr>
        <w:trPr>
          <w:trHeight w:val="6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Lucida Sans Unicode"/>
                <w:bCs/>
                <w:kern w:val="2"/>
              </w:rPr>
              <w:t xml:space="preserve">Ремонт КНС № 7, промзон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Ремонт КНС № 1, ул. Октябрь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Ремонт КНС № 2, ул. Куйбыше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8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Ремонт КНС № 3, ул. Рабоч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Ремонт КНС № 4, ул. Космиче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Ремонт КНС № 5, ул. Щор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Ремонт КНС № 6, ул. Совет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Ремонт КНС № 9, ул. Ленинград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Ремонт ЦКНС, ул. Молодеж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,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Ремонт смотровых канализационных колодцев – 70 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Ремонт очистных сооружений на территории промышленной зо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,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Замена сети канализации на линии сброса на территории промышленной зоны, диаметр-500 мм, протяженность - 350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3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Замена сети канализации на линии сброса, на территории промышленной зоны диаметр-500 мм, протяженность -200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7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17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Перечень плановых </w:t>
      </w:r>
      <w:r>
        <w:rPr/>
        <w:t>мероприятий по энергосбережению и повышению энергетической эффективности.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Замена вышедших из строя энергосберегающих лам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14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дел 5. Показатели надежности, качества, энергетической эффективности объектов централизованных систем водоотведе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01"/>
      </w:tblGrid>
      <w:tr>
        <w:trPr>
          <w:trHeight w:val="101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показателей </w:t>
            </w:r>
          </w:p>
        </w:tc>
      </w:tr>
      <w:tr>
        <w:trPr>
          <w:trHeight w:val="5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5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дельное количество аварий и засоров в расчете на протяженность канализационной сети в год, ед./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74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очистка, транспортировка сточных вод) ввиду отсутствия соответствующего раздельного учета электрической энер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надежности, качества, энергетической эффективности объектов централизованных систем водоотведения</w:t>
      </w:r>
      <w:r>
        <w:rPr>
          <w:sz w:val="28"/>
          <w:szCs w:val="28"/>
        </w:rPr>
        <w:t xml:space="preserve"> устанавливаются впервые, в связи с чем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709"/>
        <w:contextualSpacing/>
        <w:jc w:val="both"/>
        <w:rPr/>
      </w:pPr>
      <w:r>
        <w:rPr/>
        <w:t>Раздел 6. Отчет об исполнении производственной программы в сфере водоотведения за 2013 год (истекший период регулирования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1134"/>
        <w:gridCol w:w="1843"/>
        <w:gridCol w:w="19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>показателя на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величина показателя з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 – 16210,60 тыс. руб.</w:t>
      </w:r>
    </w:p>
    <w:p>
      <w:pPr>
        <w:pStyle w:val="Normal"/>
        <w:spacing w:before="0" w:after="0"/>
        <w:ind w:left="-180" w:right="-1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1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изводственных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инвестиционных программ                                                                  С.Ю. Шуля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5 декабря 2014 года № 70/2014-ок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холодного водоснаб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изводственной программы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МП «Жилищно-коммунальное хозяйство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осуществляющей холодное водоснабжение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>Красная ул., д. 194, ст. Полтавская, Красноармейский район, Краснодарский край, 353800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.01.2015 по 31.12.2015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иод реализации 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rPr/>
      </w:pPr>
      <w:r>
        <w:rPr/>
        <w:t xml:space="preserve">Раздел 1. Баланс водоснабжения 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37"/>
        <w:gridCol w:w="1300"/>
        <w:gridCol w:w="1830"/>
      </w:tblGrid>
      <w:tr>
        <w:trPr>
          <w:trHeight w:val="11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before="0" w:after="0"/>
              <w:ind w:right="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поднятой воды (всего)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15,1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подземных источ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15,1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отпуска воды в се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67,6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питьевой воды, поданной в се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67,6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нормативных неучтенных расходов и потерь в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79,46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нормативных неучтенных расходов и потерь воды в процен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воды, используемый на собственные производственно-технические нужды (для неспециализированных организац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,9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(всего), 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64,7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питьевой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64,7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 приборам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88,4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 норматив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,38</w:t>
            </w:r>
          </w:p>
        </w:tc>
      </w:tr>
      <w:tr>
        <w:trPr>
          <w:trHeight w:val="5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по категориям абонентов (всего), 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64,7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3,4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4,7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6,6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в разрезе по муниципальным образова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64,7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тавское сельское поселение Красноарме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8,7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ронижестеблиевское сельское поселение Красноарме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9,9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ебургольское сельское поселение Красноарме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,6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омышастовское сельское поселение Красноарме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8,3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ичкинское сельское поселение Красноарме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,9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удобеликовское сельское поселение Красноарме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3,7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ьянское сельское поселение Красноарме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7,2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8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роджерелиевское сельское поселение Красноарме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,2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9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вановское сельское поселение Красноарме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,2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10.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ктябрьское сельское поселение Красноармейский рай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9,59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п изменения потребления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2.  </w:t>
      </w:r>
      <w:r>
        <w:rPr/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. 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44"/>
        <w:gridCol w:w="1701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bidi="ru-RU"/>
              </w:rPr>
              <w:t>Ремонт кровли насосной станции второго подъема водозабора, ст. Полта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8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bidi="ru-RU"/>
              </w:rPr>
              <w:t>Ремонт кровли насосной станции второго подъема  водозабора, хут. Протоц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монт артезианской скважины Староджерелиевск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монт артезианской скважины Марьянск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монт артезианской скважины Октябрьск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3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монт артезианской скважины Ивановск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монт артезианской скважины Трудобеликовск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Ремонт артезианских скважин Новомышастовск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емонт трубопроводов артезианской скважины водозабора ст. Старонижестеблиевская, диаметр 90 мм, протяженность 84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,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.04.201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1.12.2015 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емонт системы водоснабжения водозабора, диаметр 90 мм, протяженность 52 м, хут. Протоц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9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Перечень плановых </w:t>
      </w:r>
      <w:r>
        <w:rPr/>
        <w:t>мероприятий по энергосбережению и повышению энергетической эффективности, в том числе снижению потерь воды при транспортировке.</w:t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11"/>
        <w:gridCol w:w="1843"/>
        <w:gridCol w:w="1960"/>
        <w:gridCol w:w="1334"/>
      </w:tblGrid>
      <w:tr>
        <w:trPr>
          <w:trHeight w:val="6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Заявлено предприят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РЭК-департамент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стройство закольцовки участка водопровода диаметром 150 мм протяженностью 222 м по ул. Красная,  ст. Полта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.04.201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1.12.2015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дел 5. Показатели надежности, качества, энергетической эффективности объектов централизованных систем холодного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1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лановые значения показате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 питьевой вод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, ед.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эффективности использования ресур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2997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добыча, транспортировка питьевой воды) ввиду отсутствия соответствующего раздельного учета электрической энер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надежности, качества, энергетической эффективности объектов централизованных систем холодного водоснабжения</w:t>
      </w:r>
      <w:r>
        <w:rPr>
          <w:sz w:val="28"/>
          <w:szCs w:val="28"/>
        </w:rPr>
        <w:t xml:space="preserve"> устанавливаются впервые, в связи с чем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Раздел  6. Отчет об исполнении производственной программы в сфере холодного  водоснабжения за 2013 год (истекший период регулирования)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1134"/>
        <w:gridCol w:w="1843"/>
        <w:gridCol w:w="19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>показателя на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величина показателя з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6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0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 – 87432,94 тыс. руб.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изводственных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инвестиционных программ                                                                  С.Ю. Шуля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5 декабря 2014 года № 70/2014-ок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водоотведения (в том числе очистка сточных вод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изводственной программы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МП «Жилищно-коммунальное хозяйство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организации, осуществляющей водоотвед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194, ст. Полтавская, Красноармейский район, Краснодарский край, 353800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.01.2015 по 31.12.2015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иод реализации 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ind w:left="0" w:right="-1" w:firstLine="709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Раздел 1. Баланс водоотведения (объем принимаемых и транспортируемых сточных вод)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00"/>
        <w:gridCol w:w="1300"/>
        <w:gridCol w:w="1830"/>
      </w:tblGrid>
      <w:tr>
        <w:trPr>
          <w:trHeight w:val="12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before="0" w:after="0"/>
              <w:ind w:right="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отведенных сточных в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4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реализации товаров и услуг по категориям потреб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4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собственных абонен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43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ие по приборам уч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3,8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2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ные потребит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5,06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3.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потребит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,5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ind w:left="720" w:right="-1" w:hanging="0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Раздел 2. Баланс водоотведения (объем очищаемых сточных вод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58"/>
        <w:gridCol w:w="1292"/>
        <w:gridCol w:w="1968"/>
      </w:tblGrid>
      <w:tr>
        <w:trPr>
          <w:trHeight w:val="1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период регулирования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отведенных сточных вод, пропущенный через очистные соору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,72</w:t>
            </w:r>
          </w:p>
        </w:tc>
      </w:tr>
      <w:tr>
        <w:trPr>
          <w:trHeight w:val="3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(всего), в том числ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,72</w:t>
            </w:r>
          </w:p>
        </w:tc>
      </w:tr>
      <w:tr>
        <w:trPr>
          <w:trHeight w:val="32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сточных вод, принятых у абонен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,72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по категориям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,72</w:t>
            </w:r>
          </w:p>
        </w:tc>
      </w:tr>
      <w:tr>
        <w:trPr>
          <w:trHeight w:val="3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,72</w:t>
            </w:r>
          </w:p>
        </w:tc>
      </w:tr>
      <w:tr>
        <w:trPr>
          <w:trHeight w:val="2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селе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3,81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5,06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п изменения объема отводимых сточных в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,3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</w:t>
      </w:r>
      <w:r>
        <w:rPr>
          <w:color w:val="000000"/>
          <w:sz w:val="28"/>
          <w:szCs w:val="28"/>
        </w:rPr>
        <w:t>Перечень плановых мероприятий по ремонту объектов централизованной системы водоотведения, мероприятий, направленных на улучшение качества очистки сточных вод</w:t>
      </w:r>
      <w:r>
        <w:rPr/>
        <w:t>.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4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амотечного коллектора диаметром 400 мм, протяженностью 61,6 м на очистных сооружениях канализации, ст. Полтав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напорного коллектора диаметром 250 мм, протяженностью 220 мм к очистных сооружениях канализации, </w:t>
            </w:r>
            <w:r>
              <w:rPr>
                <w:color w:val="000000"/>
              </w:rPr>
              <w:t>ст. Полтав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4.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5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4.  </w:t>
      </w:r>
      <w:r>
        <w:rPr>
          <w:color w:val="000000"/>
          <w:sz w:val="28"/>
          <w:szCs w:val="28"/>
        </w:rPr>
        <w:t xml:space="preserve">Перечень плановых </w:t>
      </w:r>
      <w:r>
        <w:rPr>
          <w:bCs/>
          <w:color w:val="000000"/>
          <w:sz w:val="28"/>
          <w:szCs w:val="28"/>
        </w:rPr>
        <w:t>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энергосбережению и повышению энергетической эффективности не планируются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Раздел 5. Мероприятия, направленные на повышение качества обслуживания абонент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дел 6</w:t>
      </w:r>
      <w:r>
        <w:rPr/>
        <w:t>. Показатели надежности, качества, энергетической эффективности объектов централизованных систем водоотведе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01"/>
      </w:tblGrid>
      <w:tr>
        <w:trPr>
          <w:trHeight w:val="101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показателей </w:t>
            </w:r>
          </w:p>
        </w:tc>
      </w:tr>
      <w:tr>
        <w:trPr>
          <w:trHeight w:val="55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дельное количество аварий и засоров в расчете на протяженность канализационной сети в год, ед./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 на единицу объема очищаемых сточных вод, кВт*ч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6681</w:t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19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надежности, качества, энергетической эффективности объектов централизованных систем водоотведения</w:t>
      </w:r>
      <w:r>
        <w:rPr>
          <w:sz w:val="28"/>
          <w:szCs w:val="28"/>
        </w:rPr>
        <w:t xml:space="preserve"> устанавливаются впервые, в связи с чем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Раздел 7</w:t>
      </w:r>
      <w:r>
        <w:rPr/>
        <w:t>. Отчет об исполнении производственной программы в сфере водоотведения за 2013 год (истекший период регулирования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1134"/>
        <w:gridCol w:w="1843"/>
        <w:gridCol w:w="19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>показателя на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величина показателя з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нимаемых сточных вод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Раздел 8. Объем финансовых потребностей, необходимых для реализации производственной программы – 22365,78 тыс. руб.</w:t>
      </w:r>
    </w:p>
    <w:p>
      <w:pPr>
        <w:pStyle w:val="Normal"/>
        <w:spacing w:before="0" w:after="0"/>
        <w:ind w:left="-180" w:right="-1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1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изводственных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инвестиционных программ                                                                  С.Ю. Шуляк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12 декабря 2014 года № 65/2014-ок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холодного водоснаб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изводствен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КП  жилищно-коммунального хозяйства «Переправненское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осуществляющей холодное водоснабж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4, ст. Переправная, Мостовский район, Краснодарский край, 352555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 1.01.2015 по 31.12.2015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  реализации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rPr/>
      </w:pPr>
      <w:r>
        <w:rPr/>
        <w:t>Раздел 1. Баланс водоснабжения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06"/>
        <w:gridCol w:w="1292"/>
        <w:gridCol w:w="173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ичина показателя на период регулир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поднятой воды (всего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з подземных источ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отпуска воды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питьевой воды, поданной в се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товаров и услуг по категориям абонентов (всего), в т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се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юджетным потребите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2.  </w:t>
      </w:r>
      <w:r>
        <w:rPr>
          <w:color w:val="000000"/>
          <w:sz w:val="28"/>
          <w:szCs w:val="28"/>
        </w:rPr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емонту объектов централизованной системы водоснабжения, мероприятия, направленные на улучшение качества питьевой воды не планиру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</w:t>
      </w:r>
      <w:r>
        <w:rPr>
          <w:color w:val="000000"/>
          <w:sz w:val="28"/>
          <w:szCs w:val="28"/>
        </w:rPr>
        <w:t xml:space="preserve">Перечень плановых </w:t>
      </w:r>
      <w:r>
        <w:rPr>
          <w:bCs/>
          <w:color w:val="000000"/>
          <w:sz w:val="28"/>
          <w:szCs w:val="28"/>
        </w:rPr>
        <w:t>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энергосбережению и повышению энергетической эффективности </w:t>
      </w:r>
      <w:r>
        <w:rPr>
          <w:sz w:val="28"/>
          <w:szCs w:val="28"/>
        </w:rPr>
        <w:t>не планиру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здел 5. Показатели надежности, качества, энергетической эффективности объектов централизованных систем холодного водоснабж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5"/>
      </w:tblGrid>
      <w:tr>
        <w:trPr>
          <w:trHeight w:val="1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лановые значения показателей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 питьевой вод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, ед./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эффективности использования ресур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м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добыча, транспортировка питьевой воды) ввиду отсутствия соответствующего раздельного учета электрической энерг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надежности, качества, энергетической эффективности объектов централизованных систем холодного водоснабжения</w:t>
      </w:r>
      <w:r>
        <w:rPr>
          <w:sz w:val="28"/>
          <w:szCs w:val="28"/>
        </w:rPr>
        <w:t xml:space="preserve"> устанавливаются впервые, в связи с чем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дел 6. Отчет об исполнении производственной программы в сфере холодного  водоснабжения за 2013 год (истекший период регулировани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вязи с тем, что производственная программа МУКП  жилищно-коммунального хозяйства «Переправненское» уполномоченным органом не утверждалась, отчет об исполнении производственной программы за истекший период регулирования не предоставл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 – 169,35 тыс. руб.</w:t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отдела производственных </w:t>
      </w:r>
    </w:p>
    <w:p>
      <w:pPr>
        <w:pStyle w:val="Normal"/>
        <w:shd w:fill="FFFFFF" w:val="clear"/>
        <w:spacing w:before="293" w:after="274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инвестиционных программ                                </w:t>
        <w:tab/>
        <w:tab/>
        <w:tab/>
        <w:t xml:space="preserve">    С.Ю. Шуляк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9:00Z</dcterms:created>
  <dc:creator>Stroeva</dc:creator>
  <dc:description/>
  <cp:keywords/>
  <dc:language>en-US</dc:language>
  <cp:lastModifiedBy>user</cp:lastModifiedBy>
  <cp:lastPrinted>2014-12-16T10:38:00Z</cp:lastPrinted>
  <dcterms:modified xsi:type="dcterms:W3CDTF">2015-04-07T05:49:00Z</dcterms:modified>
  <cp:revision>2</cp:revision>
  <dc:subject/>
  <dc:title>РЕГИОНАЛЬНАЯ ЭНЕРГЕТИЧЕСКАЯ КОМИССИЯ -</dc:title>
</cp:coreProperties>
</file>