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6890385" cy="1349375"/>
            <wp:effectExtent l="0" t="0" r="0" b="0"/>
            <wp:docPr id="1" name="pro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m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60"/>
        </w:rPr>
      </w:pPr>
      <w:r>
        <w:rPr/>
        <w:t>Правила пожарной безопасности</w:t>
      </w:r>
    </w:p>
    <w:p>
      <w:pPr>
        <w:pStyle w:val="2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В целях предупреждения пожара необходимо соблюдать следующие меры и правила противопожарной безопас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перегружать сеть и не оставлять включенные электроприборы без присмо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ьзоваться только исправными электроприборами, розетками, вилками и выключа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заменять в распределительных щитах перегоревшие предохранители (пробки) проволокой и другими предме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е обертывать электролампы бумагой и материей и не применять для устройства осветительной сети телефонные пров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применять бытовые электронагревательные приборы без несгораемых подстав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устанавливать нагревательные приборы вблизи горючих предметов и матери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разогревать мастики, лаки, аэрозольные баллончики на открытом ог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преграждать доступ к средствам пожаротушения и не хранить на чердаках, лестничных клетках и в коридорах горючие материалы и имуще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Пожарная часть №118  ст.Полтавская - 01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8:00Z</dcterms:created>
  <dc:creator>Default</dc:creator>
  <dc:description/>
  <cp:keywords/>
  <dc:language>en-US</dc:language>
  <cp:lastModifiedBy>User</cp:lastModifiedBy>
  <cp:lastPrinted>2005-01-30T15:03:00Z</cp:lastPrinted>
  <dcterms:modified xsi:type="dcterms:W3CDTF">2005-02-28T08:25:00Z</dcterms:modified>
  <cp:revision>11</cp:revision>
  <dc:subject/>
  <dc:title>«УТВЕРЖДАЮ»</dc:title>
</cp:coreProperties>
</file>