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отчетности за 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. Общие сведения о деятельности товари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            Товарищество собственников жилья «Жлобы 60» создано в 2008 году и зарегистрировано в Инспекции ФНС России по Красноармейскому району Краснодарского края 27.06.2008 г., ОГРН 1082336000560 св-во серия 23 № 007082310. Товарищество является некоммерческой организацией, объединением собственников помещений в двадцатиквартирном доме для совместного управления общим имуществом дома   Его учредителями являются граждане России собственники квартир, расположенных в многоквартирном доме (список 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вный капитал товарищества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            Юридический адрес: 353807, Россия, Краснодарский край, Красноармейский район, станица Полтавская, ул. Жлобы, 60, оф.15.</w:t>
      </w:r>
    </w:p>
    <w:p>
      <w:pPr>
        <w:pStyle w:val="Normal"/>
        <w:rPr/>
      </w:pPr>
      <w:r>
        <w:rPr/>
        <w:t>1.3.             Согласно Уставу основным видом деятельности товарищества является управление эксплуатацией жилого фонда (ОКВЭД 70.32.1). Дополнительный вид деятельности – управление эксплуатацией нежилого фонда (ОКВЭД 70.32.2).</w:t>
      </w:r>
    </w:p>
    <w:p>
      <w:pPr>
        <w:pStyle w:val="Normal"/>
        <w:rPr/>
      </w:pPr>
      <w:r>
        <w:rPr/>
        <w:t>1.4.             На конец отчетного периода в ТСЖ «Жлобы 60» числится работающих 1 человек, председатель правления.</w:t>
      </w:r>
    </w:p>
    <w:p>
      <w:pPr>
        <w:pStyle w:val="Normal"/>
        <w:rPr/>
      </w:pPr>
      <w:r>
        <w:rPr/>
        <w:t>1.5.             С 01.01.2012 г.  производилось начисление и оплата членских взносов на содержание общего имущества в размере 8,00 руб. за один квадратный метр общей площади (установлен с 01.03.2009 г. решением общего собрания).  За период с января по декабрь 2012 г. начислено 114 511,20 руб.,   внесено - с учетом задолженности на начало года -  108 168,03 руб.</w:t>
      </w:r>
    </w:p>
    <w:p>
      <w:pPr>
        <w:pStyle w:val="Normal"/>
        <w:rPr/>
      </w:pPr>
      <w:r>
        <w:rPr/>
        <w:t>1.6.             Способы ведения бухгалтерского учета:</w:t>
      </w:r>
    </w:p>
    <w:p>
      <w:pPr>
        <w:pStyle w:val="Normal"/>
        <w:rPr/>
      </w:pPr>
      <w:r>
        <w:rPr/>
        <w:t>-   оценка материально-производственных запасов по методу средней себестоим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момента регистрации, 27.06.2008 г., применяется упрощенная система налогообложения с объектом обложения «доходы минус расходы» (уведомление № 2052 от 07.07.2008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лата за содержание и ремонт общественных мест многоквартирного дома членами товарищества относится к целевым поступлениям, поэтому при определении налоговой базы при упрощенной системе налогообложения в составе доходов не учитывается (п.п.1 п.2 ст.251 Н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I. Сведения об имуществе товари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            По состоянию на 01.01.2013 г.  основных средств  и товарно-материальных ценностей в Товариществе не числится.</w:t>
      </w:r>
    </w:p>
    <w:p>
      <w:pPr>
        <w:pStyle w:val="Normal"/>
        <w:rPr/>
      </w:pPr>
      <w:r>
        <w:rPr/>
        <w:t>2.2.             Задолженность по кредитам и займам отсутствует.</w:t>
      </w:r>
    </w:p>
    <w:p>
      <w:pPr>
        <w:pStyle w:val="Normal"/>
        <w:rPr/>
      </w:pPr>
      <w:r>
        <w:rPr/>
        <w:t>2.3.             По состоянию на  01.01.2013 г. задолженность собственников по внесению членских взносов составила  14 940,00 руб., в том числе:</w:t>
      </w:r>
    </w:p>
    <w:p>
      <w:pPr>
        <w:pStyle w:val="Normal"/>
        <w:rPr/>
      </w:pPr>
      <w:r>
        <w:rPr/>
        <w:t>текущая задолженность  4 836,00 руб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роченная задолженность 10 104,00 руб. (см. расшифровку далее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ено авансом (квартира № 20)  5 034,4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            Кредиторская задолженность поставщикам услуг по состоянию на 01.01.2013 г. отсутствует.</w:t>
      </w:r>
    </w:p>
    <w:p>
      <w:pPr>
        <w:pStyle w:val="Normal"/>
        <w:rPr/>
      </w:pPr>
      <w:r>
        <w:rPr/>
        <w:t>2.5.             При условии полного погашения задолженности собственниками жилья резервы товарищества по состоянию на 01.01.2013 г. составят  204 018,81  руб.</w:t>
      </w:r>
    </w:p>
    <w:p>
      <w:pPr>
        <w:pStyle w:val="Normal"/>
        <w:rPr/>
      </w:pPr>
      <w:r>
        <w:rPr/>
        <w:t>2.6.             Всего расходы Товарищества за период с 01.01.2012 г. по 31.12.2012 г. составили   руб.:</w:t>
      </w:r>
    </w:p>
    <w:p>
      <w:pPr>
        <w:pStyle w:val="Normal"/>
        <w:rPr/>
      </w:pPr>
      <w:r>
        <w:rPr/>
        <w:t xml:space="preserve">№ </w:t>
      </w:r>
      <w:r>
        <w:rPr/>
        <w:t>п/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расх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,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Ежемесячная проверка инженерных систем 15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мотр сети электроснабжения мест общего пользования (один раз в полугодие) 1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визия распред. щита 2 шт. 6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варийный вызов электрика , 2 раза 6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мена светильников возле подъездов 3 шт. 9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жегодная проверка дымоходов и вентиляционных каналов, выполняет ООО КСП ВДПО «Пожремстрой» 588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становка узла учета холодной воды 225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монт канализации в подвале 1-го подъезда, июль 2012 г. 1500,00; 187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емонт подъездных дверей (замена шпингалетов) 1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оварно-материальные ценности (лампочки для установки в местах общего пользования,  краска и валик для покраски дверей подъезда № 1 151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чтовые расходы, отправка заказных писем в жилищную инспекцию 86,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нцелярские расходы, покупка бумаги 17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слуги ЕРЦ по начислению и приему членских взносов собственников жилья 4339,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слуги расчетно-кассового обслуживания в ОАО «Крайинвестбанк» 1470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ередача отчетности по ТКС 1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45177,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Остаток денежных средств на расчетном счете Товарищества по состоянию на 01.01.2013 г. составил 193 475,13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II. Аналитические с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о состоянию на 01 января 2013 года валюта баланса  Товарищества составила 209 107,1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Задолженности по налоговым платежам по состоянию на 01.01.2013 г.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Должники по внесению членских взносов  за 2012 год уведомлены о просроченной задолженности персональ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вартира № 7 Науменко Д.А. 4316,00 руб. за май-ноябрь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вартира №16 Горобец А.Б.   1120,00 руб. за август-ноябрь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вартира №17 Дзюба Н.И.       400,00 руб. за ноябрь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вартира №19 Якунина Н.В.  4268,00 руб. за январь-ноябрь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В учетной политике на 2013 год  существенных изменений в учете хозяйственных операций с применением  специального налогового режима "упрощенная система налогообложения" с объектом «доходы минус расходы» не предпо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В 2012 году для обеспечения безопасной эксплуатации инженерных коммуникаций дома действовали  следующие догово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Договор № 24/12 возмездного оказания услуг по осмотру, обслуживанию инженерно-технических коммуникаций общего пользования многоквартирного дома от 11.01.2012 г. с Индивидуальным предпринимателем Тарасенко В.Ф.</w:t>
      </w:r>
    </w:p>
    <w:p>
      <w:pPr>
        <w:pStyle w:val="Normal"/>
        <w:rPr/>
      </w:pPr>
      <w:r>
        <w:rPr/>
        <w:t>2.      Соглашение о порядке предоставления данных для проведения расчетов за потребленную электроэнергию с ОАО «Кубаньэнерго» от 29.08.2009 г.</w:t>
      </w:r>
    </w:p>
    <w:p>
      <w:pPr>
        <w:pStyle w:val="Normal"/>
        <w:rPr/>
      </w:pPr>
      <w:r>
        <w:rPr/>
        <w:t>3.      Договор по обслуживанию систем водоснабжения и канализации № 13 от 30.12.2011 г.</w:t>
      </w:r>
    </w:p>
    <w:p>
      <w:pPr>
        <w:pStyle w:val="Normal"/>
        <w:rPr/>
      </w:pPr>
      <w:r>
        <w:rPr/>
        <w:t>4.      Договор № 07 о техническом обслуживании внутридомового газового оборудования (вводных и внутренних газопроводов) и аварийно-диспетчерском обеспечении многоквартирного дома с ОАО «Красноармейскаярайгаз».</w:t>
      </w:r>
    </w:p>
    <w:p>
      <w:pPr>
        <w:pStyle w:val="Normal"/>
        <w:rPr/>
      </w:pPr>
      <w:r>
        <w:rPr/>
        <w:t>5.      Договор № 213 от 30.10.2012 г. на ежегодную проверку вентиляционных и дымовых каналов с КРО ККО ВДПО.</w:t>
      </w:r>
    </w:p>
    <w:p>
      <w:pPr>
        <w:pStyle w:val="Normal"/>
        <w:rPr/>
      </w:pPr>
      <w:r>
        <w:rPr/>
        <w:t>3.6. В 2012 году Товариществу собственников жилья  «Жлобы 60» были оказаны услуги следующими поставщик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ИП Соловьевой С.В.  организация ремонтных работ устранения засора канализации в подвале первого подъезда – квартиры №№ 3,5,7; организация покоса сорной растительности на придомовой территории; ремонт подъездных дверей во втором и третьем подъездах,  Договор № 5 от 25.07.2012 г.</w:t>
      </w:r>
    </w:p>
    <w:p>
      <w:pPr>
        <w:pStyle w:val="Normal"/>
        <w:rPr/>
      </w:pPr>
      <w:r>
        <w:rPr/>
        <w:t>2.      ООО «Лидер» выполнены работы по установке узла учета холодного водоснабжения, Договор № 56 от 13.06.2012 г.</w:t>
      </w:r>
    </w:p>
    <w:p>
      <w:pPr>
        <w:pStyle w:val="Normal"/>
        <w:rPr/>
      </w:pPr>
      <w:r>
        <w:rPr/>
        <w:t xml:space="preserve"> </w:t>
      </w:r>
      <w:r>
        <w:rPr/>
        <w:t>13 января 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ления ТСЖ «Жлобы 6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Щербань                                                           _____подпись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правления ТСЖ  Проворов И.В.             _____подпись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толяров В.В.            _____подпись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2:00Z</dcterms:created>
  <dc:creator>USER</dc:creator>
  <dc:description/>
  <cp:keywords/>
  <dc:language>en-US</dc:language>
  <cp:lastModifiedBy>USER</cp:lastModifiedBy>
  <dcterms:modified xsi:type="dcterms:W3CDTF">2014-09-08T07:26:00Z</dcterms:modified>
  <cp:revision>2</cp:revision>
  <dc:subject/>
  <dc:title>Товарищество собственников жилья «Жлобы 60»</dc:title>
</cp:coreProperties>
</file>