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12.2015                                                                                             № 97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                      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                               и на отклонение от предельных параметров разрешенного                     строительства, реконструкции объектов капитального                         строительства, расположенных на территории застройки                              станицы Полтавской Красноармейского района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15 декабр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Шимченко Любови Петровне на реконструкцию индивидуального жилого дома, расположенного по адресу: станица Полтавская, ул. Коммунистическая, 126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оповой Елене Александровне на строительство индивидуального жилого дома, расположенного по адресу: станица Полтавская, ул. Лиманная, 3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Чернышовой Нине Сидоровне на строительство индивидуального жилого дома, расположенного по адресу: станица Полтавская, ул. Л.Толстого, 2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Дылькову Александру Васильевичу на строительство индивидуального жилого дома, расположенного по адресу: станица Полтавская, ул. Набережная, 424 «А»/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Корж Владимиру Васильевичу на строительство индивидуального жилого дома, расположенного по адресу: станица Полтавская, ул. Казачья, 3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6. Сахно Наталье Михайловне на строительство двухэтажного торгово-офисного здания с автомойкой, расположенного по адресу: станица Полтавская, ул. Молодежная, 11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узнецовой Людмиле Алексеевне, на изменения вида разрешенного использования земельного участка площадью 1019 кв. м., расположенного по адресу: станица Полтавская, ул.  Интернациональная, 149 предназначенного для ведения личного подсобного хозяйства, на разрешенный вид использования земельного участка –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; </w:t>
      </w:r>
    </w:p>
    <w:p>
      <w:pPr>
        <w:pStyle w:val="Normal"/>
        <w:tabs>
          <w:tab w:val="clear" w:pos="708"/>
          <w:tab w:val="left" w:pos="252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о проекту межевания территории, расположенной по адресу: станица Полтавская, ул. Просвещения, 59, корпус, 3 «а», для размещения торгово-бытового компл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армейского района                                                                  В.А.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59:00Z</dcterms:created>
  <dc:creator>Борис</dc:creator>
  <dc:description/>
  <cp:keywords/>
  <dc:language>en-US</dc:language>
  <cp:lastModifiedBy>GYPNORION</cp:lastModifiedBy>
  <cp:lastPrinted>2015-11-09T15:48:00Z</cp:lastPrinted>
  <dcterms:modified xsi:type="dcterms:W3CDTF">2015-12-04T11:22:00Z</dcterms:modified>
  <cp:revision>4</cp:revision>
  <dc:subject/>
  <dc:title> </dc:title>
</cp:coreProperties>
</file>