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21970" cy="60706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1.2015                                                                                             № 9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                      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                               и на отклонение от предельных параметров разрешенного                     строительства, реконструкции объектов капитального                         строительства, расположенных на территории застройки                              станицы Полтавской Красноармейского района                                          рассмотрение проекта планировки и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тклонение от предельных параметров разрешенного строительства, реконструкции объектов капитального строительства на 20 ноября 2015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Орехову Николаю Владимировичу на строительство индивидуального жилого дома, расположенного по адресу: станица Полтавская, ул. Комсомольская, 56 «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Демидову Александру Владимировичу на реконструкцию здания многоквартирного жилого дома, расположенного по адресу: станица Полтавская, ул. Просвещения, 123/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Довженко Татьяне Юрьевне на реконструкцию индивидуального жилого дома, расположенного по адресу: станица Полтавская, ул. Мира, 3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Дробязге Татьяне Алексеевне на строительство индивидуального жилого дома, расположенного по адресу: станица Полтавская, ул. Д.Бедного, 198 «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Кизик Дмитрию Владимировичу на реконструкцию индивидуального жилого дома, расположенного по адресу: станица Полтавская, ул. К.Маркса, 4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Толкушину Владимиру Викторовичу на строительство индивидуального жилого дома, расположенного по адресу: станица Полтавская, ул. Железнодорожная, 14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дамяну Мише Апресовичу, на изменения вида разрешенного использования земельного участка площадью 41 кв. м., расположенного по адресу: станица Полтавская, ул.  Народная, 150 «А» предназначенного для ведения личного подсобного хозяйства, на разрешенный вид использования земельного участка –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; </w:t>
      </w:r>
    </w:p>
    <w:p>
      <w:pPr>
        <w:pStyle w:val="Normal"/>
        <w:tabs>
          <w:tab w:val="clear" w:pos="708"/>
          <w:tab w:val="left" w:pos="2520" w:leader="none"/>
        </w:tabs>
        <w:ind w:firstLine="426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Кучинскому Сергею Владиславовичу, на изменения вида разрешенного использования земельного участка площадью 1254 кв. м., расположенного по адресу: станица Полтавская, ул.  Народная, 163/1, предназначенного для размещения производственной базы, на разрешенный вид использования земельного участка – </w:t>
      </w:r>
      <w:r>
        <w:rPr>
          <w:rFonts w:eastAsia="SimSun;宋体"/>
          <w:color w:val="000000"/>
          <w:sz w:val="28"/>
          <w:szCs w:val="28"/>
          <w:lang w:eastAsia="zh-CN"/>
        </w:rPr>
        <w:t>объекты обслуживания открытой сети (размещаемые на границе территорий производственных зон и жилых районов (при условии размещения необходимого расчетного количества парковочных мест (отдельно стоящих, встроенных, пристроенных, подземных) на территории участка)): объекты оптовой торговли, торгово-бытового назначения, спорта, сбербанки, отделения связи, а также офисы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о проекту планировки и проекту межевания части квартала, ограниченного улицами Народной и Жлобы, для строительства торгового комплекса, площадки для парковки автотранспорта посетителей станице Полтав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о проекту планировки и проекту межевания территории для размещения стоянки легковых и грузовых автомобилей надземного открытого и закрытого типов в станице Полтавской по ул. Ковтюха, 18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едставители органов,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В.А.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5:00Z</dcterms:created>
  <dc:creator>Борис</dc:creator>
  <dc:description/>
  <cp:keywords/>
  <dc:language>en-US</dc:language>
  <cp:lastModifiedBy>GYPNORION</cp:lastModifiedBy>
  <cp:lastPrinted>2015-11-09T15:48:00Z</cp:lastPrinted>
  <dcterms:modified xsi:type="dcterms:W3CDTF">2015-11-10T06:05:00Z</dcterms:modified>
  <cp:revision>5</cp:revision>
  <dc:subject/>
  <dc:title> </dc:title>
</cp:coreProperties>
</file>