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от 26.08.2015                                                                                               № 741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2011 года № 41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и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добровольной пожарной охра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та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Федеральных законов от 6 октября 2003года № 131-Ф3  «Об общих принципах организации местного самоуправления в Российской Федерации», от 21 декабря 1994года № 69-ФЗ «О пожарной безопасности», от </w:t>
      </w:r>
      <w:r>
        <w:rPr>
          <w:rFonts w:cs="Times New Roman" w:ascii="Times New Roman" w:hAnsi="Times New Roman"/>
          <w:b w:val="false"/>
          <w:sz w:val="28"/>
          <w:szCs w:val="28"/>
        </w:rPr>
        <w:t>6 мая 2011года № 100-ФЗ «О добровольной пожарной охране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Полтавского сельского поселения п о с т а н а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11 июля 2011 года № 41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и организации деятельности добровольной пожарной охраны в Полтавском сельском поселении Красноармей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, изложив пункт 19 Положения «о создании и организации деятельности добровольной пожарной охраны, порядке её взаимодействия с другими видами пожарной охраны»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1) Работники добровольной пожарной охраны, осуществляющие деятельность в составе добровольной пожарной команды или добровольной пожарной дружины,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5268/36/" \l "block_2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, межселенных территориях и в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3955/4/" \l "block_2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Работники добровольной пожарной охраны и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base.garant.ru/70181766/" \l "block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новленном федеральным органом исполнительной власти, уполномоченным на решение задач в области пожарной безопасн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z w:val="28"/>
        </w:rPr>
        <w:t xml:space="preserve">. </w:t>
      </w:r>
      <w:r>
        <w:rPr>
          <w:sz w:val="28"/>
        </w:rPr>
        <w:t xml:space="preserve">Постановление вступает </w:t>
      </w:r>
      <w:r>
        <w:rPr>
          <w:sz w:val="28"/>
          <w:szCs w:val="28"/>
        </w:rPr>
        <w:t>в силу с момента его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851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8:00Z</dcterms:created>
  <dc:creator>Елена</dc:creator>
  <dc:description/>
  <cp:keywords/>
  <dc:language>en-US</dc:language>
  <cp:lastModifiedBy>user</cp:lastModifiedBy>
  <cp:lastPrinted>2015-08-27T11:36:00Z</cp:lastPrinted>
  <dcterms:modified xsi:type="dcterms:W3CDTF">2015-09-23T10:37:00Z</dcterms:modified>
  <cp:revision>3</cp:revision>
  <dc:subject/>
  <dc:title>АДМИНИСТРАЦИЯ</dc:title>
</cp:coreProperties>
</file>