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15                                                                                           № 7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>В целях укрепления пожарной безопасности, защиты жизни и здоровья граждан Полтав</w:t>
        <w:softHyphen/>
        <w:t>ского сельского поселения, в соответствии с Федеральными за</w:t>
        <w:softHyphen/>
        <w:t>конами от 21 декабря 1994 года № 69 – ФЗ «О пожарной безопасности», от          6 октября 2003 года № 131-ФЗ « Об общих принципах организации органов местного само</w:t>
        <w:softHyphen/>
        <w:t>управления», Законом Краснодарского края от 31 марта 2000 года № 250 – КЗ  « О пожарной безопасности в Краснодарском крае», во исполнение  п</w:t>
      </w:r>
      <w:r>
        <w:rPr>
          <w:b w:val="false"/>
          <w:sz w:val="28"/>
          <w:szCs w:val="28"/>
        </w:rPr>
        <w:t>остановления главы администрации (губернатора) Краснодарского края от 3 февраля 2012  № 90  «Об организации обучения населения Краснодарского края мерам пожарной безопасности»</w:t>
      </w:r>
      <w:r>
        <w:rPr>
          <w:b w:val="false"/>
          <w:kern w:val="2"/>
          <w:sz w:val="28"/>
          <w:szCs w:val="28"/>
        </w:rPr>
        <w:t xml:space="preserve"> администрация Полтавского сельского поселения п о с т а н о в л я е т 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Утвердить Положение об обучении населения мерам пожарной безопасности на территории Полтавского сельского поселения (приложение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Назначить главного специалиста по ГО и ЧС и работе с ЛПХ                   И.Е Зубрильцева ответственным за организацию обучения мерам по</w:t>
        <w:softHyphen/>
        <w:t>жарной безопасности на территории Полтав</w:t>
        <w:softHyphen/>
        <w:t>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администрации Полтавского сельского поселения от 11 июля 2011 года № 413 «Об организации обучения мерам пожарной безопасности населения</w:t>
      </w:r>
      <w:r>
        <w:rPr>
          <w:kern w:val="2"/>
          <w:sz w:val="28"/>
          <w:szCs w:val="28"/>
        </w:rPr>
        <w:t xml:space="preserve"> Полтав</w:t>
        <w:softHyphen/>
        <w:t>ского сельского поселения Красноармейского района».</w:t>
      </w:r>
      <w:r>
        <w:rPr>
          <w:sz w:val="28"/>
          <w:szCs w:val="28"/>
        </w:rPr>
        <w:t xml:space="preserve">  </w:t>
      </w:r>
    </w:p>
    <w:p>
      <w:pPr>
        <w:pStyle w:val="Normal"/>
        <w:ind w:right="-365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</w:t>
        <w:softHyphen/>
        <w:t>стителя главы  Полтав</w:t>
        <w:softHyphen/>
        <w:t>ского сель</w:t>
        <w:softHyphen/>
        <w:t>ского поселе</w:t>
        <w:softHyphen/>
        <w:t>ния Красноармейского района</w:t>
      </w:r>
    </w:p>
    <w:p>
      <w:pPr>
        <w:pStyle w:val="Normal"/>
        <w:ind w:right="-3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В.Лео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08.2015  № 7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организации обучения мерам пожарной безопасности на территории </w:t>
      </w:r>
      <w:r>
        <w:rPr>
          <w:b/>
          <w:bCs/>
          <w:color w:val="000000"/>
          <w:spacing w:val="-1"/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расноармейского района</w:t>
      </w:r>
    </w:p>
    <w:p>
      <w:pPr>
        <w:pStyle w:val="Heading4"/>
        <w:numPr>
          <w:ilvl w:val="0"/>
          <w:numId w:val="2"/>
        </w:numPr>
        <w:shd w:fill="FFFFFF" w:val="clear"/>
        <w:jc w:val="center"/>
        <w:rPr/>
      </w:pPr>
      <w:r>
        <w:rPr/>
        <w:t>Термины и определения</w:t>
      </w:r>
    </w:p>
    <w:p>
      <w:pPr>
        <w:pStyle w:val="Normal"/>
        <w:rPr/>
      </w:pPr>
      <w:r>
        <w:rPr/>
      </w:r>
    </w:p>
    <w:p>
      <w:pPr>
        <w:pStyle w:val="Dktexleft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специальной литературы,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Dktexlef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- информирование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ktexleft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2.1. Настоящее Положение определяет цели, задачи, порядок и периодичность обучения населения мерам пожарной безопас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 Целью обучения мерам пожарной безопасности является снижение количества пожаров и потерь от них, а также доведение до граждан основных требований пожарной безопасности.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с целью информирования населения о проблемах и путях обеспечения пожарной безопас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3. Задачами обучения мерам пожарной безопасности являются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населения основным требования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и распространение знаний по пожарной безопас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Основными видами обучения населения мерам пожарной безопасности являются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и изучение минимума пожарно-технических знаний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в области пожарной безопасности с использованием возможностей Интернета, телевидения, радио и периодической печа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rPr/>
      </w:pPr>
      <w:r>
        <w:rPr/>
        <w:t>Организация обучения населения мерам пожарной безопасности</w:t>
      </w:r>
    </w:p>
    <w:p>
      <w:pPr>
        <w:pStyle w:val="Normal"/>
        <w:ind w:left="720" w:hanging="0"/>
        <w:rPr/>
      </w:pPr>
      <w:r>
        <w:rPr/>
      </w:r>
    </w:p>
    <w:p>
      <w:pPr>
        <w:pStyle w:val="Dktexleft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1. Организация обучения населения мерам пожарной безопасности включает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населения по специальным программам на курсах, в учебных центрах и классах по пожарной безопасности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годное обучение неработающего населения в области пожарной безопасности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ю проведения учебно-методических сборов, тренировок, других мероприятий по обучению мерам пожарной безопасности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у учебных программ, издание учебной литературы, в том числе пособий по пожарной безопас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2. Обучение неработающего населения мерам пожарной безопасности осуществляется методами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я с помощью средств массовой информации;</w:t>
      </w:r>
    </w:p>
    <w:p>
      <w:pPr>
        <w:pStyle w:val="Dktexleft"/>
        <w:shd w:fill="FFFFFF" w:val="clear"/>
        <w:spacing w:before="0" w:after="0"/>
        <w:rPr/>
      </w:pPr>
      <w:r>
        <w:rPr>
          <w:sz w:val="28"/>
          <w:szCs w:val="28"/>
        </w:rPr>
        <w:t>ведения разъяснительной работы работниками Государственной противопожарной службы среди населения путем проведения бесед, лекций, выступлений на собраниях граждан по месту жительства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 кино- и видеофильмов на противопожарную тематику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я работников Государственной противопожарной службы до начала культурно-массовых мероприятий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ния и распространения специальной литературы и рекламной продукции, подготовки тематических выставок, проведения смотров, конференций и использования других форм информирования населения.</w:t>
      </w:r>
    </w:p>
    <w:p>
      <w:pPr>
        <w:pStyle w:val="Dktexleft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3. Обучение мерам пожарной безопасности инвалидов, находящихся на стационарном обслуживании организуется и осуществляется ежегодно органами социальной защиты населения Красноармейского района Краснодарского края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4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Dktexleft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3.5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программам, согласованным с федеральным органом исполнительной власти, уполномоченным на решение задач в области пожарной безопасности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6. Обучение мерам пожарной безопасности неработающего населения рекомендуется проводить силами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ных отделов занятости населения края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й, занятых обслуживанием жилищного фонда (управляющие компании, ТСЖ, ЖСК), а также других организаций, в уставные цели которых входит данный вид деятельности.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неработающего населения предусматривает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не реже одного раза в год противопожарного инструктажа по месту проживания граждан с регистрацией в журнале инструктажа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лекций, бесед на противопожарные темы в ходе собраний и сходов населения в уличных комитетах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ачу учебной литературы, пособий, памяток, листовок и буклетов по вопросам пожарной безопасности для самостоятельного изучения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7. Обучение мерам пожарной безопасности граждан, участвующих в деятельности подразделений пожарной охраны на добровольной основе, осуществляется в соответствии с законодательством Российской Федераци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8. Обучение членов общественных объединений пожарной охраны осуществляется путем проведения противопожарного инструктажа председателями общественных объединений либо иными лицами, на которых в общественных объединениях возложена обязанность по проведению противопожарного инструктажа.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тивопожарного инструктажа определяется председателем объединения, но не реже одного раза в год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9. Обучение мерам пожарной безопасности членов садоводческих некоммерческих товариществ, гаражных кооперативов рекомендуется осуществлять членам правлений указанных товариществ и кооперативов ежегодно, перед началом весенне-летнего сез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Организация противопожарной пропаганды</w:t>
      </w:r>
    </w:p>
    <w:p>
      <w:pPr>
        <w:pStyle w:val="Normal"/>
        <w:ind w:left="720" w:hanging="0"/>
        <w:rPr/>
      </w:pPr>
      <w:r>
        <w:rPr/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 Противопожарную пропаганду проводят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 Краснодарского края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2. Противопожарная пропаганда осуществляется методами: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дания и распространения среди населения специальной литературы, рекламной продукции и методических рекомендаций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я учебно-методических занятий, семинаров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я печатных и электронных средств массовой информации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щения в организациях, занятых обслуживанием муниципального жилого фонда, на объектах муниципальной собственности (здравоохранения, образования, культуры) информационных стендов по пожарной безопасности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я и размещения социальной рекламы по пожарной безопасности в Интернете, на радио, телевидении, светодиодных экранах;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конференций, конкурсов, выставок противопожарной тематики, а также соревнований противопожарных формирований и дружин юных пожарных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Государственная противопожарная служба с целью проведения противопожарной пропаганды осуществляет взаимодействие с органами местного самоуправления и организациями.</w:t>
      </w:r>
    </w:p>
    <w:p>
      <w:pPr>
        <w:pStyle w:val="Dktexleft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4. Информационные стенды пожарной безопасности, как правило, должны содержать информацию об обстановке с пожарами на соответствующей территории, фотографии с мест пожаров и примеры происшедших пожаров с указанием последствий, причин их возникновения, рекомендации о мерах пожарной безопасности в зависимости от времени года.</w:t>
      </w:r>
    </w:p>
    <w:p>
      <w:pPr>
        <w:pStyle w:val="Dktexlef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Татьяна</dc:creator>
  <dc:description/>
  <cp:keywords/>
  <dc:language>en-US</dc:language>
  <cp:lastModifiedBy>user</cp:lastModifiedBy>
  <cp:lastPrinted>2015-08-27T10:01:00Z</cp:lastPrinted>
  <dcterms:modified xsi:type="dcterms:W3CDTF">2015-09-23T08:11:00Z</dcterms:modified>
  <cp:revision>5</cp:revision>
  <dc:subject/>
  <dc:title/>
</cp:coreProperties>
</file>