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8.2015                                                                                           № 699/1</w:t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овышению устойчивости функционирования  (ПУФ) объектов эконом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№ 68-ФЗ "О защите населения и территорий от чрезвычайных ситуаций природного и техногенного характера", от 12 февраля 1998 года № 28-ФЗ "О гражданской обороне", Законом Краснодарского края от 13 июля 1998 года № 135-КЗ "О защите населения на территории Краснодарского края от чрезвычайных ситуаций природного и техногенного характера", в целях поддержания устойчивого функционирования организаций (учреждений, предприятий), независимо от их организационно-правовых форм и форм собственности, систем жизнеобеспечения населения на территории Полтавского сельского поселения в чрезвычайных ситуациях природного и техногенного характера и военное время </w:t>
      </w:r>
      <w:r>
        <w:rPr>
          <w:sz w:val="28"/>
          <w:szCs w:val="28"/>
        </w:rPr>
        <w:t>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комиссию</w:t>
      </w:r>
      <w:r>
        <w:rPr>
          <w:color w:val="000000"/>
          <w:sz w:val="28"/>
          <w:szCs w:val="28"/>
        </w:rPr>
        <w:t xml:space="preserve"> по повышению устойчивости функционирования (далее - ПУФ) организаций (учреждений, предприятий) (далее - организаций), находящихся на территории Полтавского сельского поселения Красноармейского района</w:t>
      </w:r>
      <w:r>
        <w:rPr>
          <w:sz w:val="28"/>
          <w:szCs w:val="28"/>
        </w:rPr>
        <w:t xml:space="preserve"> и утвердить ее состав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оложение о комиссии по повышению устойчивости функционирования организаций, находящихся на территории Полтавского сельского поселения Красноармейского района, в чрезвычайных ситуациях природного и техногенного характера (далее - чрезвычайные ситуации) и военное время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3.08.2015  № 669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color w:val="000000"/>
          <w:sz w:val="28"/>
          <w:szCs w:val="28"/>
        </w:rPr>
        <w:t xml:space="preserve">повышению устойчивости функционирования организаций, находящихся на территории Полтавского сельского поселения Красноармейского района, в чрезвычайных ситуациях природного и техног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ожий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о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убрильцев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и работе с ЛПХ администрации Полтавского сельского поселения, руководитель подкомиссии по устойчивости агропромышленного комплекса, сфер обращения и услуг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знецова 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бщего отдела администрации Полтавского сельского поселения, руководитель подкомиссии по повышению устойчивости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Белая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ористов Вячеслав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одионов Андре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Коханов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ироненко 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Халин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асхальный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рганизационного отдела администрации Полтавского сельского поселения, руководитель подкомиссии по устойчивости управления, связи и оповещ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ЖКХ администрации Полтавского сель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ководитель подкомиссии по устойчивости топливно-энергетического комплекса, промышленного производства и транспорт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МП ЖКХ  Красноармей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УУП и ПДН МВД России по Красноармейскому району, руководитель группы общественного поряд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АО «Красноармейскаярай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расноармейских районных электрических сетей ОАО «Кубаньэнерго» Славянские электрические се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Красноармейск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3.08.2015  № 66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вышению устойчивости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экономики Полта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повышению устойчивости функционирования объектов экономики поселения создается при главе администрации поселения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поселения в чрезвычайных ситуациях природного и техногенного характера и в военное время (в дальнейшем в чрезвычайных ситуациях) и является постоянно действующим организующим, консультативным и исследовательски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формируется из представителей структурных подразделений администрации поселения, основных организаций, предприятий и учреждений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</w:t>
      </w:r>
      <w:r>
        <w:rPr>
          <w:color w:val="000000"/>
          <w:sz w:val="28"/>
          <w:szCs w:val="28"/>
        </w:rPr>
        <w:t>Федеральными Законами от 21 декабря 1994 года № 68-ФЗ "О защите населения и территорий от чрезвычайных ситуаций природного и техногенного характера", от 12 февраля 1998 года № 28-ФЗ "О гражданской обороне", Законом Краснодарского края от 13 июля 1998 года № 135-КЗ "О защите населения на территории Краснодарского края от чрезвычайных ситуаций природного и техногенного характера"</w:t>
      </w:r>
      <w:r>
        <w:rPr>
          <w:sz w:val="28"/>
          <w:szCs w:val="28"/>
        </w:rPr>
        <w:t>, настоящим Положением и другими руководящими документами по вопросу подготовки организаций, предприятий, учреждений к устойчивому функционированию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По своему составу комиссия подразделяется на структурные подразделения (подкомисс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комиссия по рациональному размещению производственных с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комиссию по устойчивости топливно-энергетического комплекса, промышленного производства и транспор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комиссию по устойчивости агропромышленного комплекса, сфер обращения и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комиссию по устойчивости соци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комиссию по устойчивост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ой задачей комиссии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разрушен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работе  функционального звена единой  государственной системы предупреждения и ликвидации чрезвычайных ситуаций (РСЧС) на комиссию воз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 режиме повседневн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я работы руководящего состава и органов функционального звена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подготовкой организаций, предприятий и учреждений, расположенных на территории поселения, к работе в чрезвычайных ситуациях,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форм собственности, за увязкой этих мероприятий со схемами поселковой планировки и застройки населенных пунктов, с генеральным планом поселения, проектами строительства, реконструкции объектов и модернизации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работы по комплексной оценке состояния, возможностей и потребностей всех организаций, предприятий и учреждений поселе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результатов исследований по устойчивости, выполненных в интересах экономики поселения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поселения в чрезвычайных ситу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природного и техногенного характера и план гражданской обороны и защиты населения поселения (по вопросам устойчив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 режиме повышенной готов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При переводе организаций, предприятий учреждений поселения по планам военного време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бщение необходимых данных по вопросам устойчивости для принятия решения по переводу организаций, предприятий и учреждений поселения на работу по планам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В режиме чрезвычайной ситу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анализа состояния и возможностей важнейших организаций, предприятий, учреждений и отраслей экономики поселения в цел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данных обстановки и подготовки предложений главе поселения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поселения, обеспечения жизнедеятельности населения, а также проведение аварийно восстанов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вои задачи по повышению устойчивости функционирования организаций, предприятий и учреждений поселения в чрезвычайных ситуациях комиссия выполняет в тесном взаимодействии с комиссией по чрезвычайным ситуациям и обеспечения пожарной безопасности поселения, уполномоченным по решению вопросов ГОЧС и ПБ поселения, и другими структурными подразделениями администрации поселения, а также с органами военного командования, отделом внутренних дел, Федеральной службы безопасности, и другими заинтересован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едставляется право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ередавать указания главы поселения, направленные на повышение устойчивости функционирования организаций, предприятий и учреждений поселения всему функциональному звену поселения РС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авать заключения на представляемые структурными подразделениями администрации поселения мероприятия по устойчивости, для включения в комплексные целевые программы развития отраслей экономики района.</w:t>
      </w:r>
    </w:p>
    <w:p>
      <w:pPr>
        <w:pStyle w:val="Normal"/>
        <w:ind w:right="-112" w:firstLine="708"/>
        <w:jc w:val="both"/>
        <w:rPr/>
      </w:pPr>
      <w:r>
        <w:rPr>
          <w:sz w:val="28"/>
          <w:szCs w:val="28"/>
        </w:rPr>
        <w:t>3.3. Запрашивать от  организаций, предприятий и учреждений необходимые данные для изучения и принятия решений по вопросам , относящимся к устойчивости функционирования экономик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влекать к участию и рассмотрению отдельных вопросов устойчивости, специалистов  поселения, научно-исследовательских и других  организаций, предприятий 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слушивать должностных лиц организаций, предприятий, и учреждений поселения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общими задачами, выполняемыми комиссией в чрезвычайных ситуациях на ее структурные подразделения воз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 комиссию по рациональному размещению производительных с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Анализ размещения производительных сил поселения, в том числе степень концентрации промышленности и запасов материальных средств в поселении, возможных чрезвычайных ситуаций, возможности размещения вне зон возможных сильнейших раз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 подкомиссию по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Определение степени устойчивости элементов и систем электро- и теплоснабжения, водо- топливоснабжения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Анализ возможности работы организаций, предприятий и учреждений поселения от автономных источников энергоснабжения и использования для этих целей запасов твердого топлива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. Подготовка предложений по дальнейшему повышению устойчивости функционирования топливно-энергетического комплекса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4. Оценку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5. Анализ возможного разрушения основных фондов и потерь производственных мощностей этих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6. Анализ эффективности мероприятий по повышению устойчивости функционирования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8.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 подкомиссию по устойчивости агропромышленного комплекса, сфер обращения и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Определение потерь мощностей агропромышленного комплекса, снижение объема производства и представления услуг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 Подготовка предложений по повышению устойчивости организаций, предприятий 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а подкомиссию по повышению устойчивости социальной сфе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1. Анализ эффективности мероприятий по повышению функционирования социальной сферы (медпункты, дома культуры и т.д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2. Подготовка предложений по дальнейшему повышению устойчивости функционирования организаций, предприятий и учреждений социальной сферы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 комиссию по устойчивости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1. Анализ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организациями, предприятиями и учреждениями поселения при нарушении связи с основными –органам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2. Подготовка предложений по дальнейшему повышению устойчивости функционирования системы управления и связи с подчиненными и вышестоящими органами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2:00Z</dcterms:created>
  <dc:creator>Татьяна</dc:creator>
  <dc:description/>
  <cp:keywords/>
  <dc:language>en-US</dc:language>
  <cp:lastModifiedBy>user</cp:lastModifiedBy>
  <cp:lastPrinted>2015-08-26T15:47:00Z</cp:lastPrinted>
  <dcterms:modified xsi:type="dcterms:W3CDTF">2015-09-23T07:24:00Z</dcterms:modified>
  <cp:revision>5</cp:revision>
  <dc:subject/>
  <dc:title/>
</cp:coreProperties>
</file>