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8.2015                                                                                                 № 690</w:t>
      </w:r>
    </w:p>
    <w:p>
      <w:pPr>
        <w:pStyle w:val="Normal"/>
        <w:jc w:val="center"/>
        <w:rPr>
          <w:b/>
          <w:b/>
        </w:rPr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проверке гидрантов, водонапорных баш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дъездных путей к площадкам для забора воды пожарными автомобилями на территор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 декабря 1994 года № 69-ФЗ "О пожарной безопасности", Законом Краснодарского края от 31 марта 2000 года № 250-КЗ «О пожарной безопасности в Краснодарском крае», в целях укрепления пожарной безопасности жилищного фонда, организаций и объектов коммунального хозяйства, расположенных на территории Полтавского сельского поселения, администрация Полтавского сельского поселения Красноармейского района п о с т а н о в л я е т: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рке гидрантов, водонапорных башен и подъездных путей к площадкам для забора воды пожарными автомобилями на территории Полтавского сельского поселения и утвердить ее состав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8.2015_№ 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гидрантов и водонапорных башен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3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 и благоустройства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ГО и ЧС и работе с ЛПХ администрации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П ЖКХ 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ООО «Пожремстрой» ВД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9:00Z</dcterms:created>
  <dc:creator>user</dc:creator>
  <dc:description/>
  <cp:keywords/>
  <dc:language>en-US</dc:language>
  <cp:lastModifiedBy>user</cp:lastModifiedBy>
  <cp:lastPrinted>2015-08-11T10:36:00Z</cp:lastPrinted>
  <dcterms:modified xsi:type="dcterms:W3CDTF">2015-09-23T08:16:00Z</dcterms:modified>
  <cp:revision>3</cp:revision>
  <dc:subject/>
  <dc:title>АДМИНИСТРАЦИЯ</dc:title>
</cp:coreProperties>
</file>