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15                                                                                            № 665</w:t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уровня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Руководствуясь постановлением главы администрации (губернатора) Краснодарского края от 20 декабря 2000 года № 978 «О мерах по укреплению пожарной безопасности жилищного фонда и объектов коммунального хозяйства Краснодарского края и мерах по предупреждению гибели людей при пожарах», решением комиссии администрации муниципального образования Красноармейский район по предупреждению и ликвидации чрезвычайных ситуаций и обеспечению пожарной безопасности от 27 июля 2015 года № 16-15 «</w:t>
      </w:r>
      <w:r>
        <w:rPr>
          <w:rStyle w:val="FontStyle13"/>
          <w:sz w:val="28"/>
          <w:szCs w:val="28"/>
        </w:rPr>
        <w:t>Об обеспечении пожарной безопасности на территории муниципального образования Красноармейский район в пожароопасном периоде</w:t>
      </w:r>
      <w:r>
        <w:rPr>
          <w:sz w:val="28"/>
          <w:szCs w:val="28"/>
        </w:rPr>
        <w:t>», в целях укрепления пожарной безопасности жилищного фонда, организаций и объектов коммунального хозяйства, расположенных на территории Полтавского сельского поселения,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уровня пожарной безопасности на территории Полтавского сельского поселения и утвердить ее состав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7.2015 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уровня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3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, секретарь комисси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П ЖКХ 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расноармейская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асноармейского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user</dc:creator>
  <dc:description/>
  <cp:keywords/>
  <dc:language>en-US</dc:language>
  <cp:lastModifiedBy>user</cp:lastModifiedBy>
  <cp:lastPrinted>2013-03-26T15:14:00Z</cp:lastPrinted>
  <dcterms:modified xsi:type="dcterms:W3CDTF">2015-07-31T11:45:00Z</dcterms:modified>
  <cp:revision>6</cp:revision>
  <dc:subject/>
  <dc:title>АДМИНИСТРАЦИЯ</dc:title>
</cp:coreProperties>
</file>