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15                                                                                           № 66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и Федерального закона от 6 октября 2003 года №131-ФЗ «Об общих принципах организации местного самоуправления в Российской Федерации», в целях реализации полномочий органов местного самоуправления Полтавского сельского поселения Красноармейского района в области пожарной безопасности, предупреждения и ликвидации чрезвычайных ситуаций и гражданской обороны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едупреждению и ликвидации чрезвычайных ситуаций и обеспечению пожарной безопасности Полтавского сельского поселения Красноармейского района и утвердить ее состав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Полтавского сельского поселения Красноармейского района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председателя и членов комиссии по предупреждению и ликвидации чрезвычайных ситуаций и обеспечению противопожарной безопасности Полтавского сельского поселения Красноармей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Полтавского сельского поселения от 27 февраля 2013 года № 247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07.2015  № 663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,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ожий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ео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убрильце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, секретар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знецова Людмил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бщего отдела администрации Полтавского сельского поселения, руководитель группы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аран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П «Благоустройство Полтавского сельского поселения», руководитель технической служб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елая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ристо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Белух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Левицкий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дионов Андр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Кохан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Корнилов Григ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Науменко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ироненко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Халин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асхальный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го отдела администрации Полтавского сельского поселения, руководитель подкомиссии по устойчивости управления, связи и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ЖКХ администрации Полтавского сельского поселения, руководитель группы газоснабжения и коммунально-бытов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ЖКХ и благоустройства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ФГУ «Кубаньмелиоводхоз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МП ЖКХ  Красноармей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ОУУП и ПДН МВД России по Красноармейскому району, руководитель группы общественного поряд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ожарной части № 118 МЧС ФГКУ «15 отряда ФПС по Краснодарскому краю», руководитель группы противопожарной служб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ОО «Пожремстрой» ВДПО 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АО «Красноармейскаярай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асноармейских районных электрических сетей ОАО «Кубаньэнерго» Славянские электрические се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Красноармей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8.07.2015  №  66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лтавского сельского поселения Красноарм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лтавского сельского поселения (далее – Комиссия) является координационным органом, образованным для обеспечения согласованности действий районных органов, федеральных органов исполнительной власти, органов местного самоуправления района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РФ, Федеральными законами, Указами и распоряжениями Президента РФ, постановлениями Правительства РФ, законами Краснодарского края, постановлениями главы муниципального образования Красноармейский район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, и ее состав утверждается главой Полт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глава администрации Полтавского сельского поселения, который является председателем Комиссии. В период отсутствия председателя Комиссии выполнение его обязанностей возлагается на заместителя председател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ство деятельностью органов управления и сил Полтавского сельского звена территориальной подсистемы РС ЧС Красноарм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района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Полтавского сельского поселения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Полтавского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редложения в районные и краевые целевые научно-технические программы 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ликвидации чрезвычайных ситуаций местного уровня и проведению операций чрезвычайного гуманитарн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рганизаций, предприятий, учреждений, независимо от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своей работе представителей всех органов власти, находящихся на территории района, организаций и общественных объединений по согласованию с их руковод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оздавать рабочие группы из числа специалистов, представителей заинтересованных организаций и общественных объединений по согласованию с их руков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в администрацию Полтавского сельского поселения предложения по вопросам, требующим решения главы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е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ее председатель или по его поручению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едает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исполнительной власти сельского поселения, к сфере ведения которых относятся вопросы, включенные  в повестку дня заседания. Материалы должны быть представлены в Комиссию заблаговременно, но не позднее чем за 1 день до даты проведения заседания. Решение Комиссии, принимаемые в соответствии с ее компетенцией, являются обязательными для исполнения всеми органами власти на территории поселения, а также организациями, независимо от их организационно – 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07.2015  № 663/1</w:t>
      </w:r>
    </w:p>
    <w:p>
      <w:pPr>
        <w:pStyle w:val="Normal"/>
        <w:shd w:fill="FFFFFF" w:val="clear"/>
        <w:ind w:left="5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я комиссии по предупреждению и ликвид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резвычайных ситуаций и обеспечению пожарной безопасност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гражданской оборо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86"/>
        <w:jc w:val="both"/>
        <w:rPr/>
      </w:pPr>
      <w:r>
        <w:rPr>
          <w:b/>
          <w:bCs/>
          <w:iCs/>
          <w:color w:val="000000"/>
          <w:sz w:val="28"/>
          <w:szCs w:val="28"/>
        </w:rPr>
        <w:t>Председатель комисс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рямым начальником для всего состава комиссии. Он несет личную ответственность за организацию планирования и выполнение мероприятий РСЧС и ГО, создание и обеспечение сохранности накопленных фондов средств защиты и имущества, а также за подготовку сил и средств к действиям в чрезвычайных ситуациях мирного и военного времени на территории посел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Глава поселения в пределах своей компетенции издает приказы, распоряжения, указания и соответствующие инструк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4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</w:t>
      </w:r>
      <w:r>
        <w:rPr>
          <w:b/>
          <w:bCs/>
          <w:iCs/>
          <w:color w:val="000000"/>
          <w:sz w:val="28"/>
          <w:szCs w:val="28"/>
        </w:rPr>
        <w:t>Председатель комиссии ОБЯЗАН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0"/>
          <w:sz w:val="28"/>
          <w:szCs w:val="28"/>
        </w:rPr>
      </w:pPr>
      <w:r>
        <w:rPr>
          <w:b/>
          <w:bCs/>
          <w:color w:val="000000"/>
          <w:spacing w:val="1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ять структуру РСЧС и ГО на территории поселения;</w:t>
        <w:br/>
        <w:t>-назначать должностных лиц РСЧС и ГО, определять и утверждать 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;</w:t>
      </w:r>
    </w:p>
    <w:p>
      <w:pPr>
        <w:pStyle w:val="Normal"/>
        <w:shd w:fill="FFFFFF" w:val="clear"/>
        <w:ind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постоянную готовность структур РСЧС и ГО к выполнению возложенных на них задач;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z w:val="28"/>
          <w:szCs w:val="28"/>
        </w:rPr>
        <w:t>-руководить повседневной деятельностью комиссии по ПЛЧС и ОПБ в соответствии с годовым планом ее работы, проводить заседания комиссии не менее одного раза в квартал, а также по мере необходим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ывать работу по выявлению источников опасности на территории объекта, прогнозированию последствий возможных чрезвычайных ситуаций на них и принимать меры по их предотвращению или снижению ущерба от их возникновения;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z w:val="28"/>
          <w:szCs w:val="28"/>
        </w:rPr>
        <w:t>-организовывать контроль разработкой и реализацией мероприятий, направленных на снижение опасности возникновения чрезвычайных ситуаций и повышения устойчивости работы объек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уководить разработкой планов на мирное и военное врем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водить в действие планы (разделы планов) на мирное и военное время при угрозе и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водить в действие степени готовности в предвоенное и военное врем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объявлять режимы радиационной защи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74"/>
        <w:jc w:val="both"/>
        <w:rPr/>
      </w:pPr>
      <w:r>
        <w:rPr>
          <w:color w:val="000000"/>
          <w:sz w:val="30"/>
          <w:szCs w:val="30"/>
        </w:rPr>
        <w:t>управлять действиями сил и средств РСЧС и ГО при проведении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7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ывать надежную систему управления, связи и оповещения на случай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74"/>
        <w:jc w:val="both"/>
        <w:rPr/>
      </w:pPr>
      <w:r>
        <w:rPr>
          <w:color w:val="000000"/>
          <w:sz w:val="30"/>
          <w:szCs w:val="30"/>
        </w:rPr>
        <w:t>организовывать подготовку руководящего и командно-начальствующего состава, служб, формирований и обучение персонала объекта к действиям в чрезвычайных ситуациях мирного и военного времен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13"/>
        <w:jc w:val="both"/>
        <w:rPr/>
      </w:pPr>
      <w:r>
        <w:rPr>
          <w:color w:val="000000"/>
          <w:sz w:val="30"/>
          <w:szCs w:val="30"/>
        </w:rPr>
        <w:t>организовывать планирование и контролировать выполнение мероприятий по повышению устойчивости функционирования объекта в экстремальных услов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ировать строительство защитных сооружений и содержание их в готовности к приему укрываемы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руководить эвакуацией или рассредоточение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13"/>
        <w:jc w:val="both"/>
        <w:rPr/>
      </w:pPr>
      <w:r>
        <w:rPr>
          <w:color w:val="000000"/>
          <w:sz w:val="30"/>
          <w:szCs w:val="30"/>
        </w:rPr>
        <w:t>-</w:t>
        <w:tab/>
        <w:t>создавать резервы финансовых и материальных ресурсов для ликвидации последствий чрезвычайных ситуаций;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30"/>
          <w:szCs w:val="30"/>
        </w:rPr>
        <w:t>-организовывать мероприятия по защите продовольствия, пищевого сырья, водоисточников и системы водоснабжения от радиационного, химического и бактериологического заражения;</w:t>
      </w:r>
    </w:p>
    <w:p>
      <w:pPr>
        <w:pStyle w:val="Normal"/>
        <w:shd w:fill="FFFFFF" w:val="clear"/>
        <w:ind w:firstLine="41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информировать население, общественность о деятельности объекта, которая может повлечь за собой нарушение здоровья людей и негативные последствия для окружающей сред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организовывать пропаганду знаний в области защиты населения и территорий от последствий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13"/>
        <w:jc w:val="both"/>
        <w:rPr/>
      </w:pPr>
      <w:r>
        <w:rPr/>
        <w:tab/>
      </w:r>
      <w:r>
        <w:rPr>
          <w:b/>
          <w:bCs/>
          <w:color w:val="000000"/>
          <w:sz w:val="30"/>
          <w:szCs w:val="30"/>
          <w:u w:val="single"/>
        </w:rPr>
        <w:t>Действия председателя комиссии по ПЛЧС и ОПБ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13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13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угрозе возникновения чрезвычайной ситу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before="293" w:after="0"/>
        <w:ind w:left="0" w:firstLine="41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олучением соответствующей информации (распоряжения, сигнала, доклада) прибыть на рабочее мест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1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яснить и оценить обстановку, принять решение по предотвращению или смягчению последствий возможной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1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рать руководящий состав объекта, довести обстановку и поставить задачи, определить режим работы комиссии по ПЛЧС и О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отдать указание на оповещение и сбор необходимых членов КЧС ПБ;</w:t>
      </w:r>
    </w:p>
    <w:p>
      <w:pPr>
        <w:pStyle w:val="Normal"/>
        <w:spacing w:lineRule="exact" w:line="1" w:before="0" w:after="22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2"/>
        <w:jc w:val="both"/>
        <w:rPr/>
      </w:pPr>
      <w:r>
        <w:rPr>
          <w:color w:val="000000"/>
          <w:sz w:val="30"/>
          <w:szCs w:val="30"/>
        </w:rPr>
        <w:t>-</w:t>
        <w:tab/>
        <w:t>поставить задачи членам комиссии по ПЛЧС и ОПБ на организацию проведения мероприятий по смягчению последствий от ожидаемой чрезвычайной ситуации;</w:t>
      </w:r>
    </w:p>
    <w:p>
      <w:pPr>
        <w:pStyle w:val="Normal"/>
        <w:shd w:fill="FFFFFF" w:val="clear"/>
        <w:ind w:firstLine="5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при необходимости отдать приказ об организации круглосуточного дежурства руководящим составом объек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одписать донесение «Об угрозе возникновения ЧС».</w:t>
      </w:r>
    </w:p>
    <w:p>
      <w:pPr>
        <w:pStyle w:val="Normal"/>
        <w:shd w:fill="FFFFFF" w:val="clear"/>
        <w:spacing w:before="298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возникновении чрезвычайной ситу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before="288" w:after="0"/>
        <w:ind w:left="0" w:firstLine="562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олучением соответствующей информации (распоряжения, сигнала, доклада) прибыть на рабочее мест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62"/>
        <w:jc w:val="both"/>
        <w:rPr/>
      </w:pPr>
      <w:r>
        <w:rPr>
          <w:color w:val="000000"/>
          <w:sz w:val="30"/>
          <w:szCs w:val="30"/>
        </w:rPr>
        <w:t>собрать данные и оценить обстановку в поселении, принять решение по защите сотрудников и жизнеобеспечению пострадавших, на ликвидацию последствий Ч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62"/>
        <w:jc w:val="both"/>
        <w:rPr/>
      </w:pPr>
      <w:r>
        <w:rPr>
          <w:color w:val="000000"/>
          <w:sz w:val="30"/>
          <w:szCs w:val="30"/>
        </w:rPr>
        <w:t>собрать руководящий состав, довести обстановку и поставить задачи, определить режим работы комиссии по ПЛЧС и ОПБ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ать указание на оповещение и сбор необходимых членов КЧС П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ть штаб ликвидации последствий чрезвычайной ситуации; -ввести в действие соответствующий подраздел «Плана действий по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упреждению и ликвидации последствий чрезвычайных ситуаций»;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z w:val="30"/>
          <w:szCs w:val="30"/>
        </w:rPr>
        <w:t>-поставить задачи членам комиссии на проведение оценки масштабы происшествия, размеров ущерба и последствия аварии, катастрофы или стихийного бедств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доложить в вышестоящие органы управления о факте реализации ЧС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z w:val="30"/>
          <w:szCs w:val="30"/>
        </w:rPr>
        <w:t>-</w:t>
        <w:tab/>
        <w:t>подписать приказ «О ликвидации последствий ЧС»;</w:t>
        <w:br/>
        <w:t>-организовать выполнение комплекса мероприятий по ликвидации последствий чрезвычайной ситуации;</w:t>
      </w:r>
    </w:p>
    <w:p>
      <w:pPr>
        <w:pStyle w:val="Normal"/>
        <w:shd w:fill="FFFFFF" w:val="clear"/>
        <w:ind w:firstLine="27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при необходимости привлечь к работе специалистов, а также силы и средства, не предусмотренные план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69"/>
        <w:jc w:val="both"/>
        <w:rPr/>
      </w:pPr>
      <w:r>
        <w:rPr>
          <w:color w:val="000000"/>
          <w:sz w:val="30"/>
          <w:szCs w:val="30"/>
        </w:rPr>
        <w:t>лично и через своих заместителей или через членов комиссии по ПЛЧС и ОПБ осуществлять контроль проведения спасательных и аварийно-восстановительных работ в зоне чрезвычайной ситуации и руководить ликвидацией последствиями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69"/>
        <w:jc w:val="both"/>
        <w:rPr/>
      </w:pPr>
      <w:r>
        <w:rPr>
          <w:color w:val="000000"/>
          <w:sz w:val="30"/>
          <w:szCs w:val="30"/>
        </w:rPr>
        <w:t>поставить задачи членам комиссии на по ПЛЧС и ОПБ оформление пакета документов для возмещения ущерба от последствий чрезвычайной ситу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69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Действия главы посе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6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При переводе с мирного на военное положение: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выполнение первоочередных мероприятий первой групп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рать руководящий состав, довести обстановку и поставить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дить график круглосуточного дежурства на пункте упр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совместно с работником по ГО уточнить «План ГО и ЧС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едиться в готовности к работе систем оповещения и связи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ать приказ и контролировать работу по ускоренному завершению строительства защитных соору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ать распоряжение на получение средств индивидуальной защиты и приборов РХР и ДК со складов и подготовку к работе пунктов выдачи СИЗ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заслушать работника по ГО и ЧС об укомплектовании формирований персоналом, техникой и имуществом, расчетах по защите сотрудников, членов их семей, порядке занятия защитных сооруже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дать указание на приведение в готовность защитных соору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отдать приказ о снижении запасов АХОВ и готовности к снижению запасов взрыво- и пожароопасных веще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совместно с председателем комиссии по устойчивости уточнить план-график мероприятий по повышению устойчивости работы объекта в военное время.</w:t>
      </w:r>
    </w:p>
    <w:p>
      <w:pPr>
        <w:pStyle w:val="Normal"/>
        <w:shd w:fill="FFFFFF" w:val="clear"/>
        <w:spacing w:before="298" w:after="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выполнение первоочередных мероприятий второй группы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color w:val="000000"/>
          <w:sz w:val="30"/>
          <w:szCs w:val="30"/>
        </w:rPr>
        <w:t>-утвердить график дежурства руководящего состава при круглосуточном режиме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роверить готовность системы управления, связи и опове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дать указание работнику по ГО привести в готовность к укрытию сотрудников все защитные сооружения, установить круглосуточное дежурство звеньев по обслуживанию убежищ и ПРХН, приступить к оборудованию подвальных и других помещений под П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распорядиться о приведении в готовность формирования повышенной готовности (без прекращения работы) и изготовлении простейших СИ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совместно с работником по ГО уточнить порядок проведения эвако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утвердить план-график усиленной охраны объекта и обеспечения обществ, поряд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ь указания о закладке запасов продуктов и медикаментов в убежища и выдачи сотрудникам СИЗ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распорядиться о развертывании медицинских (ветеринарных) формирований и проведении иммунизации сотруд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дать указания о проведении противопожарных мероприятий и мероприятий по повышению устойчивости и безаварийной остановке объект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одписать приказ о снижении запасов пожароопасных веществ.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b/>
          <w:bCs/>
          <w:color w:val="000000"/>
          <w:sz w:val="30"/>
          <w:szCs w:val="30"/>
          <w:u w:val="single"/>
        </w:rPr>
        <w:t>выполнение мероприятий общей готовности гражданской обороны</w:t>
      </w:r>
      <w:r>
        <w:rPr>
          <w:color w:val="000000"/>
          <w:sz w:val="30"/>
          <w:szCs w:val="30"/>
        </w:rPr>
        <w:t>-</w:t>
        <w:tab/>
        <w:t>проверить готовность формирований и эвакуационных орган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696"/>
        <w:jc w:val="both"/>
        <w:rPr/>
      </w:pPr>
      <w:r>
        <w:rPr>
          <w:color w:val="000000"/>
          <w:sz w:val="30"/>
          <w:szCs w:val="30"/>
        </w:rPr>
        <w:t>контролировать проведение ускоренного строительство недостающих защитных сооружений, выполнения мероприятий по устойчивости работы объекта в военное время и по защите водоисточников и запасов материальных сред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696"/>
        <w:jc w:val="both"/>
        <w:rPr/>
      </w:pPr>
      <w:r>
        <w:rPr>
          <w:color w:val="000000"/>
          <w:sz w:val="30"/>
          <w:szCs w:val="30"/>
        </w:rPr>
        <w:t>совместно с работником по ГО и ЧС уточнить расчеты на проведение эвакуации (рассредоточ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696"/>
        <w:jc w:val="both"/>
        <w:rPr/>
      </w:pPr>
      <w:r>
        <w:rPr>
          <w:color w:val="000000"/>
          <w:sz w:val="30"/>
          <w:szCs w:val="30"/>
        </w:rPr>
        <w:t>отдать приказ о вывозе необходимых документов, имущества и переадресовке поставок техники, имущества в загородную зону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выполнение мероприятий по сигналу «Воздушная тревога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88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роконтролировать доведение сигнала до вс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>-</w:t>
        <w:tab/>
        <w:t>отдать приказ о безаварийной остановке производства и отключении коммунально-энергетических сет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роверить, все ли сотрудники укрыты в защитных сооружениях;</w:t>
        <w:br/>
        <w:t>-дать распоряжение о выдаче сотрудникам средств индивидуальной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щиты и приборов дозиметрического контрол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69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доложить в вышестоящий орган по ГО и ЧС об остановке и укрытии</w:t>
        <w:br/>
        <w:t>населения в защитных сооружениях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выполнение мероприятий по сигналу «Отбой воздушной тревоги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spacing w:before="288" w:after="0"/>
        <w:ind w:left="0" w:firstLine="850"/>
        <w:jc w:val="both"/>
        <w:rPr/>
      </w:pPr>
      <w:r>
        <w:rPr>
          <w:color w:val="000000"/>
          <w:sz w:val="30"/>
          <w:szCs w:val="30"/>
        </w:rPr>
        <w:t>поставить задачу работнику по ГО, начальникам служб и структурных подразделений на проведение общей и специальной развед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850"/>
        <w:jc w:val="both"/>
        <w:rPr/>
      </w:pPr>
      <w:r>
        <w:rPr>
          <w:color w:val="000000"/>
          <w:sz w:val="30"/>
          <w:szCs w:val="30"/>
        </w:rPr>
        <w:t>определить порядок управления административно-хозяйственной и производственной деятельностью и восстановительными (спасательными) работа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рить и восстановить нарушенную систему оповещения и связ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данные разведки и оценить обстановку;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30"/>
          <w:szCs w:val="30"/>
        </w:rPr>
        <w:t>-принять решение по защите сотрудников и восстановлению нарушенного производств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доложить о состоянии дел на объекте в вышестоящий орган управления по территориальной и ведомственной принадлежности;</w:t>
      </w:r>
    </w:p>
    <w:p>
      <w:pPr>
        <w:pStyle w:val="Normal"/>
        <w:shd w:fill="FFFFFF" w:val="clear"/>
        <w:ind w:firstLine="8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организовать работы по восстановлению административно-хозяйственной и производственной деятельности и защите населения.</w:t>
      </w:r>
    </w:p>
    <w:p>
      <w:pPr>
        <w:pStyle w:val="Normal"/>
        <w:shd w:fill="FFFFFF" w:val="clear"/>
        <w:ind w:firstLine="8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УНКЦИОНАЛЬНЫЕ ОБЯЗА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заместителя председателя комиссии по предупрежде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 ликвидации чрезвычайных ситуаций и обеспече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b/>
          <w:bCs/>
          <w:iCs/>
          <w:color w:val="000000"/>
          <w:sz w:val="30"/>
          <w:szCs w:val="30"/>
        </w:rPr>
        <w:t>Заместитель председателя комиссии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чиняется председателю КЧС ПБ -является прямым начальником для членов комиссии в период ее работы. В отсутствии председателя комиссии (или по его распоряжению) выполняет его обязанности. Он отвечает за подготовку членов комиссии по чрезвычайным ситуациям к выполнению возложенных на них задач, контролирует (руководит) за ходом выполнения мероприятий, направленных на предупреждение чрезвычайных ситуаций, а в случае их возникновения, ликвидацию последствий чрезвычайных ситуаций и снижения ущерба от них.</w:t>
      </w:r>
    </w:p>
    <w:p>
      <w:pPr>
        <w:pStyle w:val="Normal"/>
        <w:shd w:fill="FFFFFF" w:val="clear"/>
        <w:ind w:firstLine="56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4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Заместитель председателя комиссии ОБЯЗАН</w:t>
      </w:r>
      <w:r>
        <w:rPr>
          <w:b/>
          <w:bCs/>
          <w:color w:val="000000"/>
          <w:spacing w:val="140"/>
          <w:sz w:val="30"/>
          <w:szCs w:val="30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pacing w:val="140"/>
          <w:sz w:val="30"/>
          <w:szCs w:val="30"/>
        </w:rPr>
      </w:pPr>
      <w:r>
        <w:rPr>
          <w:b/>
          <w:bCs/>
          <w:color w:val="000000"/>
          <w:spacing w:val="140"/>
          <w:sz w:val="30"/>
          <w:szCs w:val="30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руководить подготовкой руководящего и командно-начальствующего состава, формирований и обучением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главлять работу по выявлению источников опасности на территории поселения и прогнозированию последствий возможных чрезвычайных ситуаций, принимать меры по их предотвращению или снижению ущерба от их возникнов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ывать работу по разработке и реализации мероприятий, направленных на снижение опасности возникновения чрезвычайных ситуаций техногенного характера и повышения устойчивости функционирования по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аясь за председателя комиссии по чрезвычайным ситуациям, выполнять его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Cs/>
          <w:sz w:val="30"/>
          <w:szCs w:val="30"/>
        </w:rPr>
        <w:t>При угрозе возникновения чрезвычайной ситуаци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6"/>
        <w:jc w:val="both"/>
        <w:rPr/>
      </w:pPr>
      <w:r>
        <w:rPr>
          <w:color w:val="000000"/>
          <w:sz w:val="30"/>
          <w:szCs w:val="30"/>
        </w:rPr>
        <w:t>-</w:t>
        <w:tab/>
        <w:t>с получением соответствующей информации (распоряжения, сигнала, доклада) прибыть на рабочее место КЧС ПБ;</w:t>
      </w:r>
    </w:p>
    <w:p>
      <w:pPr>
        <w:pStyle w:val="Normal"/>
        <w:shd w:fill="FFFFFF" w:val="clear"/>
        <w:ind w:firstLine="56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совместно с председателем комиссии по чрезвычайным ситуациям уяснить и оценить обстановку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контролировать порядок оповещения и сбора необходимых членов комиссии по чрезвычайным ситуациям;</w:t>
      </w:r>
    </w:p>
    <w:p>
      <w:pPr>
        <w:pStyle w:val="Normal"/>
        <w:shd w:fill="FFFFFF" w:val="clear"/>
        <w:ind w:firstLine="55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руководить организацией проведения мероприятий по смягчению последствий от ожидаемой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организовать, при необходимости, круглосуточное дежурство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iCs/>
          <w:color w:val="000000"/>
          <w:sz w:val="30"/>
          <w:szCs w:val="30"/>
          <w:u w:val="single"/>
        </w:rPr>
      </w:pPr>
      <w:r>
        <w:rPr>
          <w:b/>
          <w:iCs/>
          <w:color w:val="000000"/>
          <w:sz w:val="30"/>
          <w:szCs w:val="30"/>
          <w:u w:val="single"/>
        </w:rPr>
        <w:t>При возникновении чрезвычайной ситуации</w:t>
      </w:r>
      <w:r>
        <w:rPr>
          <w:iCs/>
          <w:color w:val="000000"/>
          <w:sz w:val="30"/>
          <w:szCs w:val="30"/>
          <w:u w:val="single"/>
        </w:rPr>
        <w:t>:</w:t>
      </w:r>
    </w:p>
    <w:p>
      <w:pPr>
        <w:pStyle w:val="Normal"/>
        <w:shd w:fill="FFFFFF" w:val="clear"/>
        <w:jc w:val="both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с получением соответствующей информации (распоряжения, сигнала, доклада) прибыть на рабочее место КЧС ПБ;</w:t>
      </w:r>
    </w:p>
    <w:p>
      <w:pPr>
        <w:pStyle w:val="Normal"/>
        <w:shd w:fill="FFFFFF" w:val="clear"/>
        <w:ind w:firstLine="56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совместно с председателем комиссии по чрезвычайным ситуациям уяснить и оценить обстановку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контролировать порядок оповещения и сбора необходимых членов комиссии по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возглавить штаб ликвидации последствий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главить работу членов КЧС ПБ по оценке масштаба происшествия, размеров ущерба и последствий аварии, катастрофы, стихийного бед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ь работой по выполнению комплекса мероприятий, направленных на ликвидацию последствий чрезвычайной ситуации;</w:t>
      </w:r>
    </w:p>
    <w:p>
      <w:pPr>
        <w:pStyle w:val="Normal"/>
        <w:shd w:fill="FFFFFF" w:val="clear"/>
        <w:ind w:firstLine="557"/>
        <w:jc w:val="both"/>
        <w:rPr>
          <w:sz w:val="20"/>
          <w:szCs w:val="20"/>
        </w:rPr>
      </w:pPr>
      <w:r>
        <w:rPr>
          <w:color w:val="000000"/>
          <w:sz w:val="30"/>
          <w:szCs w:val="30"/>
        </w:rPr>
        <w:t>-осуществлять контроль проведением спасательных и аварийно-восстановительных работ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контролировать работу членов комиссии по чрезвычайным ситуациям при оформлении пакета документов для возмещения ущерба от последствий чрезвычайной ситуации;</w:t>
      </w:r>
    </w:p>
    <w:p>
      <w:pPr>
        <w:pStyle w:val="Normal"/>
        <w:shd w:fill="FFFFFF" w:val="clear"/>
        <w:ind w:firstLine="54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организовать, при необходимости, режим труда и отдыха персонала штаба ликвидации последствий чрезвычайной ситу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ри необходимости осуществлять контроль круглосуточного дежурства.</w:t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5" w:leader="none"/>
        </w:tabs>
        <w:ind w:left="3542" w:right="1613" w:firstLine="269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6237" w:right="-23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161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УНКЦИОНАЛЬНЫЕ ОБЯЗАННОСТИ </w:t>
      </w:r>
    </w:p>
    <w:p>
      <w:pPr>
        <w:pStyle w:val="Normal"/>
        <w:shd w:fill="FFFFFF" w:val="clear"/>
        <w:ind w:right="161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екретаря комиссии по ПЛЧС и ОПБ</w:t>
      </w:r>
    </w:p>
    <w:p>
      <w:pPr>
        <w:pStyle w:val="Normal"/>
        <w:shd w:fill="FFFFFF" w:val="clear"/>
        <w:ind w:right="161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1613" w:hanging="0"/>
        <w:jc w:val="center"/>
        <w:rPr/>
      </w:pPr>
      <w:r>
        <w:rPr/>
      </w:r>
    </w:p>
    <w:p>
      <w:pPr>
        <w:pStyle w:val="Normal"/>
        <w:shd w:fill="FFFFFF" w:val="clear"/>
        <w:ind w:left="960" w:firstLine="571"/>
        <w:jc w:val="both"/>
        <w:rPr/>
      </w:pPr>
      <w:r>
        <w:rPr>
          <w:b/>
          <w:bCs/>
          <w:iCs/>
          <w:color w:val="000000"/>
          <w:sz w:val="30"/>
          <w:szCs w:val="30"/>
        </w:rPr>
        <w:t>Секретарь комиссии по чрезвычайным ситуациям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чиняется председателю комиссии и его заместителям, отвечает за ведение и сохранность документации комиссии, и доведение решений комиссии до исполнителей.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  <w:bCs/>
          <w:iCs/>
          <w:color w:val="000000"/>
          <w:sz w:val="30"/>
          <w:szCs w:val="30"/>
        </w:rPr>
        <w:t xml:space="preserve">     </w:t>
      </w:r>
      <w:r>
        <w:rPr>
          <w:b/>
          <w:bCs/>
          <w:iCs/>
          <w:color w:val="000000"/>
          <w:sz w:val="30"/>
          <w:szCs w:val="30"/>
        </w:rPr>
        <w:t>Секретарь комиссии по резвычайным ситуациям ОБЯЗАН</w:t>
      </w:r>
      <w:r>
        <w:rPr>
          <w:b/>
          <w:bCs/>
          <w:color w:val="000000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1526" w:hanging="0"/>
        <w:jc w:val="both"/>
        <w:rPr/>
      </w:pPr>
      <w:r>
        <w:rPr>
          <w:color w:val="000000"/>
          <w:sz w:val="30"/>
          <w:szCs w:val="30"/>
        </w:rPr>
        <w:t>-</w:t>
        <w:tab/>
        <w:t>вести учет и организовать хранение документов комиссии;</w:t>
        <w:br/>
        <w:t>-докладывать председателю комиссии по чрезвычайным ситуациям и</w:t>
      </w:r>
      <w:r>
        <w:rPr/>
        <w:t xml:space="preserve"> </w:t>
      </w:r>
      <w:r>
        <w:rPr>
          <w:color w:val="000000"/>
          <w:sz w:val="30"/>
          <w:szCs w:val="30"/>
        </w:rPr>
        <w:t>его заместителям о поступающих документах от КЧС ПБ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firstLine="1526"/>
        <w:jc w:val="both"/>
        <w:rPr/>
      </w:pPr>
      <w:r>
        <w:rPr>
          <w:color w:val="000000"/>
          <w:sz w:val="30"/>
          <w:szCs w:val="30"/>
        </w:rPr>
        <w:t>-</w:t>
        <w:tab/>
        <w:t xml:space="preserve">в ходе заседания комиссии вести протокол и оформлять  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firstLine="15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я комиссии по чрезвычайным ситуациям;</w:t>
      </w:r>
    </w:p>
    <w:p>
      <w:pPr>
        <w:pStyle w:val="Normal"/>
        <w:shd w:fill="FFFFFF" w:val="clear"/>
        <w:ind w:left="974" w:firstLine="5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регулярно вести журнал «Полученных и отданных распоряжений» и «Протоколы заседаний комиссии».</w:t>
      </w:r>
    </w:p>
    <w:p>
      <w:pPr>
        <w:pStyle w:val="Normal"/>
        <w:shd w:fill="FFFFFF" w:val="clear"/>
        <w:spacing w:before="302" w:after="0"/>
        <w:ind w:left="1526" w:hanging="0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При угрозе возникновения чрезвычайной ситуации:</w:t>
      </w:r>
    </w:p>
    <w:p>
      <w:pPr>
        <w:pStyle w:val="Normal"/>
        <w:shd w:fill="FFFFFF" w:val="clear"/>
        <w:ind w:left="970" w:firstLine="56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с получением соответствующей информации (распоряжения, сигнала, доклада) прибыть на рабочее место КЧС П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15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задачу от председателя комиссии или его замест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15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ить к возможной работе документацию КЧС ПБ.</w:t>
      </w:r>
    </w:p>
    <w:p>
      <w:pPr>
        <w:pStyle w:val="Normal"/>
        <w:shd w:fill="FFFFFF" w:val="clear"/>
        <w:spacing w:before="298" w:after="0"/>
        <w:ind w:left="1536" w:hanging="0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При возникновении чрезвычайной ситу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974" w:firstLine="55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олучением соответствующей информации (распоряжения, сигнала) прибыть на рабочее место комиссии по чрезвычайным ситуа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15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дать рабочие папки членам КЧС П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15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задачу от председателя комиссии или его заместителя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9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риступить к сбору данных об ущербе от чрезвычайной ситуации;</w:t>
        <w:br/>
        <w:t>-подготовить сопроводительное письмо в адрес комиссии по чрезвычайным ситуациям Красноармей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15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делать фотографии разрушений, уничтоженны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974" w:firstLine="552"/>
        <w:jc w:val="both"/>
        <w:rPr/>
      </w:pPr>
      <w:r>
        <w:rPr>
          <w:color w:val="000000"/>
          <w:sz w:val="30"/>
          <w:szCs w:val="30"/>
        </w:rPr>
        <w:t>получить справку с метеостанции о погодных условиях на день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autoSpaceDE w:val="false"/>
        <w:ind w:left="974" w:firstLine="55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работы комиссии по чрезвычайным ситуациям собрать документы членов КЧС ПБ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а комиссии по предупреждению и ликви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ужба питания)</w:t>
      </w:r>
    </w:p>
    <w:p>
      <w:pPr>
        <w:pStyle w:val="Normal"/>
        <w:shd w:fill="FFFFFF" w:val="clear"/>
        <w:spacing w:before="326" w:after="0"/>
        <w:ind w:firstLine="73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Член комиссии по предупреждению и ликвидации чрезвычайных ситуаций и  обеспечению пожарной безопасности (служба  пита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дчиняется председателю по ПЛЧС и ОПБ - главе администрации Полтавского сельского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твечает за практическую реализацию на объектах, предприятиях и</w:t>
        <w:br/>
        <w:t>учреждения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филактических мероприятий, направленных н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>предупреждение ЧС, обеспечение устойчивого функционирования объектов, предприятий и учреждений, расположенных на территории сельского поселения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shd w:fill="FFFFFF" w:val="clear"/>
        <w:spacing w:before="32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вседне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5"/>
        <w:jc w:val="both"/>
        <w:rPr/>
      </w:pPr>
      <w:r>
        <w:rPr>
          <w:color w:val="000000"/>
          <w:sz w:val="28"/>
          <w:szCs w:val="28"/>
        </w:rPr>
        <w:t>возглавлять работу технических служб объектов, предприятий и учреждений, расположенных на территории сельского поселения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5"/>
        <w:jc w:val="both"/>
        <w:rPr/>
      </w:pPr>
      <w:r>
        <w:rPr>
          <w:color w:val="000000"/>
          <w:sz w:val="28"/>
          <w:szCs w:val="28"/>
        </w:rPr>
        <w:t>принимать участие в разработке Плана действий по предупреждению и ликвидации ЧС объектов, предприятий и учреждений, расположенных на территории Полтавского сельского поселения и планов подчиненных служб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разрабатывать и вносить на рассмотрение КЧС и ПБ мероприятия, направленные на повышение надежности и устойчивости работы объектов, предприятий и учреждений, расположенных на территории сельского посел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планировать мероприятия, направленные на снижение опасности возникновения ЧС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готовить производственный персонал технических служб и формирований к действиям в ЧС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/>
      </w:pPr>
      <w:r>
        <w:rPr>
          <w:color w:val="000000"/>
          <w:sz w:val="30"/>
          <w:szCs w:val="30"/>
        </w:rPr>
        <w:t>-</w:t>
        <w:tab/>
        <w:t>контролировать ход проведения мероприятий направленных на обеспечение производства продукции в установленных номенклатуре и объемах, а так же на обеспечение жизнедеятельности населения на соответствующих территориях в условиях чрезвычайных ситуаций и в военное 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0"/>
        <w:jc w:val="both"/>
        <w:rPr/>
      </w:pPr>
      <w:r>
        <w:rPr>
          <w:color w:val="000000"/>
          <w:sz w:val="30"/>
          <w:szCs w:val="30"/>
        </w:rPr>
        <w:t>осуществлять контроль по проведению мероприятий направленных на выделение фондов, на продовольствие и предметы первой необходимости организациям рабочего снабжения, согласно разнаря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0"/>
        <w:jc w:val="both"/>
        <w:rPr/>
      </w:pPr>
      <w:r>
        <w:rPr>
          <w:color w:val="000000"/>
          <w:sz w:val="30"/>
          <w:szCs w:val="30"/>
        </w:rPr>
        <w:t>проводить мероприятия по созданию на базе предприятий торговли, потребительской кооперации и общественного питания специальных подразделений для обеспечения продовольствием и предметами первой необходимости формирований ГО и пострадавшего населения, а так же подготовку этих подразделений для работы в полевых условиях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6"/>
        <w:jc w:val="both"/>
        <w:rPr/>
      </w:pPr>
      <w:r>
        <w:rPr>
          <w:color w:val="000000"/>
          <w:sz w:val="30"/>
          <w:szCs w:val="30"/>
        </w:rPr>
        <w:t>-</w:t>
        <w:tab/>
        <w:t>проводить мероприятия по приспособлению выделенных зданий и подготовку к строительству временных сооружений для развертывания предприятий торговли и общественного питания в местах размещения эвакуируемого и рассредоточиваемого населения, а так же обеспечение их необходимым количеством рабочих и служа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ировать ход мероприятий по строительству складов, холодильников и хранилищ продовольственных и других товаров с учетом обеспечения защиты этих товаров в ЧС и военное время, а так же подготовку и осуществление мероприятий по их защите в процессе переработки и ре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мероприятия по закреплению на военное время и в условиях ЧС предприятий торговли, потребительской кооперации и общественного питания за предприятиями важнейших объектов экономики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угрозе и возникновении Ч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/>
      </w:pPr>
      <w:r>
        <w:rPr>
          <w:color w:val="000000"/>
          <w:sz w:val="30"/>
          <w:szCs w:val="30"/>
        </w:rPr>
        <w:t>с получением соответствующего распоряжения (сигнала) прибыть к месту работы КЧС и ПБ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/>
      </w:pPr>
      <w:r>
        <w:rPr>
          <w:color w:val="000000"/>
          <w:sz w:val="30"/>
          <w:szCs w:val="30"/>
        </w:rPr>
        <w:t>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ценить обстановку, определить объем и характер аварийно-спасательных и других неотложных работ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/>
      </w:pPr>
      <w:r>
        <w:rPr>
          <w:color w:val="000000"/>
          <w:sz w:val="30"/>
          <w:szCs w:val="30"/>
        </w:rPr>
        <w:t>представить председателю КЧС и ПБ предложения для принятия решения по организации первоочередных мероприятий направленных на обеспечение жизнедеятельности населения в условиях Ч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главить руководство работами по бесперебойному обеспечению населения в ЧС и в военное время продовольствием и предметами первой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сти с учетом рассредоточения и эвакуации населения и укрытие его в защитных сооружениях;</w:t>
      </w:r>
    </w:p>
    <w:p>
      <w:pPr>
        <w:pStyle w:val="Normal"/>
        <w:shd w:fill="FFFFFF" w:val="clear"/>
        <w:ind w:firstLine="7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рганизовывать контроль за зараженностью товаров, а так же работ по их обеззараживанию и утилизаци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499" w:after="0"/>
        <w:jc w:val="center"/>
        <w:rPr/>
      </w:pPr>
      <w:r>
        <w:rPr>
          <w:b/>
          <w:bCs/>
          <w:color w:val="000000"/>
          <w:sz w:val="30"/>
          <w:szCs w:val="30"/>
        </w:rPr>
        <w:t>ФУНКЦИОНАЛЬНЫЕ ОБЯЗА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члена комиссии по предупреждению и ликви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чрезвычайных ситуаций и обеспечению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аварийно - техническая служба)</w:t>
      </w:r>
    </w:p>
    <w:p>
      <w:pPr>
        <w:pStyle w:val="Normal"/>
        <w:shd w:fill="FFFFFF" w:val="clear"/>
        <w:spacing w:before="302" w:after="0"/>
        <w:ind w:firstLine="734"/>
        <w:jc w:val="both"/>
        <w:rPr/>
      </w:pPr>
      <w:r>
        <w:rPr>
          <w:i/>
          <w:iCs/>
          <w:color w:val="000000"/>
          <w:sz w:val="30"/>
          <w:szCs w:val="30"/>
          <w:u w:val="single"/>
        </w:rPr>
        <w:t>Член комиссии по предупреждению и ликвидации чрезвычайных ситуаций и обеспечению пожарной безопасности (аварийно -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техническая </w:t>
      </w:r>
      <w:r>
        <w:rPr>
          <w:i/>
          <w:iCs/>
          <w:color w:val="000000"/>
          <w:sz w:val="30"/>
          <w:szCs w:val="30"/>
          <w:u w:val="single"/>
        </w:rPr>
        <w:t>служба.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чиняется председателю по ПЛЧС и ОПБ - главе администрации.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Отвечает за практическую реализацию на объектах, предприятиях и учреждениях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профилактических мероприятий, направленных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предупреждение ЧС, обеспечение устойчивого функционирования объектов, предприятий и учреждений, расположенных на территории сельского поселения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 ОБЯЗАН: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повседне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5"/>
        <w:jc w:val="both"/>
        <w:rPr/>
      </w:pPr>
      <w:r>
        <w:rPr>
          <w:color w:val="000000"/>
          <w:sz w:val="30"/>
          <w:szCs w:val="30"/>
        </w:rPr>
        <w:t>возглавлять работу технических служб объектов, предприятий и учреждений, расположенных на территории сельского поселения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5"/>
        <w:jc w:val="both"/>
        <w:rPr/>
      </w:pPr>
      <w:r>
        <w:rPr>
          <w:color w:val="000000"/>
          <w:sz w:val="30"/>
          <w:szCs w:val="30"/>
        </w:rPr>
        <w:t>принимать участие в разработке Плана действий по предупреждению и ликвидации ЧС объектов, предприятий и учреждений, расположенных на территории сельского поселения и планов подчиненных служб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30"/>
          <w:szCs w:val="30"/>
        </w:rPr>
        <w:t>-разрабатывать и вносить на рассмотрение КЧС и ПБ мероприятия, направленные на повышение надежности и устойчивости работы объектов, предприятий и учреждений, расположенных на территории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5"/>
        <w:jc w:val="both"/>
        <w:rPr/>
      </w:pPr>
      <w:r>
        <w:rPr>
          <w:color w:val="000000"/>
          <w:sz w:val="30"/>
          <w:szCs w:val="30"/>
        </w:rPr>
        <w:t>планировать мероприятия, направленные на снижение опасности возникновения ЧС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товить производственный персонал технических служб и формирований к действиям в ЧС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в отсутствие председателя КЧС и ПБ объектов, предприятий и</w:t>
        <w:br/>
        <w:t xml:space="preserve">учреждений, расположенных на территории Полтавского </w:t>
        <w:br/>
        <w:t>сельского поселения выполнять его обязанности.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угрозе и возникновении Ч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учением соответствующего распоряжения (сигнала) прибыть к месту работы КЧС и П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ценить обстановку, определить объем и характер аварийно-спасательных и других неотложных работ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овать спасение людей, уникального оборудования, технической документации, материальных ценносте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вить руководство работами на наиболее ответственном участ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зопасность выполнения работ в зоне ЧС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ять участие в работе комиссии по административному и</w:t>
        <w:br/>
        <w:t>техническому расследованию причин аварии (катастрофы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470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ФУНКЦИОНАЛЬНЫЕ ОБЯЗА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а комиссии по ПЛЧС и ОПБ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ужба медицинского обеспечения)</w:t>
      </w:r>
    </w:p>
    <w:p>
      <w:pPr>
        <w:pStyle w:val="Normal"/>
        <w:shd w:fill="FFFFFF" w:val="clear"/>
        <w:spacing w:before="178" w:after="0"/>
        <w:ind w:firstLine="734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Член комиссии (служба медицинского обеспечения) </w:t>
      </w:r>
      <w:r>
        <w:rPr>
          <w:color w:val="000000"/>
          <w:sz w:val="28"/>
          <w:szCs w:val="28"/>
        </w:rPr>
        <w:t>подчиняется председателю комиссии по чрезвычайным ситуациям и его заместителям, является прямым начальником для сотрудников своего подразделения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jc w:val="both"/>
        <w:rPr/>
      </w:pPr>
      <w:r>
        <w:rPr>
          <w:color w:val="000000"/>
          <w:sz w:val="28"/>
          <w:szCs w:val="28"/>
        </w:rPr>
        <w:t>Отвечает за проведен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й, направленных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отвращение или уменьшение медицинскими способами и средствами тяжести поражения людей в условиях ЧС, своевременное оказание медицинской помощи пострадавшим и их лечение, обеспечение эпидемиологического благополучия в зонах ЧС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iCs/>
          <w:color w:val="000000"/>
          <w:sz w:val="28"/>
          <w:szCs w:val="28"/>
        </w:rPr>
        <w:t>Член комиссии (служба медицинского обеспечения</w:t>
      </w:r>
      <w:r>
        <w:rPr>
          <w:i/>
          <w:iCs/>
          <w:color w:val="000000"/>
          <w:sz w:val="28"/>
          <w:szCs w:val="28"/>
          <w:u w:val="single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140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ть участие в заседаниях комиссии по чрезвычай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медперсонала к действиям при ЧС, всеобщее медико-санитарное обучение населения, его морально - психологическую подгото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существлять заблаговременное накопление медицинских средств индивидуальной защиты, медицинского имущества и техники, поддержание их в готовности к применению;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8"/>
          <w:szCs w:val="28"/>
        </w:rPr>
        <w:t>осуществлять поддержание в готовности больничной базы органов здравоохранения независимо от ведомственной принадлежности и развертывание, при необходимости, дополнительных лечебных учреждений;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8"/>
          <w:szCs w:val="28"/>
        </w:rPr>
        <w:t>проводить медицинскую разведку в очагах поражения и в зоне чрезвычайной ситу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осуществлением лечебно - эвакуационных мероприятий;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8"/>
          <w:szCs w:val="28"/>
        </w:rPr>
        <w:t>проводить медицинское обеспечение население в очагах поражения, зонах ЧС, а также участников проведения АСДНР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>осуществлять контроль зараженных продуктов питания, пищевого сырья, воды и источников воды;</w:t>
      </w:r>
    </w:p>
    <w:p>
      <w:pPr>
        <w:pStyle w:val="Normal"/>
        <w:shd w:fill="FFFFFF" w:val="clear"/>
        <w:ind w:firstLine="451"/>
        <w:jc w:val="both"/>
        <w:rPr/>
      </w:pPr>
      <w:r>
        <w:rPr>
          <w:color w:val="000000"/>
          <w:sz w:val="28"/>
          <w:szCs w:val="28"/>
        </w:rPr>
        <w:t>контролировать проведение санитарно - гигиенических и противоэпидемических мероприятий с целью обеспечения эпидемиологического благополучия в зонах ЧС.</w:t>
      </w:r>
    </w:p>
    <w:p>
      <w:pPr>
        <w:pStyle w:val="Normal"/>
        <w:spacing w:lineRule="exact" w:line="1" w:before="0" w:after="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участвовать в разработке и корректировке «Плана действий по предупреждению и ликвидации чрезвычайных ситуаций».</w:t>
      </w:r>
    </w:p>
    <w:p>
      <w:pPr>
        <w:pStyle w:val="Normal"/>
        <w:shd w:fill="FFFFFF" w:val="clear"/>
        <w:spacing w:before="154" w:after="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угрозе возникновения чрезвычайной ситуац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с получением соответствующей информации (распоряжения, сигнала,</w:t>
        <w:br/>
        <w:t>доклада) прибыть на рабочее место комиссии по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>-</w:t>
        <w:tab/>
        <w:t>получить у председателя КЧС ПБ или его заместителя задачу;</w:t>
        <w:br/>
        <w:t>-выполнить распоряжение (указание) председателя комиссии по чрезвычайным ситуациям или его заместителя.</w:t>
      </w:r>
    </w:p>
    <w:p>
      <w:pPr>
        <w:pStyle w:val="Normal"/>
        <w:shd w:fill="FFFFFF" w:val="clear"/>
        <w:spacing w:before="158" w:after="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возникновении чрезвычайной ситу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олучением соответствующей информации (распоряжения, сигнала, доклада) прибыть на рабочее место комиссии по чрезвычайным ситуац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рабочую папку у секретаря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задачу от председателя КЧС ПБ или его заместител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139"/>
        <w:jc w:val="both"/>
        <w:rPr/>
      </w:pPr>
      <w:r>
        <w:rPr>
          <w:color w:val="000000"/>
          <w:sz w:val="30"/>
          <w:szCs w:val="30"/>
        </w:rPr>
        <w:t>-</w:t>
        <w:tab/>
        <w:t>осуществлять контроль, за первоочередным обеспечением населения,</w:t>
        <w:br/>
        <w:t>пострадавшего при ведении военных действий или вследствие этих действий, в том числе за медицинским обслуживанием, включая оказание первой</w:t>
        <w:br/>
        <w:t>медицинской помощ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проведение мероприятий по световой маскировке и другим видам маскиров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30"/>
          <w:szCs w:val="30"/>
        </w:rPr>
        <w:t>контролировать проведение аварийно - 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ировать срочное захоронение трупов в военное время;</w:t>
      </w:r>
    </w:p>
    <w:p>
      <w:pPr>
        <w:pStyle w:val="Normal"/>
        <w:shd w:fill="FFFFFF" w:val="clear"/>
        <w:ind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проведение лечебно - эвакуационных мероприятий, включающих в себ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ind w:left="99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зыск пострадавш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ind w:left="99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ание им неотложной медицинской помо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ind w:left="1152" w:hanging="154"/>
        <w:jc w:val="both"/>
        <w:rPr/>
      </w:pPr>
      <w:r>
        <w:rPr>
          <w:color w:val="000000"/>
          <w:sz w:val="30"/>
          <w:szCs w:val="30"/>
        </w:rPr>
        <w:t>сортировку пораженных и приведение их в транспортабельное состояние;</w:t>
      </w:r>
    </w:p>
    <w:p>
      <w:pPr>
        <w:pStyle w:val="Normal"/>
        <w:shd w:fill="FFFFFF" w:val="clear"/>
        <w:ind w:firstLine="14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дицинскую эвакуацию, госпитализацию в лечебных учреждения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214" w:hanging="14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оказание квалифицированной и специализированной медицинской</w:t>
        <w:br/>
        <w:t>помощи, реабилитационные мероприят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  <w:sz w:val="30"/>
          <w:szCs w:val="30"/>
        </w:rPr>
        <w:t>-</w:t>
        <w:tab/>
        <w:t>контролировать организацию своевременного оказания медицинской</w:t>
        <w:br/>
        <w:t>помощи эвакуируемому населению на СЭП, пунктах посадки, ППЭ, ПЭП, на</w:t>
        <w:br/>
        <w:t>маршрутах эвакуации, а так же в районах высадки и размещения в безопасной з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осуществлять проведение санитарно-профилактических мероприятий, направленных на охрану здоровья эвакуируемого населения, предупреждение возникновения и распространения массовых инфекционных заболеваний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/>
      </w:pPr>
      <w:r>
        <w:rPr>
          <w:color w:val="000000"/>
          <w:sz w:val="30"/>
          <w:szCs w:val="30"/>
        </w:rPr>
        <w:t>руководить бесперебойным транспортным обеспечением мероприятий по ликвидации последствий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работы комиссии сдать рабочую папку секретарю КЧС ПБ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before="480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ФУНКЦИОНАЛЬНЫЕ ОБЯЗА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члена комиссии по ПЛЧС и ОПБ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служба газоснабжения)</w:t>
      </w:r>
    </w:p>
    <w:p>
      <w:pPr>
        <w:pStyle w:val="Normal"/>
        <w:shd w:fill="FFFFFF" w:val="clear"/>
        <w:spacing w:before="158" w:after="0"/>
        <w:ind w:firstLine="878"/>
        <w:jc w:val="both"/>
        <w:rPr/>
      </w:pP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Член комиссии </w:t>
      </w:r>
      <w:r>
        <w:rPr>
          <w:color w:val="000000"/>
          <w:sz w:val="30"/>
          <w:szCs w:val="30"/>
          <w:u w:val="single"/>
        </w:rPr>
        <w:t xml:space="preserve">(мастер участка «Красноармейскаярайгаз») </w:t>
      </w:r>
      <w:r>
        <w:rPr>
          <w:b/>
          <w:bCs/>
          <w:i/>
          <w:iCs/>
          <w:color w:val="000000"/>
          <w:sz w:val="30"/>
          <w:szCs w:val="30"/>
          <w:u w:val="single"/>
        </w:rPr>
        <w:t>по вопросам газоснабжения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чиняется председателю комиссии по чрезвычайным ситуациям и его заместителям, отвечает за бесперебойное газоснабжение предприятий, организаций и учреждений, расположенных на территории сельского поселения, а также своевременное и безаварийное отключение газоснабжения при угрозе 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158" w:after="0"/>
        <w:ind w:firstLine="8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          </w:t>
      </w: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Член комиссии </w:t>
      </w:r>
      <w:r>
        <w:rPr>
          <w:color w:val="000000"/>
          <w:sz w:val="30"/>
          <w:szCs w:val="30"/>
          <w:u w:val="single"/>
        </w:rPr>
        <w:t xml:space="preserve">(мастер участка «Красноармейскаярайгаз») </w:t>
      </w:r>
      <w:r>
        <w:rPr>
          <w:b/>
          <w:bCs/>
          <w:i/>
          <w:iCs/>
          <w:color w:val="000000"/>
          <w:sz w:val="30"/>
          <w:szCs w:val="30"/>
          <w:u w:val="single"/>
        </w:rPr>
        <w:t>по вопросам газоснабжения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pacing w:val="140"/>
          <w:sz w:val="30"/>
          <w:szCs w:val="30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ринимать участие в заседаниях комиссии по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30"/>
          <w:szCs w:val="30"/>
        </w:rPr>
        <w:t>- разрабатывать мероприятия по устойчивому и бесперебойному</w:t>
      </w:r>
      <w:r>
        <w:rPr/>
        <w:t xml:space="preserve"> </w:t>
      </w:r>
      <w:r>
        <w:rPr>
          <w:color w:val="000000"/>
          <w:sz w:val="30"/>
          <w:szCs w:val="30"/>
        </w:rPr>
        <w:t>газоснабжению предприятий, организаций и учреждений, расположенных на территории сельского поселения при угрозе 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z w:val="30"/>
          <w:szCs w:val="30"/>
        </w:rPr>
        <w:t>-разрабатывать инструкции по безаварийному отключению газоснабжения при угрозе и возникновении чрезвычайных ситуаций природного и техногенного характера на территории предприятий, организаций и учреждений, расположенных на территории сельского поселения;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z w:val="30"/>
          <w:szCs w:val="30"/>
        </w:rPr>
        <w:t>-участвовать в разработке и корректировке «Плана действий по предупреждению и ликвидации чрезвычайных ситуаций».</w:t>
      </w:r>
    </w:p>
    <w:p>
      <w:pPr>
        <w:pStyle w:val="Normal"/>
        <w:shd w:fill="FFFFFF" w:val="clear"/>
        <w:spacing w:before="110" w:after="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угрозе возникновения чрезвычайной ситуации'.</w:t>
      </w:r>
    </w:p>
    <w:p>
      <w:pPr>
        <w:pStyle w:val="Normal"/>
        <w:shd w:fill="FFFFFF" w:val="clear"/>
        <w:ind w:firstLine="27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с получением соответствующей информации (распоряжения, сигнала, доклада) прибыть на рабочее место комиссии по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30"/>
          <w:szCs w:val="30"/>
        </w:rPr>
        <w:t>-</w:t>
        <w:tab/>
        <w:t>получить у председателя КЧС ПБ или его заместителя задачу;</w:t>
        <w:br/>
        <w:t>-выполнить распоряжение (указание) председателя комиссии по</w:t>
      </w:r>
      <w:r>
        <w:rPr/>
        <w:t xml:space="preserve"> </w:t>
      </w:r>
      <w:r>
        <w:rPr>
          <w:color w:val="000000"/>
          <w:sz w:val="30"/>
          <w:szCs w:val="30"/>
        </w:rPr>
        <w:t>чрезвычайным ситуациям или его заместителя.</w:t>
      </w:r>
    </w:p>
    <w:p>
      <w:pPr>
        <w:pStyle w:val="Normal"/>
        <w:shd w:fill="FFFFFF" w:val="clear"/>
        <w:spacing w:before="115" w:after="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возникновении чрезвычайной ситуации:</w:t>
      </w:r>
    </w:p>
    <w:p>
      <w:pPr>
        <w:pStyle w:val="Normal"/>
        <w:shd w:fill="FFFFFF" w:val="clear"/>
        <w:ind w:firstLine="2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с получением соответствующей информации (распоряжения, сигнала) прибыть на рабочее место комиссии по чрезвычайным ситуац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рабочую папку у секретаря коми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задачу от председателя КЧС ПБ или его заместител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274"/>
        <w:rPr/>
      </w:pPr>
      <w:r>
        <w:rPr>
          <w:color w:val="000000"/>
          <w:sz w:val="28"/>
          <w:szCs w:val="28"/>
        </w:rPr>
        <w:t>-</w:t>
        <w:tab/>
        <w:t>при необходимости отдать распоряжение и лично проверить выполнение на безаварийное отключение газоснаб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ть к расследованию причин возникновения Ч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и сдать рабочую папку секретарю КЧС.</w:t>
      </w:r>
    </w:p>
    <w:p>
      <w:pPr>
        <w:pStyle w:val="Normal"/>
        <w:shd w:fill="FFFFFF" w:val="clear"/>
        <w:spacing w:before="878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ФУНКЦИОНАЛЬНЫЕ ОБЯЗАННОСТИ</w:t>
      </w:r>
    </w:p>
    <w:p>
      <w:pPr>
        <w:pStyle w:val="Normal"/>
        <w:shd w:fill="FFFFFF" w:val="clear"/>
        <w:ind w:right="1613" w:firstLine="46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члена комиссии по ПЛЧС и ОПБ по вопросам транспортного обеспечения</w:t>
      </w:r>
    </w:p>
    <w:p>
      <w:pPr>
        <w:pStyle w:val="Normal"/>
        <w:shd w:fill="FFFFFF" w:val="clear"/>
        <w:spacing w:before="288" w:after="0"/>
        <w:ind w:firstLine="878"/>
        <w:jc w:val="both"/>
        <w:rPr/>
      </w:pPr>
      <w:r>
        <w:rPr>
          <w:b/>
          <w:iCs/>
          <w:color w:val="000000"/>
          <w:sz w:val="30"/>
          <w:szCs w:val="30"/>
        </w:rPr>
        <w:t>Член комиссии по вопросам транспортного обеспечен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чиняется председателю комиссии по чрезвычайным ситуациям и его заместителям, является прямым начальником для сотрудников своего подразделения и отвечает за планирование и осуществление транспортных перевозок в интересах предупреждения и ликвидации последствий чрезвычайных ситуаций.</w:t>
      </w:r>
    </w:p>
    <w:p>
      <w:pPr>
        <w:pStyle w:val="Normal"/>
        <w:shd w:fill="FFFFFF" w:val="clear"/>
        <w:ind w:left="3715" w:hanging="3006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Член комиссии по вопросам транспортного обеспечения ОБЯЗАН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30"/>
          <w:szCs w:val="30"/>
        </w:rPr>
        <w:t>-</w:t>
        <w:tab/>
        <w:t>принимать участие в заседаниях комиссии по чрезвычайным ситуациям;</w:t>
      </w:r>
    </w:p>
    <w:p>
      <w:pPr>
        <w:pStyle w:val="Normal"/>
        <w:shd w:fill="FFFFFF" w:val="clear"/>
        <w:ind w:firstLine="83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предлагать порядок использования имеющихся 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организовывать работу транспортных средств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>-</w:t>
        <w:tab/>
        <w:t>участвовать в разработке и корректировке «Плана действий по предупреждению и ликвидации чрезвычайных ситуаций».</w:t>
      </w:r>
    </w:p>
    <w:p>
      <w:pPr>
        <w:pStyle w:val="Normal"/>
        <w:shd w:fill="FFFFFF" w:val="clear"/>
        <w:spacing w:before="302" w:after="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угрозе возникновения чрезвычайной ситу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5"/>
        <w:jc w:val="both"/>
        <w:rPr/>
      </w:pPr>
      <w:r>
        <w:rPr>
          <w:color w:val="000000"/>
          <w:sz w:val="30"/>
          <w:szCs w:val="30"/>
        </w:rPr>
        <w:t>-</w:t>
        <w:tab/>
        <w:t>с получением соответствующей информации (распоряжения, сигнала, доклада) прибыть на рабочее место комиссии по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олучить у председателя КЧС ПБ или его заместителя задачу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выполнить распоряжение (указание) председателя комиссии по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резвычайным ситуациям или его заместителя.</w:t>
      </w:r>
    </w:p>
    <w:p>
      <w:pPr>
        <w:pStyle w:val="Normal"/>
        <w:shd w:fill="FFFFFF" w:val="clear"/>
        <w:spacing w:before="302" w:after="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 возникновении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850"/>
        <w:jc w:val="both"/>
        <w:rPr/>
      </w:pPr>
      <w:r>
        <w:rPr>
          <w:color w:val="000000"/>
          <w:sz w:val="30"/>
          <w:szCs w:val="30"/>
        </w:rPr>
        <w:t>-</w:t>
        <w:tab/>
        <w:t>с получением соответствующей информации (распоряжения, сигнал, доклада) прибыть на рабочее место комиссии по чрезвычайным ситуа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рабочую папку у секретаря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ить задачу от председателя КЧС ПБ или его замест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-</w:t>
        <w:tab/>
        <w:t>проверить готовность транспортных средств предприятия к осуществлению перевозок людей и грузов;</w:t>
      </w:r>
    </w:p>
    <w:p>
      <w:pPr>
        <w:pStyle w:val="Normal"/>
        <w:rPr/>
      </w:pPr>
      <w:r>
        <w:rPr>
          <w:sz w:val="28"/>
          <w:szCs w:val="28"/>
        </w:rPr>
        <w:tab/>
        <w:t>- следить за своевременным обеспечением транспортных средств необходимыми горюче-смазочными материалами и запасными частями;</w:t>
      </w:r>
    </w:p>
    <w:p>
      <w:pPr>
        <w:pStyle w:val="Normal"/>
        <w:rPr/>
      </w:pPr>
      <w:r>
        <w:rPr>
          <w:sz w:val="28"/>
          <w:szCs w:val="28"/>
        </w:rPr>
        <w:tab/>
        <w:t>- руководить бесперебойным транспортным обеспечением мероприятий по ликвидации последстви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окончании работы комиссии сдать рабочую папку секретарю КЧС 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а комиссии по ПЛЧС и ОПБ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энергообеспечения</w:t>
      </w:r>
    </w:p>
    <w:p>
      <w:pPr>
        <w:pStyle w:val="Normal"/>
        <w:shd w:fill="FFFFFF" w:val="clear"/>
        <w:spacing w:before="298" w:after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b/>
          <w:iCs/>
          <w:color w:val="000000"/>
          <w:sz w:val="28"/>
          <w:szCs w:val="28"/>
        </w:rPr>
        <w:t>Член комиссии по вопросам энергообеспеч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иняется председателю комиссии по чрезвычайным ситуациям и его заместителям, отвечает за бесперебойное энергообеспечение предприятия, а также своевременное и безаварийное отключение электроэнергетического оборудования при угрозе 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Член комиссии по вопросам энергообеспечения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pacing w:val="140"/>
          <w:sz w:val="28"/>
          <w:szCs w:val="28"/>
        </w:rPr>
        <w:t>обязан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0"/>
          <w:sz w:val="28"/>
          <w:szCs w:val="28"/>
        </w:rPr>
      </w:pPr>
      <w:r>
        <w:rPr>
          <w:b/>
          <w:bCs/>
          <w:color w:val="000000"/>
          <w:spacing w:val="1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ть участие в заседаниях комиссии по чрезвычайным ситуациям;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рабатывать мероприятия по устойчивому и бесперебойному энергообеспечению предприятия при угрозе 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рабатывать инструкции по безаварийному отключению электроэнергетического оборудования при угрозе 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вовать в разработке и корректировке «Плана действий по предупреждению и ликвидации чрезвычайных ситуаций».</w:t>
      </w:r>
    </w:p>
    <w:p>
      <w:pPr>
        <w:pStyle w:val="Normal"/>
        <w:shd w:fill="FFFFFF" w:val="clear"/>
        <w:spacing w:before="293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угрозе возникновения чрезвычайной ситуации;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 получением соответствующей информации (распоряжения, сигнала, доклада) прибыть на рабочее место комиссии по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учить у председателя КЧС ПБ или его заместителя задачу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ить распоряжение (указание) председателя комиссии по чрезвычайным ситуациям или его заместителя.</w:t>
      </w:r>
    </w:p>
    <w:p>
      <w:pPr>
        <w:pStyle w:val="Normal"/>
        <w:shd w:fill="FFFFFF" w:val="clear"/>
        <w:spacing w:before="298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возникновении чрезвычайной ситуации'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 получением соответствующей информации (распоряжения, сигнала) прибыть на рабочее место комиссии по чрезвычайным ситуа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рабочую папку у секретаря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задачу от председателя КЧС ПБ или его заместител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необходимости отдать распоряжение и лично проверить выполнение</w:t>
        <w:br/>
        <w:t>на безаварийное отключение электроэнергетического оборудова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ступить к расследованию причин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9:00Z</dcterms:created>
  <dc:creator>user</dc:creator>
  <dc:description/>
  <cp:keywords/>
  <dc:language>en-US</dc:language>
  <cp:lastModifiedBy>user</cp:lastModifiedBy>
  <cp:lastPrinted>2015-08-25T19:18:00Z</cp:lastPrinted>
  <dcterms:modified xsi:type="dcterms:W3CDTF">2015-09-23T06:56:00Z</dcterms:modified>
  <cp:revision>157</cp:revision>
  <dc:subject/>
  <dc:title/>
</cp:coreProperties>
</file>