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0.01.2015                                                                                     №  6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Л.Толстого, участок 3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по результатам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16 января 2015 года, заявления Зыряновой Нины Васильевны, администрация Полтавского сельского поселения Красноармейского района   п о с т а н о в л я е т:  </w:t>
      </w:r>
    </w:p>
    <w:p>
      <w:pPr>
        <w:pStyle w:val="TextBody"/>
        <w:ind w:firstLine="851"/>
        <w:rPr/>
      </w:pPr>
      <w:r>
        <w:rPr/>
        <w:t xml:space="preserve">1. Предоставить Зыряновой Нине Васильевне разрешение на условно - разрешенный вид использования земельного участка площадью 1200 кв.м.,  расположенного по адресу станица Полтавская, ул. Л.Толстого, участок 38, предназначенного для индивидуального жилищного строительства, на разрешенный вид использования земельного участка – </w:t>
      </w:r>
      <w:r>
        <w:rPr>
          <w:szCs w:val="28"/>
        </w:rPr>
        <w:t>для  размещения офиса, станции технического обслуживания легковых автомобилей до 5 постов ( без молярно - жестяных работ), склада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Зыряновой Н.В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5:00Z</dcterms:created>
  <dc:creator>Елена</dc:creator>
  <dc:description/>
  <cp:keywords/>
  <dc:language>en-US</dc:language>
  <cp:lastModifiedBy>Марина</cp:lastModifiedBy>
  <cp:lastPrinted>2014-12-01T09:11:00Z</cp:lastPrinted>
  <dcterms:modified xsi:type="dcterms:W3CDTF">2015-01-22T10:28:00Z</dcterms:modified>
  <cp:revision>3</cp:revision>
  <dc:subject/>
  <dc:title>П О С Т А Н О В Л Е Н И Е</dc:title>
</cp:coreProperties>
</file>