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01.2015                                                                                             № 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Полта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расположенных на территории застройки станицы Полтавской Красноарм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 Градостроительного кодекса Российской Федерации, Уставом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Назначить публичные слушания по вопросу отклонения от предельных параметров разрешенного строительства, реконструкции объектов капитального строительства на 30 января 2015 года в 14 часов в здании администрации Полтавского сельского поселения по адресу: станица Полтавская, улица Красная, 120:</w:t>
      </w:r>
    </w:p>
    <w:p>
      <w:pPr>
        <w:pStyle w:val="Normal"/>
        <w:ind w:firstLine="708"/>
        <w:jc w:val="both"/>
        <w:rPr/>
      </w:pPr>
      <w:r>
        <w:rPr>
          <w:color w:val="800000"/>
          <w:sz w:val="28"/>
          <w:szCs w:val="28"/>
        </w:rPr>
        <w:t>1.1.</w:t>
      </w:r>
      <w:r>
        <w:rPr>
          <w:sz w:val="28"/>
          <w:szCs w:val="28"/>
        </w:rPr>
        <w:t xml:space="preserve"> Целиковой Любови Станиславовне на строительство жилого дома, расположенного по адресу: станица Полтавская, пер. Славянский, 3»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ители станицы Полтавской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вообладатели недвижимости, расположенной в непосредственной     близости к земельным участкам обсуждаемых объектов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представители органов уполномоченных регулировать и контролировать застройку и землепользование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опубликовать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30:00Z</dcterms:created>
  <dc:creator>Борис</dc:creator>
  <dc:description/>
  <cp:keywords/>
  <dc:language>en-US</dc:language>
  <cp:lastModifiedBy>Марина</cp:lastModifiedBy>
  <cp:lastPrinted>2014-11-17T16:48:00Z</cp:lastPrinted>
  <dcterms:modified xsi:type="dcterms:W3CDTF">2015-01-22T10:27:00Z</dcterms:modified>
  <cp:revision>5</cp:revision>
  <dc:subject/>
  <dc:title> </dc:title>
</cp:coreProperties>
</file>