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7.2015                                                                                             № 6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по вопросу обсужде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«Внесение изменений в генеральный план Полтавского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расноармей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   основании   Федерального Закона от 6 октября 2003  года  № 131 – 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в соответствии с Градостроительным кодексом Российской Федерации,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у обсуждения проекта «Внесение изменений в генеральный план Полтавского сельского поселения Красноармей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  провести в здании администрации Полтавского сельского поселения  по  адресу:  станица   Полтавская,  улица  Красная,  120,   с 21 июля по 21 августа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опубликовать в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 А. 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9:00Z</dcterms:created>
  <dc:creator>Борис</dc:creator>
  <dc:description/>
  <cp:keywords/>
  <dc:language>en-US</dc:language>
  <cp:lastModifiedBy>user</cp:lastModifiedBy>
  <cp:lastPrinted>2015-07-22T09:39:00Z</cp:lastPrinted>
  <dcterms:modified xsi:type="dcterms:W3CDTF">2015-07-24T12:49:00Z</dcterms:modified>
  <cp:revision>5</cp:revision>
  <dc:subject/>
  <dc:title> </dc:title>
</cp:coreProperties>
</file>