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6.06.2015</w:t>
        <w:tab/>
        <w:tab/>
        <w:tab/>
        <w:tab/>
        <w:tab/>
        <w:t xml:space="preserve">                                                 № 59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уборки урожая и заготовки кормов в летний пожароопас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на территории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06 октября 2003 года №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целях повышения противопожарной устойчивости жилых и административных зданий, а так же объектов экономики на территории Полтавского сельского поселения Красноармейского района, администрация Полта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хозяйствующих субъектов (сельскохозяйственных предприятий), расположенных на территории Полтавского сельского поселения Красноарме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рганизовать и провести мероприятия, связанные с недопущением и профилактикой пожаров в период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ГО и ЧС и работе с ЛПХ администрации Полтавского сельского поселения А.Ю. Власе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транспорта, средств пожаротушения на случай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Организовать профилактическую и агитационно - разъяснительную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П «Благоустройство» Полтавского сельского поселения (Баранов), отделу ЖКХ и благоустройства администрации Полтавского сельского поселения (Горис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Провести мероприятия по уборке и вывозу горючего мусора с территории поселения, по выкосу и выносу сухого камыша  в местах прилегания к жилым домам и строения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Исполняющий обязанности главы 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Полтавского </w:t>
      </w:r>
      <w:r>
        <w:rPr>
          <w:spacing w:val="-3"/>
          <w:sz w:val="28"/>
        </w:rPr>
        <w:t xml:space="preserve">сельского  поселения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 xml:space="preserve">   </w:t>
        <w:tab/>
        <w:t xml:space="preserve">              А.В. Ле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9:00Z</dcterms:created>
  <dc:creator>Некрасов В.К.</dc:creator>
  <dc:description/>
  <cp:keywords/>
  <dc:language>en-US</dc:language>
  <cp:lastModifiedBy>user</cp:lastModifiedBy>
  <cp:lastPrinted>2015-06-29T15:38:00Z</cp:lastPrinted>
  <dcterms:modified xsi:type="dcterms:W3CDTF">2015-09-18T13:05:00Z</dcterms:modified>
  <cp:revision>18</cp:revision>
  <dc:subject/>
  <dc:title>ПОСТАНОВЛЕНИЕ</dc:title>
</cp:coreProperties>
</file>