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drawing>
          <wp:inline distT="0" distB="0" distL="0" distR="0">
            <wp:extent cx="521970" cy="60706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6.2015                                                                                             № 5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вопросам предоставления разрешения на условно-разрешенный вид использования                        земельных участков </w:t>
      </w:r>
      <w:r>
        <w:rPr>
          <w:b/>
          <w:bCs/>
          <w:sz w:val="28"/>
          <w:szCs w:val="28"/>
        </w:rPr>
        <w:t>или объектов капитального строительства</w:t>
      </w:r>
      <w:r>
        <w:rPr>
          <w:b/>
          <w:sz w:val="28"/>
          <w:szCs w:val="28"/>
        </w:rPr>
        <w:t xml:space="preserve">                                и на отклонение от предельных параметров разрешенного                     строительства, реконструкции объектов капитального                         строительства, расположенных на территории застройки                              станицы Полтавской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39 Градостроительного кодекса Российской Федерации, Уставом Полтавского сельского поселения и на основании заявлений застройщиков станицы Полтавской  администрация Полтав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публичные слушания по вопросам выдачи разрешения на условно-разрешенный вид использования земельных участк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 объектов капитального строи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отклонение от предельных параметров разрешенного строительства, реконструкции объектов капитального строительства на 10 июля 2015 года в 14 часов в здании администрации Полтавского сельского поселения по адресу: станица Полтавская, улица Красная, 120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Михееву Константину Павловичу на строительство жилого дома, расположенного по адресу: станица Полтавская, ул. М.Горького, 36 «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Филимоновой Тамаре Владимировне и Степанову Сергею Александровичу на реконструкцию жилого дома, расположенного по адресу: станица Полтавская, пер. Восточный, 3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Миненко Андрею Алексеевичу, на изменения вида земельного участка площадью 11007 кв. м., расположенного по адресу: станица Полтавская, пос.  Мясокомбинат, 33, предоставленного для размещения складов, на вид разрешенного использования – объекты оптовой торговли, объекты по обслуживанию легковых, грузовых автомобилей с количеством постов не более 10, шиномонтажные мастерские, мойки автомобилей до двух постов, мойки автомобилей с количеством постов от 2 до 5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частники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жители станицы Полтавско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равообладатели недвижимости, расположенной в непосредственной     близости к земельным участкам обсуждаемых объектов;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едставители органов, уполномоченных регулировать и контролировать застройку и землепользование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опубликовать в районной газете «Голос правды» и разместить на официальном сайте администрации Полтавского сельского поселения в сети Интерн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А.В.Ле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59:00Z</dcterms:created>
  <dc:creator>Борис</dc:creator>
  <dc:description/>
  <cp:keywords/>
  <dc:language>en-US</dc:language>
  <cp:lastModifiedBy>Марина</cp:lastModifiedBy>
  <cp:lastPrinted>2015-04-22T16:11:00Z</cp:lastPrinted>
  <dcterms:modified xsi:type="dcterms:W3CDTF">2015-06-26T10:21:00Z</dcterms:modified>
  <cp:revision>3</cp:revision>
  <dc:subject/>
  <dc:title> </dc:title>
</cp:coreProperties>
</file>