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15                                                                                             № 5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                      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                               и на отклонение от предельных параметров разрешенного                     строительства, реконструкции объектов капитального                         строительства, расположенных на территории застройки                             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26 июн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Бельницкому Виталию Владимировичу на строительство магазина, расположенного по адресу: станица Полтавская, ул. Народная, 1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Казаченок Евгению Сергеевичу на строительство жилого дома, расположенного по адресу: станица Полтавская, ул. Д.Бедного, 192, владение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Галкиной Ольге Владимировне на строительство жилого дома, расположенного по адресу: станица Полтавская, ул. Кубанская, 5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Илларионову Игорю Валентиновичу на строительство жилого дома, расположенного по адресу: станица Полтавская, пер. М.Горького, 1 «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Ершову Дмитрию Александровичу на строительство жилого дома, расположенного по адресу: станица Полтавская, ул. Спокойная, 20/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Федорову Андрею Владимировичу и Федоровой Ирине Анатольевне на реконструкцию жилого дома, расположенного по адресу: станица Полтавская, пер. Сиреневый, 1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Забелиной Марине Михайловне, на изменения вида объекта недвижимости площадью 66.5 кв. м., расположенного по адресу: станица Полтавская, ул.  Московская, 9а/1, предоставленного под жилой дом, на вид разрешенного использования - для размещения кабинета семейного доктора, апте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8. Антоненко Александру Вячеславовичу, на изменения вида земельного участка площадью 200 кв. м., расположенного по адресу: станица Полтавская, ул.  Ковтюха, 96 «А», предоставленного для размещения административного здания, на вид разрешенного использования - для размещения магазина продовольственных това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ставители органов,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А.В.Ле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3:00Z</dcterms:created>
  <dc:creator>Борис</dc:creator>
  <dc:description/>
  <cp:keywords/>
  <dc:language>en-US</dc:language>
  <cp:lastModifiedBy>GYPNORION</cp:lastModifiedBy>
  <cp:lastPrinted>2015-04-22T16:11:00Z</cp:lastPrinted>
  <dcterms:modified xsi:type="dcterms:W3CDTF">2015-06-18T06:02:00Z</dcterms:modified>
  <cp:revision>4</cp:revision>
  <dc:subject/>
  <dc:title> </dc:title>
</cp:coreProperties>
</file>