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27.05.2015</w:t>
        <w:tab/>
        <w:tab/>
        <w:tab/>
        <w:tab/>
        <w:t xml:space="preserve">                                                                   №514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о исполнение Правил охраны жизни людей на воде, утвержденных постановлением главы администрации Краснодарского края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 (в редакции от 14 февраля 2008 года № 78)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12 мая 2015 года «О мерах по снижению гибели людей на воде в период купального сезона 2015 года» администрация Полтавского сельского поселения Красноармей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Запретить купание в открытых водоёмах, расположенных на территории Полтавского сельского поселения в период купального сезона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ел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заимодействие с управлением образования администрации муниципального образования Красноармейский район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тесное взаимодействие с Отделом МВД России по Красноармейскому району, казачеством и общественными организациями в вопросах недопущения несчастных случаев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йонной газете «Голос Правды» и газете «Пульс» разместить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делам ГО и ЧС администрации Полтавского сельского поселения Красноармейского района А.Ю. Влас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распоряжения администрации Полтавского сельского поселения «О создании рейдовых групп по проверке мест массового несанкционированного отдыха людей на водных объектах, расположенных на территории Полтавского сельского поселения Красноармейского района в период купального сезона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изготовление и установку предупредительных знаков в местах, запрещенных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Полтавского сельского поселения А.В. Леоно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недопущения гибели людей на воде и предотвращения инфекционных заболеваний, связанных с купанием в запрещенных местах, еженедельно осуществлять контроль за проведением рейдов по проверке мест массового несанкционированного отдыха людей вблизи водоемов совместно с работниками администрации Полтавского сельского поселения, представителями Отдела МВД России по Красноармейскому району, представителями Полтавского станичн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м казенным учреждениям культуры: «Полтавский культурный центр» (Клоченюк), «Полтавская сельская библиотека» (Воробьева), «Полтавская детская библиотека» (Онищенко), «Музей истории станицы Полтавской» (Кос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А.В. Ле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8:00Z</dcterms:created>
  <dc:creator>Данина И.В.</dc:creator>
  <dc:description/>
  <dc:language>en-US</dc:language>
  <cp:lastModifiedBy>user</cp:lastModifiedBy>
  <cp:lastPrinted>2015-05-25T15:10:00Z</cp:lastPrinted>
  <dcterms:modified xsi:type="dcterms:W3CDTF">2015-06-18T05:21:00Z</dcterms:modified>
  <cp:revision>58</cp:revision>
  <dc:subject/>
  <dc:title>П О С Т А Н О В Л Е Н И Е</dc:title>
</cp:coreProperties>
</file>