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0.05.2015                                                                                            № 50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отклонения                                    от предельных параметров разрешенного строительства,                     реконструкции объектов капитального строительства,                       расположенных на территории застройки                                                           станицы Полтавской Красноармей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ов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у отклонения от предельных параметров разрешенного строительства, реконструкции объектов капитального строительства на 5 июня 2015 года в 14.00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>1.1.</w:t>
      </w:r>
      <w:r>
        <w:rPr>
          <w:sz w:val="28"/>
          <w:szCs w:val="28"/>
        </w:rPr>
        <w:t xml:space="preserve"> ООО МП «ЖКХ» на строительство ангара для хранения техники, расположенного по адресу: 1500 м на северо-запад от ориентира, станицы Полтавск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стрыкину Вячеславу Анатольевичу на строительство жилого дома, расположенного по адресу: станица Полтавская, ул. Интернациональная, 232 «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Розыеву Вячеславу Бешимовичу на строительство административного здания, расположенного по адресу: станица Полтавская, ул. Блока, 1/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Безрук Давыду Владимировичу на строительство жилого дома расположенного по адресу: станица Полтавская, ул. Школьная, 19/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Гузь Сергею Евгеньевичу на строительство жилого дома расположенного по адресу: станица Полтавская, ул. Интернациональная, 1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о проекту межевания части квартала ограниченного улицами Красной, Просвещения, Ковтюха и Кубанск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По проекту планировки и проекту межевания части квартала, ограниченного улицами Рабочей, Строительной, Ковтюха для размещения административного здания, площадки для парковки автотранспорта и проезда к смежному участку в станице Полтавской Красноармейского 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9:00Z</dcterms:created>
  <dc:creator>Борис</dc:creator>
  <dc:description/>
  <cp:keywords/>
  <dc:language>en-US</dc:language>
  <cp:lastModifiedBy>GYPNORION</cp:lastModifiedBy>
  <cp:lastPrinted>2015-06-04T08:48:00Z</cp:lastPrinted>
  <dcterms:modified xsi:type="dcterms:W3CDTF">2015-06-22T06:51:00Z</dcterms:modified>
  <cp:revision>5</cp:revision>
  <dc:subject/>
  <dc:title> </dc:title>
</cp:coreProperties>
</file>