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15                                                                                             № 2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                      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                               и на отклонение от предельных параметров разрешенного                     строительства, реконструкции объектов капитального                         строительства, расположенных на территории застройки                             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8 ма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ООО ПО «Камавторесурс» на реконструкцию здания, расположенного по адресу: станица Полтавская, ул. Л.Толстого, 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девосяну Самвелу Сарибеки на строительство магазина, расположенного по адресу: станица Полтавская, ул. Таманская, 46 «А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Забелиной Марине Михайловне, на изменения вида земельного участка площадью 300 кв. м., расположенного по адресу: станица Полтавская, ул.  Московская, 9а/1, предоставленного для личного подсобного хозяйства, на вид разрешенного использования - для размещения кабинета семейного доктор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ставители органов,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41:00Z</dcterms:created>
  <dc:creator>Борис</dc:creator>
  <dc:description/>
  <cp:keywords/>
  <dc:language>en-US</dc:language>
  <cp:lastModifiedBy>ADMUHUCTPALLU9I</cp:lastModifiedBy>
  <cp:lastPrinted>2015-04-22T16:11:00Z</cp:lastPrinted>
  <dcterms:modified xsi:type="dcterms:W3CDTF">2015-04-24T04:45:00Z</dcterms:modified>
  <cp:revision>8</cp:revision>
  <dc:subject/>
  <dc:title> </dc:title>
</cp:coreProperties>
</file>