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03.04.2015       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24 апрел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Ларичеву Вадиму Владимировичу на строительство магазина непродовольственных товаров, расположенного по адресу: станица Полтавская, ул. Жлобы, 69/1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оробьевой Ларисе Вячеславовне на строительство жилого дома, расположенного по адресу: станица Полтавская, ул. Д.Бедного, 15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Пономаревой Елене Сергеевне на строительство жилого дома, расположенного по адресу: станица Полтавская, ул. Ковтюха, 79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Клыковой Марии Михайловне на строительство жилого дома, расположенного по адресу: станица Полтавская, ул. Рабочая, 3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Колесьянкину Дмитрию Александровичу, земельного участка площадью 88 кв. м., расположенного по адресу: станица Полтавская, ул.  Таманская, 5, предоставленного для индивидуального жилищного строительства на вид разрешенного использования - для размещения магазина смешанных товаров и шиномонтажной мастерско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6. Ларичеву Вадиму Владимировичу, земельного участка площадью 731 кв. м., расположенного по адресу: станица Полтавская, ул.  Жлобы, 69/1, предоставленного для приусадебного хозяйства - для размещения магазина непродовольственных товар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алову Николаю Александровичу, земельного участка площадью 800 кв. м., расположенного по адресу: станица Полтавская, ул.  Тимирязева, 40, предоста</w:t>
      </w:r>
      <w:r>
        <w:rPr>
          <w:color w:val="000000"/>
          <w:sz w:val="28"/>
          <w:szCs w:val="28"/>
        </w:rPr>
        <w:t xml:space="preserve">вленного для ведения садоводства и огородничества на вид разрешенного использования - для ведения личного подсобного хозяй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4:00Z</dcterms:created>
  <dc:creator>Борис</dc:creator>
  <dc:description/>
  <cp:keywords/>
  <dc:language>en-US</dc:language>
  <cp:lastModifiedBy>ADMUHUCTPALLU9I</cp:lastModifiedBy>
  <cp:lastPrinted>2015-04-06T09:07:00Z</cp:lastPrinted>
  <dcterms:modified xsi:type="dcterms:W3CDTF">2015-04-08T04:39:00Z</dcterms:modified>
  <cp:revision>6</cp:revision>
  <dc:subject/>
  <dc:title> </dc:title>
</cp:coreProperties>
</file>