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04.2015                                                                                            № 22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отклонения от предельных параметров разрешенного строительства, реконструкции объекта капитального строительства, расположенного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у отклонения от предельных параметров разрешенного строительства, реконструкции объекта капитального строительства на 24 апреля 2015 года в 14.00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ООО «Лотос 2010» на строительство кафе, расположенного по адресу: станица Полтавская, ул. Красная, 1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44:00Z</dcterms:created>
  <dc:creator>Борис</dc:creator>
  <dc:description/>
  <cp:keywords/>
  <dc:language>en-US</dc:language>
  <cp:lastModifiedBy>ADMUHUCTPALLU9I</cp:lastModifiedBy>
  <cp:lastPrinted>2015-04-07T09:32:00Z</cp:lastPrinted>
  <dcterms:modified xsi:type="dcterms:W3CDTF">2015-04-08T04:39:00Z</dcterms:modified>
  <cp:revision>5</cp:revision>
  <dc:subject/>
  <dc:title> </dc:title>
</cp:coreProperties>
</file>