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drawing>
          <wp:inline distT="0" distB="0" distL="0" distR="0">
            <wp:extent cx="521970" cy="60706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16.03.2015                                                                                             № 1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предоставления разрешения на условно-разрешенный вид использования земельных участков </w:t>
      </w:r>
      <w:r>
        <w:rPr>
          <w:b/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и на отклонение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а планировки и межевания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ам выдачи разрешения на условно-разрешенный вид использования земельных участк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объектов капитальн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отклонение от предельных параметров разрешенного строительства, реконструкции объектов капитального строительства на 10 апрел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Кузьминой Валентине Стефановне на строительство жилого дома, расположенного по адресу: станица Полтавская, ул. Л.Толстого, 165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Антипову Леониду Николаевичу на строительство административного здания, расположенного по адресу: станица Полтавская, ул. Центральная, 2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Мальгину Игорю Олеговичу на строительство магазина смешанных товаров и площадки для временной парковки автотранспорта, расположенного по адресу: станица Полтавская, ул. Интернациональная, 97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ахно Наталье Михайловне, земельного участка площадью 1048 кв. м., расположенного по адресу: станица Полтавская, ул.  Молодежная, 11, предоставленного для индивидуального жилищного строительства на вид разрешенного использования - для размещения офиса, магазина смешанных товаров и мойки автомобилей до двух пос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Амосову Андрею Михайловичу, земельного участка площадью 529 кв. м., расположенного по адресу: станица Полтавская, ул.  Народная, 69/1, предоставленного для строительства и эксплуатации магазина на вид разрешенного использования - для размещения объекта общественно – деловой инфраструктуры социально – бытового назна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ащенко Борису Григорьевичу, земельного участка площадью 800 кв. м., расположенного по адресу: станица Полтавская, ул.  Лукьяненко, 9, предоста</w:t>
      </w:r>
      <w:r>
        <w:rPr>
          <w:color w:val="000000"/>
          <w:sz w:val="28"/>
          <w:szCs w:val="28"/>
        </w:rPr>
        <w:t xml:space="preserve">вленного для садоводства на вид разрешенного использования - для индивидуального жилищного строи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По проекту планировки и межевания части квартала, ограниченной улицами Красной, Ленина, Набережной, для размещения объекта общественно – деловой инфраструктуры -  магазина в станице Полтавской по улице Красной, 112, владение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44:00Z</dcterms:created>
  <dc:creator>Борис</dc:creator>
  <dc:description/>
  <cp:keywords/>
  <dc:language>en-US</dc:language>
  <cp:lastModifiedBy>ADMUHUCTPALLU9I</cp:lastModifiedBy>
  <cp:lastPrinted>2015-03-19T15:47:00Z</cp:lastPrinted>
  <dcterms:modified xsi:type="dcterms:W3CDTF">2015-04-02T07:08:00Z</dcterms:modified>
  <cp:revision>14</cp:revision>
  <dc:subject/>
  <dc:title> </dc:title>
</cp:coreProperties>
</file>