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16.03.2015</w:t>
        <w:tab/>
        <w:tab/>
        <w:tab/>
        <w:tab/>
        <w:tab/>
        <w:tab/>
        <w:t xml:space="preserve">                               № 197/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вухмесячника и суб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и наведению санитар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лта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21"/>
        <w:tabs>
          <w:tab w:val="clear" w:pos="851"/>
          <w:tab w:val="left" w:pos="709" w:leader="none"/>
          <w:tab w:val="left" w:pos="87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олжного санитарного порядка, выполнения неотложных работ по благоустройству территории Полтавского сельского поселения, создания благополучной санитарно - эпидемиологической обстановки в весенне-летний период администрация Полтавского сельского поселения  </w:t>
      </w:r>
    </w:p>
    <w:p>
      <w:pPr>
        <w:pStyle w:val="21"/>
        <w:tabs>
          <w:tab w:val="clear" w:pos="851"/>
          <w:tab w:val="left" w:pos="709" w:leader="none"/>
          <w:tab w:val="left" w:pos="872" w:leader="none"/>
        </w:tabs>
        <w:spacing w:lineRule="auto" w:line="240" w:before="0" w:after="0"/>
        <w:rPr/>
      </w:pPr>
      <w:r>
        <w:rPr>
          <w:sz w:val="28"/>
          <w:szCs w:val="28"/>
        </w:rPr>
        <w:t>п о с т а н о в л я е т:</w:t>
      </w:r>
    </w:p>
    <w:p>
      <w:pPr>
        <w:pStyle w:val="21"/>
        <w:tabs>
          <w:tab w:val="clear" w:pos="851"/>
          <w:tab w:val="left" w:pos="709" w:leader="none"/>
          <w:tab w:val="left" w:pos="87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вести с 16 марта по 30 апреля 2015 года двухмесячник по благоустройству и наведению санитарного порядка, 4 апреля 2015 года – Всекубанский субботник на территории Полтавского  сельского поселения Красноармей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Для организации и проведения двухмесячника утвердить состав комиссии согласно прилож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миссии по организации и проведению двухмесячник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овести организационно-разъяснительную работу по обеспечению силами подведомственных и иных организаций, а также учебных заведений и населения выполнения работ по благоустройству и санитарной очистке придомовых, внутриквартальных территорий, автомобильных дорог местного значения, площадей, зеленых зон, спортивных сооружений, рынков, мест торговли, авто- и железнодорожного вокзалов, мемориалов, памятных знаков, кладбищ, а также приведения в порядок фасадов общественных зданий и ограждений частных домовладений, территорий, закрепленных за соответствующими организация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рганизовать проведение инвентаризации посадок, заложенных в прошлые годы скверов, парков, и других зеленых зон для отдыха населения, продолжить работу по их благоустройству, обрезке деревьев и кустарников, посадке новых саженцев и уходу за ним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ликвидировать стихийные свалки на территории поселения, обратив особое внимание на лесопосадки, берег ерика Полтавского и места массового отдыха насел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организовать проведение работ по снижению численности безнадзорных животных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организовать проведение расчистки, обустройства, восстановления искусственных и естественных систем по отводу ливневых и паводковых вод, предотвратив тем самым возможность подтопления территори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) еженедельно (по пятницам) представлять с нарастающим итогом сведения о ходе проведения двухмесячника в администрацию муниципального образования Красноармейский район, а по окончанию двухмесячника предоставить справку о санитарном состоян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Рекомендовать  руководителям ОАО «Красноармейское ДРСУ» (Немна) и железнодорожной станции «Полтавская» (Кирюшин)  организовать проведение работ по благоустройству объектов своей инфраструктуры, уборке и вывозу мусора в границах полос отвода автомобильных дорог общего пользования федерального, регионального или межмуниципального значения и железнодорожных пу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комендовать Государственному учреждению Краснодарского края «Центр занятости населения Красноармейского района» (Шишацкий) направлять  для участия в двухмесячнике по благоустройству и наведению санитарного порядка граждан  из числа состоящих на учете, проживающих на территории Полт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выполнением настоящего распоряжения возложить на заместителя главы Полтавского сельского поселения Красноармейского района А.В. Леонова.</w:t>
      </w:r>
    </w:p>
    <w:p>
      <w:pPr>
        <w:pStyle w:val="Normal"/>
        <w:ind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ind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ind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 xml:space="preserve">ПРИЛОЖЕНИЕ </w:t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TextBody"/>
        <w:jc w:val="right"/>
        <w:rPr/>
      </w:pPr>
      <w:r>
        <w:rPr/>
        <w:t>УТВЕРЖДЁН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</w:t>
      </w:r>
      <w:r>
        <w:rPr/>
        <w:t>Полтавского сельского поселения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</w:t>
      </w:r>
      <w:r>
        <w:rPr/>
        <w:t>Красноармейского района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</w:t>
      </w:r>
      <w:r>
        <w:rPr/>
        <w:t>от 16.03.2015 № 197/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ОСТА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омиссии по организации и проведению двухмесячника и суббо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и наведению санитарного порядка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лтавского сельского поселения  Красноармейск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9"/>
        <w:gridCol w:w="4535"/>
      </w:tblGrid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Побожий</w:t>
            </w:r>
          </w:p>
          <w:p>
            <w:pPr>
              <w:pStyle w:val="TextBody"/>
              <w:rPr/>
            </w:pPr>
            <w:r>
              <w:rPr/>
              <w:t>Владимир Анатольевич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rPr/>
            </w:pPr>
            <w:r>
              <w:rPr/>
              <w:t>глава Полтавского сельского поселения ,  председатель комиссии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Леонов</w:t>
            </w:r>
          </w:p>
          <w:p>
            <w:pPr>
              <w:pStyle w:val="TextBody"/>
              <w:rPr/>
            </w:pPr>
            <w:r>
              <w:rPr/>
              <w:t>Андрей Викторович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rPr/>
            </w:pPr>
            <w:r>
              <w:rPr/>
              <w:t>заместитель главы Полтавского сельского поселения, заместитель председателя комиссии;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 xml:space="preserve">          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Гористов</w:t>
            </w:r>
          </w:p>
          <w:p>
            <w:pPr>
              <w:pStyle w:val="TextBody"/>
              <w:rPr/>
            </w:pPr>
            <w:r>
              <w:rPr/>
              <w:t>Вячеслав Александрович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rPr/>
            </w:pPr>
            <w:r>
              <w:rPr/>
              <w:t>начальник отдела ЖКХ и благоустройства администрации Полтавского сельского поселения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Белая</w:t>
              <w:tab/>
              <w:tab/>
              <w:tab/>
              <w:tab/>
              <w:t xml:space="preserve">          </w:t>
            </w:r>
          </w:p>
          <w:p>
            <w:pPr>
              <w:pStyle w:val="TextBody"/>
              <w:rPr/>
            </w:pPr>
            <w:r>
              <w:rPr/>
              <w:t>Ирина Михайловна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rPr/>
            </w:pPr>
            <w:r>
              <w:rPr/>
              <w:t>начальник организационного отдела администрации Полтавского сельского поселения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 xml:space="preserve">Гетов </w:t>
            </w:r>
          </w:p>
          <w:p>
            <w:pPr>
              <w:pStyle w:val="TextBody"/>
              <w:rPr/>
            </w:pPr>
            <w:r>
              <w:rPr/>
              <w:t>Андрей Владимирович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rPr/>
            </w:pPr>
            <w:r>
              <w:rPr/>
              <w:t>специалист по делам молодежи и спорту администрации Полтавского сельского поселения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 xml:space="preserve">Кривега </w:t>
            </w:r>
          </w:p>
          <w:p>
            <w:pPr>
              <w:pStyle w:val="TextBody"/>
              <w:rPr/>
            </w:pPr>
            <w:r>
              <w:rPr/>
              <w:t>Валентина Михайловна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rPr/>
            </w:pPr>
            <w:r>
              <w:rPr/>
              <w:t>землеустроитель администрации Полтавского сельского поселения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Белухина </w:t>
            </w:r>
          </w:p>
          <w:p>
            <w:pPr>
              <w:pStyle w:val="TextBody"/>
              <w:rPr/>
            </w:pPr>
            <w:r>
              <w:rPr/>
              <w:t>Анна Андреевна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главный специалист отдела  ЖКХ и благоустройства администрации Полтавского сельского поселения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лагоустрой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                                                В.А. Гористов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24:00Z</dcterms:created>
  <dc:creator>Куклев Владимир Анатольевич</dc:creator>
  <dc:description/>
  <cp:keywords/>
  <dc:language>en-US</dc:language>
  <cp:lastModifiedBy>user</cp:lastModifiedBy>
  <cp:lastPrinted>2015-03-25T07:35:00Z</cp:lastPrinted>
  <dcterms:modified xsi:type="dcterms:W3CDTF">2015-03-26T14:32:00Z</dcterms:modified>
  <cp:revision>77</cp:revision>
  <dc:subject/>
  <dc:title>П О С Т А Н О В Л Е Н И Е</dc:title>
</cp:coreProperties>
</file>