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3.2015                                                                                     № 17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Березовая, 3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27 февраля 2015 года, заявления Иваниной Галины Ивановны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 xml:space="preserve">1. Предоставить Иваниной Галине Ивановне разрешение на условно - разрешенный вид использования земельного участка площадью 800 кв.м.,  расположенного по адресу станица Полтавская, ул. Березовая, 30, предназначенного для садоводства, на разрешенный вид использования земельного участка – </w:t>
      </w:r>
      <w:r>
        <w:rPr>
          <w:szCs w:val="28"/>
        </w:rPr>
        <w:t>для  ведения личного подсобного хозяйств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Иваниной Г.И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0:00Z</dcterms:created>
  <dc:creator>Елена</dc:creator>
  <dc:description/>
  <cp:keywords/>
  <dc:language>en-US</dc:language>
  <cp:lastModifiedBy>ADMUHUCTPALLU9I</cp:lastModifiedBy>
  <cp:lastPrinted>2015-03-02T10:36:00Z</cp:lastPrinted>
  <dcterms:modified xsi:type="dcterms:W3CDTF">2015-03-04T06:02:00Z</dcterms:modified>
  <cp:revision>4</cp:revision>
  <dc:subject/>
  <dc:title>П О С Т А Н О В Л Е Н И Е</dc:title>
</cp:coreProperties>
</file>