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02.2015                                                                                            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7 феврал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1.</w:t>
      </w:r>
      <w:r>
        <w:rPr>
          <w:sz w:val="28"/>
          <w:szCs w:val="28"/>
        </w:rPr>
        <w:t xml:space="preserve"> Антроповой Оксане Владимировне на строительство жилого дома, расположенного по адресу: станица Полтавская, ул. Л.Толстого, 199 «А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2.</w:t>
      </w:r>
      <w:r>
        <w:rPr>
          <w:sz w:val="28"/>
          <w:szCs w:val="28"/>
        </w:rPr>
        <w:t xml:space="preserve"> Болдыреву Сергею Григорьевичу на строительства жилого дома, расположенного по адресу: станица Полтавская, ул. Тельмана, 5/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3.</w:t>
      </w:r>
      <w:r>
        <w:rPr>
          <w:sz w:val="28"/>
          <w:szCs w:val="28"/>
        </w:rPr>
        <w:t xml:space="preserve"> Болдыреву Виталию Сергеевичу на строительство жилого дома, расположенного по адресу: станица Полтавская, ул. Тельмана, 26 «б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4.</w:t>
      </w:r>
      <w:r>
        <w:rPr>
          <w:sz w:val="28"/>
          <w:szCs w:val="28"/>
        </w:rPr>
        <w:t xml:space="preserve"> Чернюк Наталье Ильиничне на реконструкцию жилого дома, расположенного по адресу: станица Полтавская, ул. М.Горького, 181 «Б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5.</w:t>
      </w:r>
      <w:r>
        <w:rPr>
          <w:sz w:val="28"/>
          <w:szCs w:val="28"/>
        </w:rPr>
        <w:t xml:space="preserve"> Кривой Инне Сергеевне на реконструкцию торгового павильона, расположенного по адресу: станица Полтавская, ул. Народная, 174 «В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6.</w:t>
      </w:r>
      <w:r>
        <w:rPr>
          <w:sz w:val="28"/>
          <w:szCs w:val="28"/>
        </w:rPr>
        <w:t xml:space="preserve"> Клепченко Сергею Анатольевичу и Клепченко Светлане Григорьевне на реконструкцию жилого дома, расположенного по адресу: станица Полтавская, ул. Федоренко, 1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Эсатовой Марине Васильевне, земельного участка площадью 637 кв. м., расположенного по адресу: станица Полтавская, ул.  Луговая, 24/1, предоставленного для ведения личного подсобного хозяйства на вид разрешенного использования - для размещения магазина непродовольственных товаров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ваниной Галине Ивановне, земельного участка площадью 800 кв. м., расположенного по адресу: станица Полтавская, ул.  Березовая, 30, предоста</w:t>
      </w:r>
      <w:r>
        <w:rPr>
          <w:color w:val="000000"/>
          <w:sz w:val="28"/>
          <w:szCs w:val="28"/>
        </w:rPr>
        <w:t xml:space="preserve">вленного для садовод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Борис</dc:creator>
  <dc:description/>
  <cp:keywords/>
  <dc:language>en-US</dc:language>
  <cp:lastModifiedBy>Марина</cp:lastModifiedBy>
  <cp:lastPrinted>2015-02-17T15:34:00Z</cp:lastPrinted>
  <dcterms:modified xsi:type="dcterms:W3CDTF">2015-02-18T07:11:00Z</dcterms:modified>
  <cp:revision>5</cp:revision>
  <dc:subject/>
  <dc:title> </dc:title>
</cp:coreProperties>
</file>