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2.2015                                                                                           № 143</w:t>
      </w:r>
      <w:r>
        <w:rPr>
          <w:b w:val="false"/>
          <w:bCs w:val="false"/>
          <w:sz w:val="28"/>
          <w:lang w:val="en-US"/>
        </w:rPr>
        <w:t>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б утверждении средней рыночной стоимости 1 квадратного метра общей площади жилого помещения по Полтавскому сельскому поселению </w:t>
      </w:r>
    </w:p>
    <w:p>
      <w:pPr>
        <w:pStyle w:val="Heading2"/>
        <w:jc w:val="center"/>
        <w:rPr/>
      </w:pPr>
      <w:r>
        <w:rPr/>
        <w:t xml:space="preserve">Красноармейского района на </w:t>
      </w:r>
      <w:r>
        <w:rPr>
          <w:lang w:val="en-US"/>
        </w:rPr>
        <w:t>I</w:t>
      </w:r>
      <w:r>
        <w:rPr/>
        <w:t xml:space="preserve"> квартал 2015 года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 xml:space="preserve">На основании Приказа Министерства строительства и жилищно-ком-мунального хозяйства Российской Федерации от 14 января 2015 года № 5/пр «О стоимости  одного квадратного  метра общей площади  жилого помещения  по Российской Федерации на первое полугодие 2015 года и показателях 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5 года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декабря 2008 года № 1655-КЗ «О порядке ведения органами местного самоуправления  учета граждан в качестве нуждающихся в жилых помещениях»,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851"/>
        <w:rPr/>
      </w:pPr>
      <w:r>
        <w:rPr/>
        <w:t xml:space="preserve">1. Утвердить на </w:t>
      </w:r>
      <w:r>
        <w:rPr>
          <w:lang w:val="en-US"/>
        </w:rPr>
        <w:t>I</w:t>
      </w:r>
      <w:r>
        <w:rPr/>
        <w:t xml:space="preserve"> квартал 2015 года среднюю рыночную стоимость 1 квадратного метра общей площади жилого помещения по Полтавскому сельскому поселению Красноармейского района в размере 34 015 (Тридцать четыре тысячи пятнадцать) рублей. </w:t>
      </w:r>
    </w:p>
    <w:p>
      <w:pPr>
        <w:pStyle w:val="TextBody"/>
        <w:ind w:firstLine="851"/>
        <w:rPr/>
      </w:pPr>
      <w:r>
        <w:rPr/>
        <w:t>2.  Постановление  вступает  в  силу  со  дня  его  подписания и распространяется на правоотношения, возникшие с 1 января 2015 года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7:00Z</dcterms:created>
  <dc:creator>Данина И.В.</dc:creator>
  <dc:description/>
  <cp:keywords/>
  <dc:language>en-US</dc:language>
  <cp:lastModifiedBy>Меньщикова</cp:lastModifiedBy>
  <cp:lastPrinted>2015-02-18T08:33:00Z</cp:lastPrinted>
  <dcterms:modified xsi:type="dcterms:W3CDTF">2015-09-25T12:31:00Z</dcterms:modified>
  <cp:revision>8</cp:revision>
  <dc:subject/>
  <dc:title>П О С Т А Н О В Л Е Н И Е</dc:title>
</cp:coreProperties>
</file>