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11.2014                                                                                            № 93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таница Полтавска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едоставлении разрешения на условно – разрешенный вид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спользования земельного участка и объекта капитального строительства в станице Полтавской, ул. Заводская,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/>
        <w:t xml:space="preserve">В соответствии с пунктом 3 части 1 статьи 4 Федерального закона от 29 декабря 2004 года № 191-ФЗ «О введении в действие Градостроительного кодекса Российской Федерации», статьей 11 Земельного кодекса  Российской Федерации, частью 2 статьи 37, статьей 14 Федерального закона от 6 октября 2003 года № 131-ФЗ «Об общих принципах организации местного самоуправления в Российской Федерации», Правилами землепользования и застройки Полтавского сельского поселения применительно к территории станицы Полтавской от 19 декабря 2013 года № 61/7, на основании заключения по результатам публичных слушаний по вопросам </w:t>
      </w:r>
      <w:r>
        <w:rPr>
          <w:bCs/>
        </w:rPr>
        <w:t>предоставлении разрешения на условно – разрешенный вид использования земельного участка и объекта капитального строительства</w:t>
      </w:r>
      <w:r>
        <w:rPr>
          <w:b/>
          <w:bCs/>
        </w:rPr>
        <w:t xml:space="preserve"> </w:t>
      </w:r>
      <w:r>
        <w:rPr/>
        <w:t xml:space="preserve">от 7 ноября 2014 года, заявления Мальцева Сергея Петровича, администрация Полтавского сельского поселения Красноармейского района   п о с т а н о в л я е т:  </w:t>
      </w:r>
    </w:p>
    <w:p>
      <w:pPr>
        <w:pStyle w:val="TextBody"/>
        <w:ind w:firstLine="851"/>
        <w:rPr/>
      </w:pPr>
      <w:r>
        <w:rPr/>
        <w:t>1. Предоставить Мальцеву Сергею Петровичу разрешение на условно - разрешенный вид использования земельного участка площадью 1148 кв.м.,  расположенного по адресу станица Полтавская, ул. Заводская, 1, предназначенного для индивидуального жилищного строительства, на разрешенный вид использования земельного участка – для размещения магазина непродовольственных товаров.</w:t>
      </w:r>
    </w:p>
    <w:p>
      <w:pPr>
        <w:pStyle w:val="TextBody"/>
        <w:ind w:firstLine="851"/>
        <w:rPr>
          <w:b/>
          <w:b/>
          <w:bCs/>
        </w:rPr>
      </w:pPr>
      <w:r>
        <w:rPr/>
        <w:t>2. Рекомендовать Мальцеву С.П. в шестимесячный срок обратиться в Красноармейский отдел Управления Федеральной регистрационной службы по Краснодарскому краю для внесения изменений в государственный реестр прав.</w:t>
      </w:r>
    </w:p>
    <w:p>
      <w:pPr>
        <w:pStyle w:val="TextBody"/>
        <w:ind w:firstLine="851"/>
        <w:rPr/>
      </w:pPr>
      <w:r>
        <w:rPr/>
        <w:t xml:space="preserve">3. Постановление вступает в силу со дня его подписания. 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В.А.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9:00Z</dcterms:created>
  <dc:creator>Елена</dc:creator>
  <dc:description/>
  <cp:keywords/>
  <dc:language>en-US</dc:language>
  <cp:lastModifiedBy>user</cp:lastModifiedBy>
  <cp:lastPrinted>2014-09-19T14:38:00Z</cp:lastPrinted>
  <dcterms:modified xsi:type="dcterms:W3CDTF">2014-11-19T10:10:00Z</dcterms:modified>
  <cp:revision>5</cp:revision>
  <dc:subject/>
  <dc:title>П О С Т А Н О В Л Е Н И Е</dc:title>
</cp:coreProperties>
</file>