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14                                                                                                 № 9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оекта  планировки проекта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0 пос. Мясокомбинат в станице Полтавской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заключения о результатах публичных слушаний от 30 октября 2014 года  по проекту планировки и проекта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0 пос. Мясокомбинат в станице Полтавской Красноармейского района, администрация  Полтавского сельского  поселения  Красноармейского 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внеплощадочной сети – распределительного газопровода низкого давления по ул. Железнодорожной от пер. Кенафного до ул. Кенафной и по ул. Кенафной до жилого дома № 10 пос. Мясокомбинат в станице Полтавской Красноарм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Елена</dc:creator>
  <dc:description/>
  <cp:keywords/>
  <dc:language>en-US</dc:language>
  <cp:lastModifiedBy>user</cp:lastModifiedBy>
  <cp:lastPrinted>2014-11-05T11:14:00Z</cp:lastPrinted>
  <dcterms:modified xsi:type="dcterms:W3CDTF">2014-11-22T08:24:00Z</dcterms:modified>
  <cp:revision>27</cp:revision>
  <dc:subject/>
  <dc:title/>
</cp:coreProperties>
</file>