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11.2014                                                                                                     №  9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 утверждении  проекта  планировки проекта межевания территории для строительства внеплощадочной сети – распределительного газопровода низкого давления по ул. Энгельса от жилого дома № 57 до ул. Д. Бедного и по ул. Д. Бедного до жилого дома № 125 в станице Полтавской Красноарм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на основании заключения о результатах публичных слушаний от 30 октября 2014 года  по проекту планировки и проекта межевания территории для строительства внеплощадочной сети – распределительного газопровода низкого давления по ул. Энгельса от жилого дома № 57 до ул. Д. Бедного и по ул. Д. Бедного до жилого дома № 125 в станице Полтавской Красноармейского района, администрация  Полтавского сельского  поселения  Красноармейского  района  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. Утвердить проект планировки и проект межевания территории для строительства внеплощадочной сети – распределительного газопровода низкого давления по ул. Энгельса от жилого дома № 57 до ул. Д. Бедного и по ул. Д. Бедного до жилого дома № 125 в станице Полтавской Красноармей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бнародования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zagol">
    <w:name w:val="minizagol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49:00Z</dcterms:created>
  <dc:creator>Елена</dc:creator>
  <dc:description/>
  <cp:keywords/>
  <dc:language>en-US</dc:language>
  <cp:lastModifiedBy>user</cp:lastModifiedBy>
  <cp:lastPrinted>2014-10-23T17:04:00Z</cp:lastPrinted>
  <dcterms:modified xsi:type="dcterms:W3CDTF">2014-11-22T08:22:00Z</dcterms:modified>
  <cp:revision>22</cp:revision>
  <dc:subject/>
  <dc:title/>
</cp:coreProperties>
</file>