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.10.2014                                                                                               № 905</w:t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/>
        <w:t>станица Полтавская</w:t>
        <w:tab/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6045" w:leader="none"/>
        </w:tabs>
        <w:ind w:right="140" w:hanging="0"/>
        <w:rPr/>
      </w:pPr>
      <w:r>
        <w:rPr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вопросам утверждения проекта планировки и проекта межевания территории для размещения стоянки для автомобилей надземного открытого и закрытого типов в станице Полтавской  по улице Луговой Красноармейского района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 – ФЗ «Об общих принципах организации местного самоуправления в Российской Федерации», Градостроительным кодексом Российской Федерации, на основании Устава Полтавского сельского поселения и на основании заявлений застройщиков станицы Полтавской  администрация Полтавского сельского поселения п о с т а н о в л я е т: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7  ноября 2014 года в 14 часов в здании администрации Полтавского сельского поселения по адресу: станица Полтавская, улица Красная,120, по вопросам утверждения проекта планировки и проекта межевания территории для размещения стоянки для автомобилей надземного открытого и закрытого типов в станице Полтавской по улице Луговой Красноармей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частники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едставители органов уполномоченных регулировать и контролировать застройку и землепользование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бственники смежны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опубликовать в газете «Голос правды» и разместить на официальном сайте администрации Полтавского сельского поселения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ноармейского района                                                                В.А. Побо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8:00Z</dcterms:created>
  <dc:creator>Борис</dc:creator>
  <dc:description/>
  <cp:keywords/>
  <dc:language>en-US</dc:language>
  <cp:lastModifiedBy>user</cp:lastModifiedBy>
  <cp:lastPrinted>2014-10-25T17:08:00Z</cp:lastPrinted>
  <dcterms:modified xsi:type="dcterms:W3CDTF">2014-11-22T08:26:00Z</dcterms:modified>
  <cp:revision>30</cp:revision>
  <dc:subject/>
  <dc:title> </dc:title>
</cp:coreProperties>
</file>