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0.2014                                                                                                 № 8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и на отклонение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7 ноября 2014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Григоряну Камо Айказовичу на строительство магазина, расположенного по адресу: станица Полтавская, ул. Таманская, 50/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учиевой Дине Георгиевне на разрешение отклонения от предельных параметров строительства торгового павильона, расположенного по адресу: станица Полтавская, ул. Просвещения, дом № 59/1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арло Григорию Дмитриевичу на реконструкцию жилого дома, расположенного по адресу: станица Полтавская, ул. Красноармейская, 11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Терещенко Светлане Федоровне на реконструкцию жилого дома, расположенного по адресу: станица Полтавская, ул. Красноармейская, 209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Лебедеву Сергею Юрьевичу, земельного участка площадью 600 кв. м., расположенного по адресу: станица Полтавская, ул. Ленина, 138, предоставленного для ведения личного подсобного хозяйства на вид разрешенного использования - для размещения административного зд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Мальцеву Сергею Петровичу, земельного участка площадью 1148 кв. м., расположенного по адресу: станица Полтавская, ул.  Заводская, 1, предоставленного для индивидуального жилищного строительства на вид разрешенного использования - для размещения магазина непродовольственных товар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Литвиновой Ирине Федоровне, земельного участка площадью 600 кв. м., расположенного по адресу: станица Полтавская, ул.  Новая Садовая, 29, предоста</w:t>
      </w:r>
      <w:r>
        <w:rPr>
          <w:color w:val="000000"/>
          <w:sz w:val="28"/>
          <w:szCs w:val="28"/>
        </w:rPr>
        <w:t xml:space="preserve">вленного под садоводство на вид разрешенного использования - для индивидуального жилищного строи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0:00Z</dcterms:created>
  <dc:creator>Борис</dc:creator>
  <dc:description/>
  <cp:keywords/>
  <dc:language>en-US</dc:language>
  <cp:lastModifiedBy>user</cp:lastModifiedBy>
  <cp:lastPrinted>2014-10-22T13:25:00Z</cp:lastPrinted>
  <dcterms:modified xsi:type="dcterms:W3CDTF">2014-10-25T10:30:00Z</dcterms:modified>
  <cp:revision>7</cp:revision>
  <dc:subject/>
  <dc:title> </dc:title>
</cp:coreProperties>
</file>