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1.10.2014                                                                                           № 87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часток, 9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о  результатах 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17 октября 2014 года, заявления Мелконяна Карена Гагиковича, администрация Полтавского сельского поселения Красноармейского района   п о с т а н о в л я е т:  </w:t>
      </w:r>
    </w:p>
    <w:p>
      <w:pPr>
        <w:pStyle w:val="TextBody"/>
        <w:ind w:firstLine="851"/>
        <w:rPr/>
      </w:pPr>
      <w:r>
        <w:rPr/>
        <w:t>1. Предоставить Мелконяну Карену Гагиковичу разрешение на условно - разрешенный вид использования земельного участка площадью 800 кв.м.,  расположенного по адресу станица Полтавская, участок, 94, предназначенного для садоводство, на разрешенный вид использования земельного участка – для индивидуального жилищного строительства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Мелконяну К.Г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5:00Z</dcterms:created>
  <dc:creator>Елена</dc:creator>
  <dc:description/>
  <cp:keywords/>
  <dc:language>en-US</dc:language>
  <cp:lastModifiedBy>user</cp:lastModifiedBy>
  <cp:lastPrinted>2014-10-20T08:52:00Z</cp:lastPrinted>
  <dcterms:modified xsi:type="dcterms:W3CDTF">2014-10-25T11:07:00Z</dcterms:modified>
  <cp:revision>4</cp:revision>
  <dc:subject/>
  <dc:title>П О С Т А Н О В Л Е Н И Е</dc:title>
</cp:coreProperties>
</file>