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10.2014                                                                                                    № 867</w:t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станица Полтавская</w:t>
        <w:tab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ам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Железнодорожной  от пер. Кенафного до ул. Кенафной и по ул. Кенафной до жилого дома № 18 пос. Мясокомбина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анице Полтавской Красноармейского район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руководствуясь Уставом Полтавского сельского поселения администрация Полтавского сельского поселения п о с т а н о в л я е т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 октября 2014 года в 14 часов в здании администрации Полтавского сельского поселения  по адресу: станица Полтавская, улица Красная,120, по вопросам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8 пос. Мясокомбинат в станице Полтавской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бственники смеж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архитектуры и градостроительства администрации Полтавского сельского поселения (Жарикова) опубликовать настоящее постановление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Борис</dc:creator>
  <dc:description/>
  <cp:keywords/>
  <dc:language>en-US</dc:language>
  <cp:lastModifiedBy>user</cp:lastModifiedBy>
  <cp:lastPrinted>2014-10-21T15:34:00Z</cp:lastPrinted>
  <dcterms:modified xsi:type="dcterms:W3CDTF">2014-10-25T12:25:00Z</dcterms:modified>
  <cp:revision>25</cp:revision>
  <dc:subject/>
  <dc:title> </dc:title>
</cp:coreProperties>
</file>