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1.10.2014                                                                                                  № 866</w:t>
      </w:r>
    </w:p>
    <w:p>
      <w:pPr>
        <w:pStyle w:val="Normal"/>
        <w:ind w:left="-284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>станица Полтавская</w:t>
        <w:tab/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вопросам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Энгельса от жилого дома № 57 до ул. Д. Бедного и по ул. Д. Бедного до жилого дома № 125 в станице Полтавской Красноармейского района Краснодарского кра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руководствуясь Уставом Полтавского сельского поселения администрация Полтавского сельского поселения п о с т а н о в л я е т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 30  октября 2014 года в 14 часов в здании администрации Полтавского сельского поселения  по адресу: станица Полтавская, улица Красная,120, по вопросам утверждения проекта планировки и проекта межевания территории для строительства внеплощадочной сети – распределительного газопровода низкого давления по ул. Энгельса от жилого дома № 57 до ул. Д. Бедного и по ул.  Бедного до жилого дома № 125 в станице Полтавской Красноарм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бственники смежн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архитектуры и градостроительства администрации Полтавского сельского поселения (Жарикова) опубликовать настоящее постановление в районной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Борис</dc:creator>
  <dc:description/>
  <cp:keywords/>
  <dc:language>en-US</dc:language>
  <cp:lastModifiedBy>user</cp:lastModifiedBy>
  <cp:lastPrinted>2014-10-21T16:22:00Z</cp:lastPrinted>
  <dcterms:modified xsi:type="dcterms:W3CDTF">2014-10-25T12:22:00Z</dcterms:modified>
  <cp:revision>24</cp:revision>
  <dc:subject/>
  <dc:title> </dc:title>
</cp:coreProperties>
</file>