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0.2014                                                                                                  № 8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sz w:val="28"/>
          <w:szCs w:val="28"/>
        </w:rPr>
        <w:t xml:space="preserve"> на 24 октября 2014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акуленко Василию Ефимовичу, земельного участка площадью 5056 кв. м., расположенного по адресу: станица Полтавская, ул. Фурманова, 36 «А», предоставленного для размещения объектов торгово-придорожного сервиса на вид разрешенного использования - для размещения объектов 5 класса опасности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акуленко Василию Ефимовичу, земельного участка площадью 3725 кв. м., расположенного по адресу: станица Полтавская, ул. Народная, 165 «А», предоставленного для размещения объектов торгово-придорожного сервиса на вид разрешенного использования - для размещения объектов 5 класса опасности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0:00Z</dcterms:created>
  <dc:creator>Борис</dc:creator>
  <dc:description/>
  <cp:keywords/>
  <dc:language>en-US</dc:language>
  <cp:lastModifiedBy>user</cp:lastModifiedBy>
  <cp:lastPrinted>2014-10-03T15:24:00Z</cp:lastPrinted>
  <dcterms:modified xsi:type="dcterms:W3CDTF">2014-10-25T10:27:00Z</dcterms:modified>
  <cp:revision>3</cp:revision>
  <dc:subject/>
  <dc:title> </dc:title>
</cp:coreProperties>
</file>