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14                                                                                                   № 8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sz w:val="28"/>
          <w:szCs w:val="28"/>
        </w:rPr>
        <w:t xml:space="preserve"> на 17 октября 2014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елконяну Карену Гагиковичу, земельного участка площадью 800 кв. м., расположенного по адресу: станица Полтавская, участок № 94, предоставленного для садоводства на вид разрешенного использования -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узовкиной Нине Ивановне, земельного участка площадью 800 кв. м., расположенного по адресу: станица Полтавская, КСТ «Дружба», ул.  Прянишникова, 44, предоставленного ведения садоводства на вид разрешенного использования -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панасенко Василию Николаевичу, земельного участка площадью 187 кв. м., расположенного по адресу: станица Полтавская, ул.  Народная, 76/2, предоста</w:t>
      </w:r>
      <w:r>
        <w:rPr>
          <w:color w:val="000000"/>
          <w:sz w:val="28"/>
          <w:szCs w:val="28"/>
        </w:rPr>
        <w:t xml:space="preserve">вленного под индивидуальное жилищное строительство на вид разрешенного использования - для размещения магазина, общественного пит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5:00Z</dcterms:created>
  <dc:creator>Борис</dc:creator>
  <dc:description/>
  <cp:keywords/>
  <dc:language>en-US</dc:language>
  <cp:lastModifiedBy>user</cp:lastModifiedBy>
  <cp:lastPrinted>2014-10-03T15:24:00Z</cp:lastPrinted>
  <dcterms:modified xsi:type="dcterms:W3CDTF">2014-10-25T10:26:00Z</dcterms:modified>
  <cp:revision>7</cp:revision>
  <dc:subject/>
  <dc:title> </dc:title>
</cp:coreProperties>
</file>