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.02.2014                                                                                       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чета размера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жилыми помещениями (плата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 Уставом Полтавского сельского поселения, администрация Полтавского сельского поселения Красноармейского района   п о с т а н о в л я е 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размера платы за пользование жилыми помещениями (платы за наем) муниципального специализированного жилищного фонда Полтавского сельского поселе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 средства, собранные в виде платы за наем жилых помещений используются для проведения ремонта муниципального специализированного жилищного фонда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59" w:hanging="0"/>
        <w:jc w:val="center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55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5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14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платы за пользование жилыми поме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а за наем) муниципального специализирован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с целью создания методической базы по расчету платы за найм жилых помещений муниципального специализированного жилищного фонда Полтавского сельского поселения Красноарм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чета платы за найм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среднемесячных отчислений за жилое пом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 (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)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еличина необходимых ежемесячных амортизационных отчислений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балансовая стоимость жилого помещения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редневзвешенный норматив отчислений на полное восстановление по всем группам капитальности зданий в соответствии с Постановлением Совета Министров СССР от 22 октября 1990 года № 1072 «О единых нормах амортизационных отчислений на полное восстановление основных фондов народного хозяйства ССС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и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Т.Г. 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Елена</dc:creator>
  <dc:description/>
  <cp:keywords/>
  <dc:language>en-US</dc:language>
  <cp:lastModifiedBy>Администратор</cp:lastModifiedBy>
  <cp:lastPrinted>2014-02-11T13:14:00Z</cp:lastPrinted>
  <dcterms:modified xsi:type="dcterms:W3CDTF">2014-03-01T08:53:00Z</dcterms:modified>
  <cp:revision>6</cp:revision>
  <dc:subject/>
  <dc:title>АДМИНИСТРАЦИЯ</dc:title>
</cp:coreProperties>
</file>