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2.09.2014                                                                                               № 6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станица Полта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олтавского сельского поселения Красноармейского района от 23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4 го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о исполнение письма администрации муниципального образования Красноармейский район от 22 августа 2014 года № 119-3665/14 «Об организации ярмарок», в целях развития региональной товаропроводящей инфраструктуры, малого предпринимательства и улучшения доступности для населения свежих продуктов, питания администрация Полтавского сельского поселения п о с т а н о в л я е 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лтавского сельского поселения Красноармейского района от 23 декабря 2013 года «Об организации проведения сельскохозяйственной розничной ярмарки выходного дня на территории Полтавского сельского поселения Красноармейского района в 2014 году», изложив п.2 раздела 2 приложения №1 «План мероприятий по организации ярмарки» в следующей редакции: «2. Даты и время проведения ярмарки: проводится в субботу и воскресенье с 8.00 до 14.00 часов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олтавского сельского поселения в сети Интернет (Кузнецова), а также уведомить Отдел МВД России по Красноармейскому району об изменении времени проведения ярмарок (Власенко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1:00Z</dcterms:created>
  <dc:creator>User</dc:creator>
  <dc:description/>
  <cp:keywords/>
  <dc:language>en-US</dc:language>
  <cp:lastModifiedBy>user</cp:lastModifiedBy>
  <cp:lastPrinted>2013-01-10T14:13:00Z</cp:lastPrinted>
  <dcterms:modified xsi:type="dcterms:W3CDTF">2014-10-05T08:33:00Z</dcterms:modified>
  <cp:revision>20</cp:revision>
  <dc:subject/>
  <dc:title>ПОСТАНОВЛЕНИЕ </dc:title>
</cp:coreProperties>
</file>