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14                                                                                                 № 6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ниверсальной, розничной, разовой выставки- ярмарки по реализации промышленных  и продовольственных товаров белорусских, российских и других производителей  на территории 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Краснодарского края от 1 марта 2011 года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услугами торговли, на основании заявления директора ООО « Авангард» В.М.Пратасеня администрация Полтавского сельского поселения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 универсальную, розничную, разовую  ярмарку- выставку по реализации  промышленных и продовольственных товаров белорусских, российских и других производителей на территории Полта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вары, реализуемые на ярмарке: одежда , обувь, трикотаж, подушки, одеяла, пледы, сувениры, хозяйственные товары, кухонные принадлежности, колбасы, колбасные изделия, мед и производственные изделия из меда и пчелиных добавок, конфеты, печенье, консервы, лимонады, минеральная вода, соки, сухие супы и прип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мест на ярмарке – 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рганизатор ярмарки: директор ООО « Авангард» Пратасеня Валентина Михайловна. Юридический адрес: Краснодарский край, пос. Южный, ул. Широкая, д.52, тел. 8(918) 413-58-8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Место проведения  ярмарки: станица Полтавская, ул. Красная,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лощадь перед кинотеатром им. Ковтюх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Срок проведения ярмарки : со 2 по 7 сентября 2014 года. Режим работы ярмарки – с 9.00 до1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комендовать отделу МВД РФ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Директору ООО « Авангард» Протосеня В.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размещение торговых мест на ярмарке  с соблюдением  норм и правил   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надлежащее санитарно- техническое состояние торговых мест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Торговые места на ярмарке предоставляются участникам ярмарки на договорной основе в порядке, определяемом организато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7:00Z</dcterms:created>
  <dc:creator>User</dc:creator>
  <dc:description/>
  <cp:keywords/>
  <dc:language>en-US</dc:language>
  <cp:lastModifiedBy>user</cp:lastModifiedBy>
  <cp:lastPrinted>2014-09-19T10:16:00Z</cp:lastPrinted>
  <dcterms:modified xsi:type="dcterms:W3CDTF">2014-09-19T06:17:00Z</dcterms:modified>
  <cp:revision>2</cp:revision>
  <dc:subject/>
  <dc:title>ПОСТАНОВЛЕНИЕ </dc:title>
</cp:coreProperties>
</file>